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8"/>
        <w:gridCol w:w="369"/>
        <w:gridCol w:w="408"/>
        <w:gridCol w:w="1749"/>
        <w:gridCol w:w="835"/>
        <w:gridCol w:w="1494"/>
        <w:gridCol w:w="1494"/>
        <w:gridCol w:w="1494"/>
      </w:tblGrid>
      <w:tr>
        <w:trPr>
          <w:trHeight w:val="440" w:hRule="atLeast"/>
        </w:trPr>
        <w:tc>
          <w:tcPr>
            <w:tcW w:w="157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Шумерли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вашской Республики на 2024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5 и 2026 годов»</w:t>
            </w:r>
          </w:p>
        </w:tc>
      </w:tr>
      <w:tr>
        <w:trPr>
          <w:trHeight w:val="815" w:hRule="atLeast"/>
        </w:trPr>
        <w:tc>
          <w:tcPr>
            <w:tcW w:w="157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разделам, подразделам, целевым статьям (муниципальным программам Шумерлинского муниципального округа Чувашской Республики) и группам(группам и подгруппам) видов расходов классификации расходов бюджета Шумерлинского муниципального округа Чувашской Республики на 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157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2" w:hRule="atLeast"/>
        </w:trPr>
        <w:tc>
          <w:tcPr>
            <w:tcW w:w="7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4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7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7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9 775,1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 617,3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 141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 868,1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554,1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734,9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16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0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71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0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91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0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91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0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91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0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91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1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91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1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91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36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22,9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2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5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98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2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5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98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2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5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98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2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5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98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5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98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9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5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98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1,9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0,9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1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84,5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936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630,6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 247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3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1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1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1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1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1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1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3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3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3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4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4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4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29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29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29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 013,8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72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3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3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3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3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3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3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8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0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0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0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60,7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6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6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экологической безопасности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7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7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7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7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7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 283,1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 883,3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 609,9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06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137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26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137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29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03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65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1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2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2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24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2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6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6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0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0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3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1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9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9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9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8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4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44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8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9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7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1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357,5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981,3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981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5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8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81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5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8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81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4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8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81,3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7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7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7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7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"Развитие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09,5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391,8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553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15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7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52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3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28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2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24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2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24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2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2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2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2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8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901" w:h="11950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7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59:00Z</dcterms:created>
  <dc:creator>Keysystems.DWH.ReportDesigner</dc:creator>
  <dc:description/>
  <cp:keywords/>
  <dc:language>en-US</dc:language>
  <cp:lastModifiedBy>Елена Владимировна Медведева</cp:lastModifiedBy>
  <dcterms:modified xsi:type="dcterms:W3CDTF">2023-11-18T11:11:00Z</dcterms:modified>
  <cp:revision>8</cp:revision>
  <dc:subject>РЎРѕР·РґР°РЅ: asfr 28.06.2012 16:20:36; РР·РјРµРЅРµРЅ: nazarov 15.09.2023 09:39:24</dc:subject>
  <dc:title/>
</cp:coreProperties>
</file>