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09.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сентября 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265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становить, что правообладателем ранее учтенного объекта недвижимости – </w:t>
      </w:r>
      <w:r>
        <w:rPr>
          <w:color w:val="000000"/>
          <w:sz w:val="28"/>
          <w:szCs w:val="28"/>
        </w:rPr>
        <w:t xml:space="preserve">жилого дома, общей площадью 56 кв. м, с кадастровым номером 21:03:000000:608, находящегося по адресу: Чувашская Республика, г. Алатырь, ул. Полевая, дом 9, </w:t>
      </w:r>
      <w:r>
        <w:rPr>
          <w:sz w:val="28"/>
          <w:szCs w:val="28"/>
        </w:rPr>
        <w:t>является: Федотов Анатолий Николаевич, ___________ года рождения, место рождения__________________, паспорт Российской Федерации серия _____ № _________, выдан _______________________ года, СНИЛС ____________________, зарегистрированный по адресу: 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о собственности Федотова Анатолия Николаевича  подтверждается записью о регистрации права собственности № ____________________ от _______________ г. на земельный участок, на котором расположен указанный в пункте 1 настоящего постановления объект недвижимост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а Алатыря                                                            Е.А. Ермолае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 w:before="0" w:after="372"/>
        <w:ind w:right="20" w:firstLine="567"/>
        <w:jc w:val="right"/>
        <w:rPr>
          <w:rStyle w:val="11"/>
          <w:color w:val="000000"/>
          <w:sz w:val="28"/>
          <w:szCs w:val="28"/>
          <w:lang w:val="ru-RU"/>
        </w:rPr>
      </w:pPr>
      <w:r>
        <w:rPr>
          <w:sz w:val="20"/>
          <w:szCs w:val="20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4-09-11T14:14:00Z</cp:lastPrinted>
  <dcterms:modified xsi:type="dcterms:W3CDTF">2024-09-12T11:01:00Z</dcterms:modified>
  <cp:revision>33</cp:revision>
  <dc:subject/>
  <dc:title>Ч`ваш Республики</dc:title>
</cp:coreProperties>
</file>