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3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12 феврал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5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3.02.2025    131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36"/>
              <w:spacing w:lineRule="auto" w:line="276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2.2025     № 1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Ибреси</w:t>
            </w:r>
          </w:p>
          <w:p>
            <w:pPr>
              <w:pStyle w:val="Style36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Style w:val="Style11"/>
          <w:b w:val="false"/>
          <w:b w:val="false"/>
        </w:rPr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right="5101" w:hanging="0"/>
        <w:rPr/>
      </w:pPr>
      <w:r>
        <w:rPr/>
        <w:t>О внесении изменений в постановление администрации Ибресинского муниципального округа № 70 от 30.01.2023 года «О муниципальной программе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</w:t>
      </w:r>
    </w:p>
    <w:p>
      <w:pPr>
        <w:pStyle w:val="Normal"/>
        <w:ind w:firstLine="720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Ибресинского муниципального округа Чувашской Республики  постановляет: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, утвержденную постановлением администрации Ибресинского муниципального округа Чувашской Республики от 30.01.2023 № 70 (с изменениями от 24.04.2023 г. №423, от 13.11.2023г. №1243, от 10.01.2024г. №11, от 05.11.2024г. №1155)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финансовый отдел администрации Ибресин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  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бресинско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  </w:t>
        <w:tab/>
        <w:tab/>
        <w:tab/>
        <w:tab/>
        <w:tab/>
        <w:tab/>
        <w:tab/>
        <w:t>И. Г. Семенов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/>
      </w:pPr>
      <w:r>
        <w:rPr>
          <w:sz w:val="16"/>
          <w:szCs w:val="16"/>
        </w:rPr>
        <w:t>Исп. Зиновьева О.В. (2-11-45)</w:t>
      </w:r>
    </w:p>
    <w:p>
      <w:pPr>
        <w:pStyle w:val="Normal"/>
        <w:widowControl w:val="false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ind w:left="4800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муниципального округа</w:t>
      </w:r>
    </w:p>
    <w:p>
      <w:pPr>
        <w:pStyle w:val="Normal"/>
        <w:widowControl w:val="false"/>
        <w:autoSpaceDE w:val="false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3.02.2025   № 1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 З м е н е н и 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муниципальную программу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</w:t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муниципальную программу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autoSpaceDE w:val="false"/>
        <w:ind w:left="4800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муниципального округа</w:t>
      </w:r>
    </w:p>
    <w:p>
      <w:pPr>
        <w:pStyle w:val="Normal"/>
        <w:widowControl w:val="false"/>
        <w:autoSpaceDE w:val="false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1.2023 года   № 7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АЯ  ПРОГРАММА ИБРЕСИН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«УПРАВЛЕНИЕ ОБЩЕСТВЕННЫМИ ФИНАНСАМ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 МУНИЦИПАЛЬНЫМ ДОЛГОМ </w:t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</w:rPr>
        <w:t xml:space="preserve">ИБРЕСИНСКОГО МУНИЦИПАЛЬНОГО ОКРУГА </w:t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</w:rPr>
        <w:t>Чувашской Республики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4864"/>
        <w:gridCol w:w="70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 администрации Ибресинского муниципального округа Чувашской Республики</w:t>
            </w:r>
          </w:p>
        </w:tc>
      </w:tr>
      <w:tr>
        <w:trPr>
          <w:trHeight w:val="15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января 2023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осредственный исполнитель Муниципальной 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финансового отдела администрации Ибресинского муниципального округа Чувашской Республики Зиновьева О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. 2-11-45, e-mail: o.zinoveva@cap.ru)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ратегические приоритеты в сфере реализаци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Ибрес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«Управление общественными финансами и муниципальным долгом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Ибресинского муниципального округа Чувашской Республики» (далее также – Муниципальная программа)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6"/>
          <w:szCs w:val="26"/>
        </w:rPr>
        <w:t xml:space="preserve">Оценка текущего состояния сферы реализации </w:t>
        <w:br/>
        <w:t>Муниципальной программы</w:t>
      </w:r>
    </w:p>
    <w:p>
      <w:pPr>
        <w:pStyle w:val="Style31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Эффективное, ответственное и прозрачное управление муниципальными финансами является основн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</w:t>
        <w:softHyphen/>
        <w:t>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ная политика муниципального округа направлена на достижение национальных целей развития Российской Федерации,  реализацию региональных проектов, безусловное выполнение всех публичных нормативных обязательств, реализацию указов Президента Российской Федерации, повышение благосостояния населения, качества и комфортности жизни людей, поддержку малого и среднего предпринимательства, промышленности, сельского хозяйств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За период реализации Муниципальной программы в 2023-2024 годах осуществлялось обеспечение долгосрочной сбалансированности бюджета Ибресинского муниципального округа Чувашской Республики</w:t>
      </w:r>
      <w:r>
        <w:rPr>
          <w:sz w:val="26"/>
          <w:szCs w:val="26"/>
        </w:rPr>
        <w:t>, повышение качества уп</w:t>
        <w:softHyphen/>
        <w:t>рав</w:t>
        <w:softHyphen/>
        <w:t>ления общественными финансами при исполнении принятых расходных обязательств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формирована нормативная база для осуществления долгосрочного бюджетного планирования в форме бюджетного прогноза, который определяет основные приоритеты бюджетной и налоговой политики и содержащего показатели финансового обеспечения муниципальных программ Ибресинского муниципального округа Чувашской Республик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утверждены правила составления проекта бюджета Ибресинского муниципального округа Чувашской Республики на очередной финансовый год и плановый период в целях повышения качества регулирования в сфере бюджетного планировани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бюджет Ибресинского муниципального округа Чувашской Республики формируется в структуре муниципальных программ Ибресинского муниципального округа Чувашской Республики.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элементом повышения эффективности использования финансовых ресурсов Ибресинского муниципального округа Чувашской Республики является политика в области развития доходного потенциала округа и региона в целом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В целях привлечения новых инвесторов и повышения инвестиционной привлекательности внесены изменения в налоговое законодательство республики в части предоставления налоговых преференций по налогу на прибыль организаций и налогу на имущество организаций для организаций, получивших статус резидентов территории опережающего экономического развития, и организаций, получивших статус налогоплательщика – участника специального инвестиционного контракта, для организаций, зарегистрированных за пределами Чувашской Республики, обособленные подразделения которых располагаются на территории республики, по налогу на прибыль организаций и транспортному налогу для резидентов особой экономической зоны промышленно-произ</w:t>
        <w:softHyphen/>
        <w:t>вод</w:t>
        <w:softHyphen/>
        <w:t xml:space="preserve">ственного типа, созданной на территории Чувашской Республики. 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ля стимулирования налогоплательщиков к обновлению основных фондов на территории Чувашской Республики введен инвестиционный налоговый вычет по налогу на прибыль организац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В целях развития малого и среднего предпринимательства в республике продлены «налоговые каникулы» до 1 января 2025 г. для впервые зарегистрированных индивидуальных предпринимателей по налогам, взимаемым в связи с применением упрощенной и патентной систем налогообложения,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, также с 1 июля 2020 г. введен налог на профессиональный доход для «самозанятых» граждан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sz w:val="26"/>
          <w:szCs w:val="26"/>
        </w:rPr>
        <w:t>В целях повышения эффективности налогового администрирования реализуются мероприятия, направленные на изыскание дополнительных налоговых и неналоговых доходов, за счет:</w:t>
      </w:r>
    </w:p>
    <w:p>
      <w:pPr>
        <w:pStyle w:val="ConsPlusNormal1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олноты уплаты платеж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sz w:val="26"/>
          <w:szCs w:val="26"/>
        </w:rPr>
        <w:t>повышения заработной платы не ниже минимального размера оплаты труда, легализации «теневой» заработной платы;</w:t>
      </w:r>
    </w:p>
    <w:p>
      <w:pPr>
        <w:pStyle w:val="ConsPlusNormal1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гализации предпринимательской деятельности, обеспечения постановки на налоговый учет всех потенциальных плательщиков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sz w:val="26"/>
          <w:szCs w:val="26"/>
        </w:rPr>
        <w:t>сокращения задолженности в бюджет, минимизации рисков при предоставлении налоговых расходов и иных налоговых преференций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sz w:val="26"/>
          <w:szCs w:val="26"/>
        </w:rPr>
        <w:t>Работа по укреплению доходного потенциала позволила исполнить все публичные и гражданско-правовые обязательства округа в полном объеме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Чувашской Республикой ежегодно выполняются целевые показатели по повышению оплаты труда отдельных категорий работников бюджетной сферы, установленные указами Президента Российской Федерации от 7 мая 2012 г. № 597 «О мероприятиях по реализации государственной социальной политики» и от </w:t>
        <w:br/>
        <w:t xml:space="preserve">1 июня 2012 г. № 761 «О Национальной стратегии действий в интересах детей на 2012–2017 годы».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sz w:val="26"/>
          <w:szCs w:val="26"/>
        </w:rPr>
        <w:t>По итогам 2022 года Чувашия вошла в ТОП-12 регионов Российской Федерации, в полном объеме выполнивших «майские» указы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6"/>
          <w:szCs w:val="26"/>
        </w:rPr>
        <w:t xml:space="preserve">Стратегические приоритеты и цели муниципальной политики </w:t>
      </w:r>
    </w:p>
    <w:p>
      <w:pPr>
        <w:pStyle w:val="Style31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в сфере реализации Муниципальной программ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госрочные приоритеты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Указ Президента Российской Федерации от 7 мая 2018 г. № 204           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Указ Президента Российской Федерации от 21 июля 2020 г. № 474                                    «О национальных целях развития Российской Федерации на период до 2030 года»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6 мая 2021 г. № 786 «О системе управления государственными программами Российской Федерации»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8 мая 2016 г. № 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7 сентября 2018 г. № 388 «Об утверждении государственной программы Чувашской Республики «Управление общественными финансами государственным долгом Чувашской Республик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Закон Чувашской Республики от 26 ноября 2020 г. № 102 «О Стратегии социально-экономического развития Чувашской Республики до 2035 года» (далее также – Стратегия до 2035 год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2 января                2020 г. № 24 «Об утверждении Бюджетного прогноза Чувашской Республики на период до 2035 года»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Ибресинского муниципального округа Чувашской Республики от 30 января 2023 года № 70 «Об утверждении муниципальной программы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»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Ибресинского муниципального округа Чувашской Республики от 21 декабря 2023 года № 1379 «Об утверждении бюджетного прогноза Ибресинского муниципального округа Чувашской Республики на период до 2035 года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 учетом перечисленных документов определены цели Муниципальной программы. Целевые значения показателей определены исходя из необходимости решения проблемных вопросов в сфере управления государственными и муниципальными финансами, обеспечения устойчивости бюджета Ибресинского муниципального округа Чувашской Республики в среднесрочной и долгосрочной перспектив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риоритетными направлениями муниципальной политики в сфере управления общественными финансами и муниципальным долгом Ибресинского муниципального округа Чувашской Республики являются: 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 xml:space="preserve">обеспечение долгосрочной сбалансированности и устойчивости бюджета Ибресинского муниципального округа Чувашской Республики, формирование условий для ускорения темпов экономического роста, укрепления финансовой стабильности;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беспечение роста собственных доходов бюджета Ибресинского муниципального округа Чувашской Республики;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е использование бюджетных ресурсов; 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осуществление взвешенной долговой политики, поддержание объема долговой нагрузки на экономически безопасном уровне, совершенствование системы управления долговыми обязательствами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содействие формированию финансовой грамотности населения и обеспечение защищенности интересов потребителей финансовых услуг.</w:t>
      </w:r>
    </w:p>
    <w:p>
      <w:pPr>
        <w:pStyle w:val="Normal"/>
        <w:spacing w:lineRule="auto" w:line="228"/>
        <w:ind w:firstLine="709"/>
        <w:rPr/>
      </w:pPr>
      <w:r>
        <w:rPr>
          <w:sz w:val="26"/>
          <w:szCs w:val="26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цель 1 – обеспечение динамичного развития экономики Ибресинского муниципального округа Чувашской Республики, повышения уровня жизни населения и формирования благоприятных условий жизнедеятельности в Ибресинском муниципальном округе Чувашской Республике за счет соблюдения долгосрочных принципов устойчивости и сбалансированности бюджета Ибресинского муниципального округа Чувашской Республики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цель 2 – повышение эффективности бюджетных расходов Ибресин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цель 3 – обеспечение доли просроченной кредиторской задолженности бюджета Ибресинского муниципального округа Чувашской Республики в расходах бюджета Ибресинского муниципального округа Чувашской Республики к 2035 году – 0,0%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 4 – обеспечение отношения муниципального долга Ибресинского муниципального округа Чувашской Республики к доходам бюджета Ибресинского муниципального округа Чувашской Республики (без учета объема безвозмездных поступлений) к 2035 году на уровне не более 2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 5 – обеспечение роста налоговых и неналоговых доходов бюджета Ибресинского муниципального округа Чувашской Республики ежегодно по отношению к отчетному году не менее чем на 0,1%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 6 – обеспечение значения индекса уровня финансовой грамотности населения Ибресинского муниципального округа Чувашской Республики к 2035 году – не менее 62 баллов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7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6"/>
          <w:szCs w:val="26"/>
        </w:rPr>
        <w:t xml:space="preserve">Задачи муниципального управления и способы </w:t>
      </w:r>
    </w:p>
    <w:p>
      <w:pPr>
        <w:pStyle w:val="Style31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эффективно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дение ответственной бюджетной политики, способствующей обеспечению долгосрочной сбалансированности и устойчивости бюджета Ибресинского муниципального округа Чувашской Республики; 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овышение эффективности использования средств бюджета Ибресинского муниципального округа Чувашской Республик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роста налоговых и неналоговых доходов бюджета Ибресинского муниципального округа Чувашской Республики; 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эффективное управление муниципальным долгом Ибресинского муниципального округа Чувашской Республик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открытости и доступности информации об исполнении бюджета Ибресинского муниципального округа Чувашской Республик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овышение охвата и качества финансового образования и информированност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стижение и обеспечение </w:t>
      </w:r>
      <w:r>
        <w:rPr>
          <w:b/>
          <w:sz w:val="26"/>
          <w:szCs w:val="26"/>
        </w:rPr>
        <w:t xml:space="preserve">долгосрочной сбалансированности и устойчивости бюджета Ибресинского муниципального округа Чувашской Республики </w:t>
      </w:r>
      <w:r>
        <w:rPr>
          <w:sz w:val="26"/>
          <w:szCs w:val="26"/>
        </w:rPr>
        <w:t xml:space="preserve">планируется осуществить путе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нирования бюджетных ассигнований исходя из необходимости безусловного исполнения действующих расходных обязательств Ибресин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ия новых расходных обязательств Ибресинского муниципального округа при наличии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ения мероприятий, направленных на рост доходного потенциала и оптимизацию расходов бюджета Ибрес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я условий соглашений, заключенных с Министерством финансов Чувашской Республики, в том числе соглашений о предоставлении бюджетных кредитов бюджетам муниципальных и городских округов Чувашской Республики из с учетом дополнительных соглашений о реструктуризации бюджетных кредитов и соглашений, которыми предусматриваются меры по социально-экономическому развитию и оздоровлению муниципальных финан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действия достижени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читывающих национальные цели развит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воочередной мерой обеспечения устойчивости бюджета Ибресинского муниципального округа Чувашской Республики и противодействия бюджетным рискам должно выступать применение механизма ограничения роста бюджетных расходов, не обеспеченных надежными источниками доходов, при безусловной реализации принятых решений (действующих обязательств), в том числе в рамках утвержденных муниципальных программ Ибресин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</w:t>
      </w:r>
      <w:r>
        <w:rPr>
          <w:b/>
          <w:sz w:val="26"/>
          <w:szCs w:val="26"/>
        </w:rPr>
        <w:t xml:space="preserve"> повышения эффективности использования средств бюджета Ибресинского муниципального округа Чувашской Республики, развития гибкой и комплексной системы управления бюджетными</w:t>
      </w:r>
      <w:r>
        <w:rPr>
          <w:sz w:val="26"/>
          <w:szCs w:val="26"/>
        </w:rPr>
        <w:t xml:space="preserve"> расходами будет осуществляться путе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овершенствования нормативных правовых актов Ибресинского муниципального округа Чувашской Республики, устанавливающих порядки и правила предоставления субсидий из бюджета Ибресинского муниципального округа Чувашской Республики юридическим лицам, индивидуальным предпринимателям, а также физическим лицам – производителям товаров, работ, услуг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оведения регулярного и полного анализа расходов для поиска вариантов экономии бюджетных средств, которые могут быть направлены на приоритетные направ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овышения эффективности системы закупок товаров, работ, услуг для обеспечения нужд Ибресинского муниципального округа Чувашской Республики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вышения качества финансового менеджмента главных администраторов  средств бюджета Ибресинского муниципального округа Чувашской Республики, муниципальных учреждений Ибресинского муниципального округа Чувашской Республик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усиления контроля за эффективностью использования бюджетных средств, муниципального имущества Ибресинского муниципального округа Чувашской Республики, достоверностью отчетности о результатах реализации муниципальных программ Ибресинского муниципального округа Чувашской Республики, выполнения муниципальных задан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овышения качества контроля за правомерным, результативным и экономным использованием бюджетных средств в соответствии с бюджетным законодательством Российской Федерации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еспечения ритмичности исполнения бюджета Ибресинского муниципального округа Чувашской Республики по расходам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я инструментов эффективного управления остатками средств на едином казначейском счет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 xml:space="preserve">Обеспечение роста налоговых и неналоговых доходов бюджета Ибресинского муниципального округа Чувашской Республики </w:t>
      </w:r>
      <w:r>
        <w:rPr>
          <w:sz w:val="26"/>
          <w:szCs w:val="26"/>
        </w:rPr>
        <w:t>планируется осуществлять путе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реализации мер по проведению эффективной налоговой политики, которая предусматривает расширение экономического потенциала округа за счет повышения инвестиционной активности, создания условий справедливой конкурентной среды и сокращения теневого сектора экономики, стимулирования развития малого и среднего предпринимательств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эффективного взаимодействия с администраторами налоговых и неналоговых доходов бюджета Ибресинского муниципального округа Чувашской Республики, полноты уплаты платежей в бюджет и снижения налоговой задолженности, сокращения неэффективных налоговых расход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Обеспечение </w:t>
      </w:r>
      <w:r>
        <w:rPr>
          <w:b/>
          <w:sz w:val="26"/>
          <w:szCs w:val="26"/>
        </w:rPr>
        <w:t xml:space="preserve">эффективного управления муниципальным долгом Ибресинского муниципального округа Чувашской Республики </w:t>
      </w:r>
      <w:r>
        <w:rPr>
          <w:sz w:val="26"/>
          <w:szCs w:val="26"/>
        </w:rPr>
        <w:t>планируется осуществлять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я операций по оптимизации структуры муниципального долга Ибресин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я баланса между объемами привлекаемых ресурсов и стоимостью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я равномерной долговой нагрузки на бюджет Ибресин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условий заключенных с Министерством финансов Чувашской Республики соглашений о предоставлении бюджетных кредитов с учетом дополнительных соглашений о реструктуризации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беспечение открытости и доступности информации об исполнении бюджета Ибресинского муниципального округа Чувашской Республики</w:t>
      </w:r>
      <w:r>
        <w:rPr>
          <w:sz w:val="26"/>
          <w:szCs w:val="26"/>
        </w:rPr>
        <w:t xml:space="preserve"> осуществляется пут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кации бюджета Ибресинского муниципального округа Чувашской Республики и отчета о его исполнении за отчетный финансовый год в доступной для граждан форме («бюджета для граждан») на официальном сайте Ибрес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беспечение повышения охвата и качества финансового образования и информированности населения</w:t>
      </w:r>
      <w:r>
        <w:rPr>
          <w:sz w:val="26"/>
          <w:szCs w:val="26"/>
        </w:rPr>
        <w:t xml:space="preserve"> будет осуществляться путем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я кадрового потенциала для информационно-просветительской деятельности в области финансовой грамот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мероприятий по повышению финансовой грамотности для различных социальных групп насел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caps/>
          <w:color w:val="000000"/>
          <w:sz w:val="26"/>
          <w:szCs w:val="26"/>
        </w:rPr>
        <w:t>П а с п о р т</w:t>
      </w:r>
    </w:p>
    <w:p>
      <w:pPr>
        <w:pStyle w:val="ConsPlusNormal1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 программы Ибресинского муниципального округа Чувашской Республики «Управление общественными финансами и муниципальным  долгом Ибресинского муниципального округа </w:t>
      </w:r>
    </w:p>
    <w:p>
      <w:pPr>
        <w:pStyle w:val="ConsPlus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»</w:t>
      </w:r>
    </w:p>
    <w:p>
      <w:pPr>
        <w:pStyle w:val="ConsPlusNormal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3"/>
        <w:gridCol w:w="273"/>
        <w:gridCol w:w="6295"/>
      </w:tblGrid>
      <w:tr>
        <w:trPr/>
        <w:tc>
          <w:tcPr>
            <w:tcW w:w="3353" w:type="dxa"/>
            <w:tcBorders/>
          </w:tcPr>
          <w:p>
            <w:pPr>
              <w:pStyle w:val="ConsPlus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атор Муниципальной программы </w:t>
            </w:r>
          </w:p>
          <w:p>
            <w:pPr>
              <w:pStyle w:val="ConsPlus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финансового отдела администрации Ибресинского муниципального округа   Чувашской Республики О. В. Зиновьева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ConsPlus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нансовый отдел администрации Ибресинского муниципального округа   Чувашской Республики (далее – финансовый отдел)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273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Ибресин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Ибресин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Централизованная бухгалтерия» </w:t>
            </w:r>
            <w:r>
              <w:rPr>
                <w:color w:val="000000"/>
                <w:sz w:val="26"/>
                <w:szCs w:val="26"/>
              </w:rPr>
              <w:t>Ибресинского муниципального округа Чувашской Республик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73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е учреждения Ибресинского муниципального округа Чувашской Республики; 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Ибресинского муниципального округа Чувашской Республики.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73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273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цель 1 – обеспечение динамичного развития экономики Ибресинского муниципального округа Чувашской Республики, повышения уровня жизни населения и формирования благоприятных условий жизнедеятельности в Ибресинском муниципальном округе Чувашской Республике за счет соблюдения долгосрочных принципов устойчивости и сбалансированности бюджета Ибресинского муниципального округа Чувашской Республики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цель 2 – повышение эффективности бюджетных расходов Ибресин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цель 3 – обеспечение доли просроченной кредиторской задолженности бюджета Ибресинского муниципального округа Чувашской Республики в расходах бюджета Ибресинского муниципального округа Чувашской Республики к 2035 году – 0,0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 4 – обеспечение отношения муниципального долга Ибресинского муниципального округа Чувашской Республики к доходам бюджета Ибресинского муниципального округа Чувашской Республики (без учета объема безвозмездных поступлений) к 2035 году на уровне не более 2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 5 – обеспечение роста налоговых и неналоговых доходов бюджета Ибресинского муниципального округа Чувашской Республики ежегодно по отношению к отчетному году не менее чем на 0,1%;</w:t>
            </w:r>
          </w:p>
          <w:p>
            <w:pPr>
              <w:pStyle w:val="ConsPlusNormal1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6 – обеспечение значения индекса уровня финансовой грамотности населения Ибресинского муниципального округа Чувашской Республики к 2035 году – не менее 62 баллов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273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5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35 годы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этап: 2023-2024 годы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этап: 2025-2029 годы;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этап: 2030-2035 годы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ы финансового обеспечения Муниципальной программы за весь период реализации и с разбивкой по годам реализации </w:t>
            </w:r>
          </w:p>
        </w:tc>
        <w:tc>
          <w:tcPr>
            <w:tcW w:w="273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гнозируемый объем финансирования   Муниципальной программы в 2023–2035   годах составляет </w:t>
            </w:r>
            <w:r>
              <w:rPr>
                <w:sz w:val="26"/>
                <w:szCs w:val="26"/>
              </w:rPr>
              <w:t>373 142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36 46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64 85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3 81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31 56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 году – 31 61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8 – 2029 годах – 47 0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0-2035 годах – 117 7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20 148,2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3 5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 59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 25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1 36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 году – 1 41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8 – 2029 годах – 2 55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0-2035 годах – 6 38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    Республики – 66 055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25 01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29 98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1 05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8 – 2029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0-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а Ибресинского муниципального округа Чувашской Республики – 286 939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7 87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31 27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31 51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году – 30 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 году – 30 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8 – 2029 годах – 44 53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0-2035 годах – 111 347,0 тыс. рублей.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</w:t>
            </w:r>
          </w:p>
        </w:tc>
        <w:tc>
          <w:tcPr>
            <w:tcW w:w="273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Чувашской Республики «Управление общественными финансами государственным долгом Чувашской Республики»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851"/>
        <w:jc w:val="center"/>
        <w:outlineLvl w:val="0"/>
        <w:rPr/>
      </w:pPr>
      <w:r>
        <w:rPr>
          <w:b/>
          <w:bCs/>
          <w:sz w:val="26"/>
          <w:szCs w:val="26"/>
        </w:rPr>
        <w:t xml:space="preserve">2. Показатели муниципальной программы Ибресинского муниципального округа Чувашской Республики «Управление общественными финансами  и муниципальным долгом Ибресинского муниципального округ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»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83"/>
        <w:gridCol w:w="807"/>
        <w:gridCol w:w="866"/>
        <w:gridCol w:w="789"/>
        <w:gridCol w:w="765"/>
        <w:gridCol w:w="699"/>
        <w:gridCol w:w="558"/>
        <w:gridCol w:w="699"/>
        <w:gridCol w:w="699"/>
        <w:gridCol w:w="558"/>
        <w:gridCol w:w="569"/>
        <w:gridCol w:w="553"/>
        <w:gridCol w:w="1394"/>
        <w:gridCol w:w="1257"/>
        <w:gridCol w:w="1116"/>
        <w:gridCol w:w="130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eastAsia="Calibri"/>
                <w:lang w:val="en-US"/>
              </w:rPr>
              <w:footnoteReference w:id="2"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 </w:t>
            </w:r>
            <w:hyperlink r:id="rId5">
              <w:r>
                <w:rPr>
                  <w:rStyle w:val="InternetLink"/>
                  <w:spacing w:val="-2"/>
                  <w:sz w:val="22"/>
                  <w:szCs w:val="22"/>
                </w:rPr>
                <w:t>ОКЕИ</w:t>
              </w:r>
            </w:hyperlink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вязь с показателями национальных целей развития, целей Стратегии до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60"/>
        <w:gridCol w:w="660"/>
        <w:gridCol w:w="872"/>
        <w:gridCol w:w="789"/>
        <w:gridCol w:w="872"/>
        <w:gridCol w:w="696"/>
        <w:gridCol w:w="555"/>
        <w:gridCol w:w="692"/>
        <w:gridCol w:w="696"/>
        <w:gridCol w:w="555"/>
        <w:gridCol w:w="555"/>
        <w:gridCol w:w="556"/>
        <w:gridCol w:w="1415"/>
        <w:gridCol w:w="1223"/>
        <w:gridCol w:w="1110"/>
        <w:gridCol w:w="1386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– обеспечение динамичного развития экономики Ибресинского муниципального округа Чувашской Республики, повышения уровня жизни населения и формирования благоприятных условий жизнедеятельности в Ибресинском муниципальном округе Чувашской Республике за счет соблюдения долгосрочных принципов устойчивости и сбалансированности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дефицита бюджета Ибресинского муниципального округа Чувашской Республики к доходам бюджета Ибресинского муниципального округа Чувашской Республики (без учета безвозмездных поступлений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Ибресинского муниципального округа Чувашской Республики от 14.07.2023г. № 14/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темпа роста валового внутреннего продукта страны выше среднемирового при сохранении макроэкономической стаби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– повышение эффективности бюджетных расходов Ибресин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ий показатель качества финансового менеджмента главных администраторов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а Ибресинского муниципального округ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Ибресинского муниципального округа Чувашской Республики от 14.07.2023г. № 14/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 – обеспечение доли просроченной кредиторской задолженности бюджета Ибресинского муниципального округа Чувашской Республики в расходах бюджета Ибресинского муниципального округа Чувашской Республики к 2035 году – 0,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бюджета Ибресинского муниципального округа Чувашской Республики в расходах бюджета Ибресинского муниципального округа Чувашской Республи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7.09.2018 № 3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 – обеспечение отношения муниципального долга Ибресинского муниципального округа Чувашской Республики к доходам бюджета Ибресинского муниципального округа Чувашской Республики (без учета объема безвозмездных поступлений) к 2035 году на уровне не более 2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муниципального долга Ибресинского муниципального округа Чувашской Республики к доходам бюджета Ибресинского муниципального округа Чувашской Республики (без учета объема безвозмездных поступлений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Ибресинского муниципального округа Чувашской Республики от 14.07.2023г. № 14/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темпа роста валового внутреннего продукта страны выше среднемирового при сохранении макроэкономической стаби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5 – обеспечение роста налоговых и неналоговых доходов бюджета Ибресинского муниципального округа Чувашской Республики ежегодно по отношению к отчетному году не менее чем на 0,1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поступления  налоговых и неналоговых доходов бюджета Ибресинского муниципального округа Чувашской Республики по отнош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году, предшествующему отчетному (в сопоставимых условия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КМ ЧР от 317.12.2019 </w:t>
              <w:br/>
              <w:t>№ 6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Ибресинского муниципального округа Чувашской Республики от 14.07.2023г. № 14/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темпа устойчивого роста доходов населения и уровня пенсионного обеспечения не ниже инфля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6 – обеспечение значения индекса уровня финансовой грамотности населения Ибресинского муниципального округа Чувашской Республики к 2035 году – не менее 62 балло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екс уровня финансовой грамотности населения Ибресинского муниципального округ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оссийской Федерации от 29.12.2022 № 4355-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бресинск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3. Структура муниципальной программы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36"/>
        <w:gridCol w:w="5488"/>
        <w:gridCol w:w="3890"/>
      </w:tblGrid>
      <w:tr>
        <w:trPr/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321" w:hanging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21" w:hanging="321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36"/>
        <w:gridCol w:w="1919"/>
        <w:gridCol w:w="3569"/>
        <w:gridCol w:w="3890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проект «Повышение финансовой грамотности населения Ибресинского муниципального округа Чувашской Республики»</w:t>
            </w:r>
            <w:r>
              <w:rPr>
                <w:sz w:val="22"/>
                <w:szCs w:val="22"/>
              </w:rPr>
              <w:t xml:space="preserve"> («Новая финансовая культура») 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ветственный за реализацию: Администрация Ибресинского муниципального округа Чувашской Республики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0–2030 год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дрение и своевременная актуализация образовательных программ, обеспечивающих повышение финансовой грамотности и формирование финансовой культуры населения, в систему образования Чувашской Республики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дрение и развитие практики обучения элементам финансовой грамотности детей дошкольного возраста, учащихся общеобразовательных организаций, в рамках учебных дисциплин, а также факультативных занятий и внеуроч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сех уровней образования в олимпиадах и конкурсах, в том числе всероссийского уровн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екс уровня финансовой грамотности населения Ибресинского муниципального округа Чувашской Республ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кадрового потенциала, в том числе путем подготовки и регулярного повышения квалификации педагогических работников и преподавателей образовательных организаций, иных специалистов в области финансового просвещения, а также обеспечения их методического сопровожд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методистов, волонтеров, повышение квалификации педагогов образовательных организаций, педагогов организаций дополнительного образования и других служб в области финансовой грамотности, оказание им постоянной методической поддерж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екс уровня финансовой грамотности населения Ибресинского муниципального округа Чувашской Республ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и закрепление навыков осознанного финансового поведения, развитие механизмов информирования населения по актуальным вопросам финансовой грамотности, в том числе в области цифровых услуг, в инвестиционной, пенсионной, налоговой, бюджетной и жилищной сферах, ведение просветительской деятельности в отношении населения Ибресинского муниципального округа Чувашской Республики, работа с целевыми аудиториями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овышению финансовой грамотности среди населения Ибресинского муниципального округа Чувашской Республики, в том числе в трудовых коллективах (на рабочих местах), а также вовлечение взрослого населения, в том числе людей пенсионного возраста, в мероприятия, организуемые Минфином России, Банком России и соответствующими исполнительными органами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образовательной поддержки представителям малого и среднего предпринимательства (в том числе информирование о механизмах получения государственной финансовой и нефинансовой помощи), способствующей дальнейшему развитию бизнеса и повышению конкурентоспособности организаций в Чувашской Республи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для детей-сирот, социально незащищенных слоев населения по повышению финансовой грамот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екс уровня финансовой грамотности населения Ибресинского муниципального округа Чувашской Республ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ширение каналов коммуникации с населением с помощью самых современных и популярных методов доведения информации, включая цифровые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зготовление и распространение печатной (буклеты, брошюры, проспекты, баннеры, растяжки и т.д.) продукции, размещение в средствах массовой информации информационных материалов, пропагандирующих необходимость ответственного и грамотного финансового поведения и способствующих повышению уровня финансовой грамотности населения и защите прав потребителей финансовых услу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екс уровня финансовой грамотности населения Ибресинского муниципального округа Чувашской Республ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я волонтеров финансового просвещ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количества подготовленных волонтеров финансового просвещения в Ибресинском муниципальном округе Чувашской Республик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екс уровня финансовой грамотности населения Ибресинского муниципального округа Чувашской Республики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инг и оценка уровня финансовой грамотности населения Ибресинского муниципального округа Чувашской Республики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уровня финансовой грамотности населения Ибресинского муниципального округа Чувашской Республи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екс уровня финансовой грамотности населения Ибресинского муниципального округа Чувашской Республ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рганизация и управление бюджетным процессом и повышение его открытост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ветственный за реализацию: 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обеспечения долгосрочной сбалансированности и устойчивости бюджета Ибресинского муниципального округа Чувашской Республики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ятие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, учитывающего приоритеты социально-экономического развития Ибресинского муниципального округа Чувашской Республики и принципы долгосрочной бюджетной устойчивости на основе бюджетных правил; принятие решений Собрания депутатов Ибресинского муниципального округа Чувашской Республики о внесении изменений в решение о бюджете Ибресинского муниципального округа Чувашской Республики на очередной финансовый год и плановый период; обеспечение управления бюджетными ассигнованиями резервного фонда администрации Ибресинского муниципального округа Чувашской Республи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дефицита бюджета Ибресинского муниципального округа Чувашской Республики к доходам бюджета Ибресинского муниципального округа Чувашской Республики (без учета безвозмездных поступлений)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организации исполнения бюджета Ибресинского муниципального округа Чувашской Республики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Собрания депутатов Ибресинского муниципального округа Чувашской Республики об исполнении бюджета Ибресинского муниципального округа Чувашской Республики за отчетный финансовый год; процент исполнения бюджета Ибресинского муниципального округа Чувашской Республики по расходам в 2026 году составит 97,2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ий показатель качества финансового менеджмента главных администраторов средств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открытости и прозрачности бюджетной системы, доступности для граждан информации о составлении и исполнении бюджета Ибресинского муниципального округа Чувашской Республики 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составлении и исполнении бюджета Ибресинского муниципального округа Чувашской Республики в доступном формат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дефицита бюджета Ибресинского муниципального округа Чувашской Республики к доходам бюджета Ибресинского муниципального округа Чувашской Республики (без учета безвозмездных поступлений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Повышение доходной базы бюджета Ибресинского муниципальн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увашской Республики»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ветственный за реализацию: 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роста собственных доходов бюджета Ибресинского муниципального округа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формированы показатели исполнения бюджета Ибресинского муниципального округа Чувашской Республики по налоговым и неналоговым доходам за текущий финансовый год в сравнении с аналогичным периодом отчетного финансового года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а ежегодная оценка эффективности налоговых расходов бюджета Ибресинского муниципального округа Чувашской Республики за год, предшествующий отчетному году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поступления  налоговых и неналоговых доходов бюджета Ибресинского муниципального округа Чувашской Республики по отношению к году, предшествующему отчетному (в сопоставимых условиях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Управление муниципальным долгом Ибресинского муниципального округа Чувашской Республик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за реализацию: Финансовый отдел администрации Ибресинского муниципального округа Чувашской Республики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>
          <w:trHeight w:val="1436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держание оптимальных и экономически обоснованных объема и структуры муниципального долга Ибресинского муниципального округа Чувашской Республики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ы приемлемые и экономически обоснованные объем и структура муниципального долга Ибресинского муниципального округа Чувашской Республики; обеспечено исполнение долговых обязательств  Ибресинского муниципального округа Чувашской Республики своевременно и в полном объеме; к 2026 году доля расходов на обслуживание муниципального долга Ибресинского муниципального округа Чувашской Республики в общем объеме расходов бюджета Ибресинского муниципального округа Чувашской Республики составит 0,0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муниципального долга Ибресинского муниципального округа Чувашской Республики к доходам бюджета Ибресинского муниципального округа Чувашской Республики (без учета объема безвозмездных поступлений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мизация стоимости заимствований и выплаты вознаграждений агентам и консультантам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о формирование проектов программы муниципальных внутренних заимствований Ибресинского муниципального округа Чувашской Республики, программы муниципальных гарантий Ибресинского муниципального округа Чувашской Республики в валюте Российской Федерации на очередной финансовый год и плановый перио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муниципального долга Ибресинского муниципального округа Чувашской Республики к доходам бюджета Ибресинского муниципального округа Чувашской Республики (без учета объема безвозмездных поступлений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функционирования и  развитие контрактной системы в сфере закупок товаров, работ, услуг для обеспечения муниципальных нужд и государственного регулирования  цен (тарифов)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МКУ «Централизованная бухгалтерия» Ибресинского муниципального округ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 системы закупок товаров, работ, услуг для обеспечения нужд Ибресинского муниципального округа Чувашской Республики 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и прозрачности осуществления закупок товаров, работ, услуг для обеспечения нужд Ибрес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, результативности осуществления закупок товаров, работ, услуг для обеспечения нужд Ибресинского муниципального округа Чувашской Республи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равных условий для обеспечения конкуренции между участниками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твращение коррупции и других злоупотреблений в сф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купок товаров, работ, услуг для обеспечения нужд Ибресинского муниципального округа Чувашской Республик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ий показатель качества финансового менеджмента главных администраторов средств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Обеспечение казначейского исполнения бюджета и осуществление контроля за использованием бюджетных средств»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за реализацию: Финансовый отдел администрации Ибресинского муниципального округа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качества финансового менеджмента в сфере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законности и эффективности использования средств бюджета Ибресинского муниципального округа Чувашской Республики, муниципальной собственности Ибрес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сечение нарушений бюджетного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ьшение количества нарушений при использовании средств бюджета Ибрес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уровня исполнительской дисциплины (ответственности) главных распорядителей средств бюджета Ибресинского муниципального округа Чувашской Республики при осуществлении бюджетных процеду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ий показатель качества финансового менеджмента главных администраторов средств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реализации муниципальной программы Ибресинского муниципального округа Чувашской Республики «Управление общественными финансами и  муниципальным долгом Ибресинского муниципального округа Чувашской Республик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за реализацию: Финансовый отдел администрации Ибресинского муниципального округа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    -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388"/>
        <w:gridCol w:w="1526"/>
        <w:gridCol w:w="1251"/>
        <w:gridCol w:w="1250"/>
        <w:gridCol w:w="1389"/>
        <w:gridCol w:w="1249"/>
        <w:gridCol w:w="1389"/>
      </w:tblGrid>
      <w:tr>
        <w:trPr/>
        <w:tc>
          <w:tcPr>
            <w:tcW w:w="55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–20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030–20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388"/>
        <w:gridCol w:w="1531"/>
        <w:gridCol w:w="1248"/>
        <w:gridCol w:w="1248"/>
        <w:gridCol w:w="1389"/>
        <w:gridCol w:w="1249"/>
        <w:gridCol w:w="1389"/>
      </w:tblGrid>
      <w:tr>
        <w:trPr>
          <w:tblHeader w:val="true"/>
        </w:trPr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лгом Ибресинского муниципального округа Чувашской Республики», всего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 46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 85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 81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 5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8 70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7 7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3 142,8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5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59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25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3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9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 3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 148,2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 0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 9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 05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 055,2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7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1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3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39,4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едомственный проект «Повышение финансовой грамотности населения Ибресинского муниципального округа Чувашской Республики» </w:t>
            </w:r>
            <w:r>
              <w:rPr>
                <w:bCs/>
                <w:iCs/>
                <w:sz w:val="22"/>
                <w:szCs w:val="22"/>
              </w:rPr>
              <w:t xml:space="preserve">(«Новая финансовая культура»), </w:t>
            </w: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Организация и управление бюджетным процессом и повышение его открытости», 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4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6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1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96 155,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8,2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55,2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2,1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Повышение доходной базы бюджета Ибресинского муниципального округа Чувашской Республики», 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Управление муниципальным долгом Ибресинского муниципального округа Чувашской Республики», 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функционирования и  развитие контрактной системы в сфере закупок товаров, работ, услуг для обеспечения муниципальных нужд и государственного регулирования  цен (тарифов)», все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Обеспечение казначейского исполнения бюджета и осуществление контроля за использованием бюджетных средств», всего, </w:t>
            </w: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реализации муниципальной программы Ибресинского муниципального округа Чувашской Республики «Управление общественными финансами и  муниципальным долгом Ибресинского муниципального округа Чувашской Республики», все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8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3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8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 987,3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8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3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987,3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ведомственного проекта «Повышение финансовой грамотности населения Ибресинского муниципального округ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«Новая финансовая культура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снов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86"/>
        <w:gridCol w:w="1694"/>
        <w:gridCol w:w="1379"/>
        <w:gridCol w:w="1501"/>
      </w:tblGrid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раткое наименование  ведомственного про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Повышение финансовой грамотности населения Ибресинского муниципального округа Чувашской Республик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ведомственного проект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В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бресинского муниципального округа Чувашской Республики (по социальной политике)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ведомственного про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работы администрации Ибресин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едомственного про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е учреждения Ибресинского муниципального округа Чувашской Республики;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Ибресин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уководитель (регионального) ведомственного про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А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- начальник отдела организационно-контрольной работы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дминистратор (регионального) ведомственного про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.А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секретарь главы администрации Ибресинского муниципального округа 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ой   программой Чувашской Республ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«Управление общественными финансами и государственным долгом Чувашской Республики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ведомственного проекта</w:t>
      </w:r>
    </w:p>
    <w:p>
      <w:pPr>
        <w:pStyle w:val="Normal"/>
        <w:spacing w:lineRule="auto" w:line="24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8"/>
        <w:gridCol w:w="679"/>
        <w:gridCol w:w="950"/>
        <w:gridCol w:w="816"/>
        <w:gridCol w:w="813"/>
        <w:gridCol w:w="950"/>
        <w:gridCol w:w="816"/>
        <w:gridCol w:w="950"/>
        <w:gridCol w:w="812"/>
        <w:gridCol w:w="950"/>
        <w:gridCol w:w="953"/>
        <w:gridCol w:w="953"/>
        <w:gridCol w:w="1461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оказатели ведомственного прое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ризнак возрастания/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Нарастающий ито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17"/>
        <w:gridCol w:w="678"/>
        <w:gridCol w:w="951"/>
        <w:gridCol w:w="812"/>
        <w:gridCol w:w="811"/>
        <w:gridCol w:w="948"/>
        <w:gridCol w:w="812"/>
        <w:gridCol w:w="947"/>
        <w:gridCol w:w="812"/>
        <w:gridCol w:w="947"/>
        <w:gridCol w:w="951"/>
        <w:gridCol w:w="947"/>
        <w:gridCol w:w="1463"/>
        <w:gridCol w:w="180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Задача «Внедрение и своевременная актуализация образовательных программ, обеспечивающих повышение финансовой грамотности и формирование финансовой культуры населения, в систему образования Чувашской Республики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общеобразовательных организаций, осуществляющих деятельность на территории Ибресинского муниципального округа Чувашской Республики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звитие кадрового потенциала, в том числе путем подготовки и регулярного повышения квалификации педагогических работников и преподавателей образовательных организаций, иных специалистов в области финансового просвещения, а также обеспечения их методического сопровождения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учителей-предметников об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которые прошли обучение в государственных образовательных организациях Чувашской Республики, подведомственных Минобразования Чувашии, по программам повышения квалификации, содержащим элементы финансовой грамот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ц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педагогических работников общеобразовательных организаций, преподающих элементы финансовой грамотности в рамках части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формируемой участниками образовательных отношений (вариативная часть), которые прошли обучение в федеральных методических центрах повышения финансовой грамотност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населения по соответствующим программам повышения квалификации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ащим элементы финансовой грамот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ц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редставителей муниципальных образовательных организаций Ибресинского муниципального округа Чувашской Республики,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ащим элементы финансовой грамот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специалистов в области финансового просвещения населения, которые прошли обучение по соответствующим программам повышения квалификации, содержащим элементы финансовой грамотности (в том числе в федеральных методических центрах повышения финансовой грамотности населен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Формирование и закрепление навыков осознанного финансового поведения, развитие механизмов информирования населения по актуальным вопросам финансовой грамотности, в том числе в области цифровых услуг, в инвестиционной, пенсионной, налоговой, бюджетной и жилищной сферах, ведение просветительской деятельности в отношении населения Ибресинского муниципального округа Чувашской Республи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роведенных мероприятий (олимпиад, конкурсов, фестивалей, чемпионатов, вебинаров, семинаров, лекций, мастер-клас</w:t>
              <w:softHyphen/>
              <w:t>сов и т.д.), направленных на повышение финансовой грамотности различных целевых групп на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граждан, охваченных региональными мероприятиями (олим</w:t>
              <w:softHyphen/>
              <w:t>пиады, конкурсы, фестивали, чемпионаты, вебинары, семинары, лекции, мастер-классы и т.д.), направленными на повышение их финансовой грамот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сширение каналов коммуникации с населением с помощью самых современных и популярных методов доведения информации, включая цифровые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убликаций по тематике финансовой грамотности в различных сферах деятельности, размещенных в средствах массовой информации и на официальных цифровых ресурсах участников реализации проек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информационно-просве</w:t>
              <w:softHyphen/>
              <w:t>тительских материалов (буклетов, памяток, брошюр, плакатов и т.д.), разработанных по тематике финансовой грамотности в различных сферах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звитие движения волонтеров финансового просвещения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волонтеров финансового просвещения, осуществляющих деятельность на территории Ибресинского муниципального округа Чувашской Республики, которые зарегистрировались в личном кабинете на официальном сайте Ассоциации развития финансовой грамот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Задача «Мониторинг и оценка уровня финансовой грамотности населения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Ибресинского муниципального округа </w:t>
            </w:r>
            <w:r>
              <w:rPr>
                <w:sz w:val="22"/>
                <w:szCs w:val="22"/>
              </w:rPr>
              <w:t>Чувашской Республики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исследований уровня финансовой грамотности населения Ибресинского муниципального округа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644" w:hanging="0"/>
        <w:contextualSpacing/>
        <w:jc w:val="center"/>
        <w:rPr/>
      </w:pPr>
      <w:r>
        <w:rPr>
          <w:b/>
          <w:sz w:val="26"/>
          <w:szCs w:val="26"/>
        </w:rPr>
        <w:t xml:space="preserve">3.  </w:t>
      </w:r>
      <w:r>
        <w:rPr>
          <w:b/>
          <w:bCs/>
          <w:sz w:val="26"/>
          <w:szCs w:val="26"/>
        </w:rPr>
        <w:t>Мероприятия (результаты) ведомственного проекта «Повышение финансовой грамотности населения Ибресинского муниципального округа Чувашской Республики»</w:t>
      </w:r>
    </w:p>
    <w:p>
      <w:pPr>
        <w:pStyle w:val="Normal"/>
        <w:ind w:left="10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46"/>
        <w:gridCol w:w="816"/>
        <w:gridCol w:w="804"/>
        <w:gridCol w:w="656"/>
        <w:gridCol w:w="891"/>
        <w:gridCol w:w="825"/>
        <w:gridCol w:w="694"/>
        <w:gridCol w:w="804"/>
        <w:gridCol w:w="3003"/>
        <w:gridCol w:w="1559"/>
        <w:gridCol w:w="2366"/>
      </w:tblGrid>
      <w:tr>
        <w:trPr>
          <w:tblHeader w:val="true"/>
        </w:trPr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показателями ведомственного проекта</w:t>
            </w:r>
          </w:p>
        </w:tc>
      </w:tr>
      <w:tr>
        <w:trPr>
          <w:trHeight w:val="313" w:hRule="atLeast"/>
        </w:trPr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38"/>
        <w:gridCol w:w="816"/>
        <w:gridCol w:w="804"/>
        <w:gridCol w:w="656"/>
        <w:gridCol w:w="907"/>
        <w:gridCol w:w="825"/>
        <w:gridCol w:w="694"/>
        <w:gridCol w:w="804"/>
        <w:gridCol w:w="3005"/>
        <w:gridCol w:w="1559"/>
        <w:gridCol w:w="2366"/>
        <w:gridCol w:w="114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Задача «Внедрение и своевременная актуализация образовательных программ, обеспечивающих повышение финансовой грамотности и формирование финансовой культуры населения, в систему образования Чувашской Республики»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Элементы финансовой грамотности включены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общеобразовательных организаций, осуществляющих деятельность на территории Ибресинского муниципального округа Чувашской Республи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финансовой грамотности,  включенные в образовательные программы, направлены на формирование у учащихся навыков финансового планирования и рационального поведения на протяжении всей жизни. Программы построены на основе соответствующих методических рекомендаций и учебно-методичес</w:t>
              <w:softHyphen/>
              <w:t>ких материалов, утвержденных на федеральном и региональном уровнях. Мероприятия проведены с использованием современных образовательных технологий, включая различные интерактивные, дистанционные, онлайн-про</w:t>
              <w:softHyphen/>
              <w:t>г</w:t>
              <w:softHyphen/>
              <w:t>рам</w:t>
              <w:softHyphen/>
              <w:t>мы и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оля общеобразовательных организаций, осуществляющих деятельность на территории Ибресинского муниципального округа Чувашской Республики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</w:t>
            </w:r>
          </w:p>
        </w:tc>
        <w:tc>
          <w:tcPr>
            <w:tcW w:w="1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Задача «Развитие кадрового потенциала, в том числе путем подготовки и регулярного повышения квалификации педагогических работников и преподавателей образовательных организаций, иных специалистов в области финансового просвещения, а также обеспечения их методического сопровождения»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существлено обучение учителей предметников об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по программам повышения квалификации, содержащим элементы финансов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-пред</w:t>
              <w:softHyphen/>
              <w:t>мет</w:t>
              <w:softHyphen/>
              <w:t>никами общеобразовательных организаций приобретен набор знаний, умений и навыков, который необходим для осуществления преподавательской деятельности, содержащей элементы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учителей-предметников об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которые прошли обучение в государственных образовательных организациях Чувашской Республики, подведомственных Минобразования Чувашии, по программам повышения квалификации, содержащим элементы финансовой грамо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о обучение </w:t>
            </w:r>
            <w:r>
              <w:rPr>
                <w:rFonts w:eastAsia="Arial Unicode MS"/>
                <w:bCs/>
                <w:sz w:val="22"/>
                <w:szCs w:val="22"/>
              </w:rPr>
              <w:t>педагогических работников общеобразовательных организаций, преподающих элементы финансовой грамотности в рамках части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формируемой участниками образовательных отношений (вариативная часть),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ми работниками общеобразовательных организаций приобретен набор знаний, умений и навыков, который необходим для осуществления преподавательской деятельности, содержащей элементы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педагогических работников общеобразовательных организаций, преподающих элементы финансовой грамотности в рамках части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формируемой участниками образовательных отношений (вариативная часть),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о обучение </w:t>
            </w:r>
            <w:r>
              <w:rPr>
                <w:rFonts w:eastAsia="Arial Unicode MS"/>
                <w:bCs/>
                <w:sz w:val="22"/>
                <w:szCs w:val="22"/>
              </w:rPr>
              <w:t>представителей муниципальных образовательных организаций Ибресинского муниципального округа Чувашской Республики,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представителями муниципальных  образовательных организаций Ибресинского муниципального округа Чувашской Республики, приобретен набор знаний, умений и навыков, который необходим для осуществления преподавательской  деятельности и оказания методической поддержки по вопросам, содержащим элементы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редставителей муниципальных образовательных организаций Ибресинского муниципального округа Чувашской Республики,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, со</w:t>
              <w:softHyphen/>
              <w:t>дер</w:t>
              <w:softHyphen/>
              <w:t>жащим элементы финансовой грамо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о обучение специалистов в области финансового просвещения населения по соответствующим программам повышения квалификации, содержащим элементы финансовой грамотности (в том числе в федеральных методических центрах повышения финансовой грамотности населен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 пул консультантов  финансового просвещения, обученных по соответствующим программам повышения квалификации, содержащим элементы финансовой грамотности (в том числе в федеральных методических центрах повышения финансовой грамотности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специалистов в области финансового просвещения населения, которые прошли обучение по соответствующим программам повышения квалификации, содержащим элементы финансовой грамотности (в том числе в федеральных методических центрах повышения финансовой грамотности населен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Задача «Формирование и закрепление навыков осознанного финансового поведения, развитие механизмов информирования населения по актуальным вопросам финансовой грамотности, в том числе в области цифровых услуг, в инвестиционной, пенсионной, налоговой, бюджетной и жилищной сферах, ведение просветительской деятельности в отношении населения Ибресинского муниципального округа Чувашской Республик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ведены мероприятия (олимпиады, конкурсы, фестивали, чемпионаты, вебинары, семинары, лекции, мастер-классы и т.д.), направленные на повышение финансовой грамотности различных целевых групп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беспечено участие обучающихся всех уровней образования в мероприятиях по финансовой грамотности в рамках учебных дисциплин, а также факультативных занятий и внеурочной деятельности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оведены мероприятия по повышению финансовой грамотности взрослого трудоспособного населения, в том числе в трудовых коллективах (на рабочих местах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казана образовательная поддержка представителям малого и среднего предпринимательства;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циально незащищенных слоев населения (людей с ограниченными возможностями здоровья, граждан пенсионного и предпенсионного возраста, безработных граждан) проведены мероприятия по повышению финансовой грамотности, в том числе на базе центров занятости населения, центров социального обслуживания населения,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информационно-просветительская деятельност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роведенных мероприятий (олимпиад, конкурсов, фестивалей, чемпионатов, вебинаров, семинаров, лекций, мастер-классов и т.д.), направленных на повышение финансовой грамотности различных целевых групп на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Привлечены граждане различных целевых групп населения к участию в региональных мероприятиях (олимпиадах, конкурсах, фестивалях, чемпионатах, вебинарах, семинарах, лекциях, мастер-классах и т.д.), направленных на повышение их финансов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ями различных социальных групп получены знания, умения и навыки, которые помогают им ориентироваться в сфере услуг и продуктов, предлагаемых финансовыми институтами, распознавать угрозы и снижать риски мошенничества со стороны потенциально недобросовестных участников финансов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све</w:t>
              <w:softHyphen/>
              <w:t>тительская деятельност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граждан, охваченных региональными мероприятиями (олимпиадами, конкурсами, фестивалями, чемпионатами, вебинарами, семинарами, лекциями, мастер-клас</w:t>
              <w:softHyphen/>
              <w:t>сами и т.д.), направленными на повышение их финансовой грамо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сширение каналов коммуникации с населением с помощью самых современных и популярных методов доведения информации, включая цифровые»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редствах массовой информации и на официальных цифровых ресурсах участников реализации проекта опубликованы материалы по тематике финансовой грамотности в различных сферах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обеспечено создание, размещение и распространение информационно-просветительского контента, посвященного различным направлениям развития финансовой культуры граждан. </w:t>
            </w:r>
            <w:r>
              <w:rPr>
                <w:sz w:val="22"/>
                <w:szCs w:val="22"/>
              </w:rPr>
              <w:t>Благодаря этому обеспечен оперативный доступ граждан к надежной, комплексной и понятной информации, способствующей повышению их уровня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формационно-просветительская деятельност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убликаций по тематике финансовой грамотности в различных сферах деятельности, размещенных в средствах массовой информации и на официальных цифровых ресурсах участников реализации проек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зготовлены и распространены информационно-просветительские материалы (буклеты, памятки, брошюры, плакаты и т.д.) по тематике финансовой грамотности в различных сферах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беспечены разработка (актуализация), тиражирование информационно-просветитель</w:t>
              <w:softHyphen/>
              <w:t>ских материалов (буклетов, памяток, брошюр, плакатов и т.д.) по актуальным вопросам финансовой грамотности.  Распространение материалов организовано на системной основе в местах общего доступа (многофункциональные центры предоставления государственных и муниципальных услуг, торговые центры, физкультурно-оздорови</w:t>
              <w:softHyphen/>
              <w:t>тель</w:t>
              <w:softHyphen/>
              <w:t>ные комплексы, библиотеки,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формационно-просветительская деятельност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информационно-просве</w:t>
              <w:softHyphen/>
              <w:t>ти</w:t>
              <w:softHyphen/>
              <w:t>тельских материалов (буклетов, памяток, брошюр, плакатов и т.д.), разработанных по тематике финансовой грамотности в различных сферах деятель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Задача «Мониторинг и оценка уровня финансовой грамотности населения Ибресинского муниципального округа Чувашской Республики»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ведены исследования уровня финансовой грамотности населения Ибресинского муниципального округа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 уровень финансовой грамотности </w:t>
            </w:r>
            <w:r>
              <w:rPr>
                <w:rFonts w:eastAsia="Arial Unicode MS"/>
                <w:bCs/>
                <w:sz w:val="22"/>
                <w:szCs w:val="22"/>
              </w:rPr>
              <w:t>населения Ибресинского муниципального округа Чувашской Республики с целью оценки эффективности мероприятий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исследований уровня финансовой грамотности населения Ибресин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нансовое обеспечение реализации ведомственного проекта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57"/>
        <w:gridCol w:w="1993"/>
        <w:gridCol w:w="892"/>
        <w:gridCol w:w="801"/>
        <w:gridCol w:w="808"/>
        <w:gridCol w:w="1215"/>
        <w:gridCol w:w="1248"/>
        <w:gridCol w:w="1859"/>
      </w:tblGrid>
      <w:tr>
        <w:trPr>
          <w:tblHeader w:val="true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–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57"/>
        <w:gridCol w:w="1993"/>
        <w:gridCol w:w="892"/>
        <w:gridCol w:w="801"/>
        <w:gridCol w:w="808"/>
        <w:gridCol w:w="1215"/>
        <w:gridCol w:w="1248"/>
        <w:gridCol w:w="1859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Задача «Внедрение и своевременная актуализация образовательных программ, обеспечивающих повышение финансовой грамотности и формирование финансовой культуры населения, в систему образования Чувашской Республик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Элементы финансовой грамотности включены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общеобразовательных организаций, осуществляющих деятельность на территории Ибресинского муниципального округа Чувашской Республик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дача «Развитие кадрового потенциала, в том числе путем подготовки и регулярного повышения квалификации педагогических работников и преподавателей образовательных организаций, иных специалистов в области финансового просвещения, а также обеспечения их методического сопровождени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существлено обучение учителей-предметников об</w:t>
              <w:softHyphen/>
              <w:t>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по программам повышения квалификации, содержащим элементы финансовой грамотности, в государственных образовательных организациях Чувашской Республики, подведомствен</w:t>
              <w:softHyphen/>
              <w:t>ных Минобразования Чуваши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о обучение </w:t>
            </w:r>
            <w:r>
              <w:rPr>
                <w:rFonts w:eastAsia="Arial Unicode MS"/>
                <w:bCs/>
                <w:sz w:val="22"/>
                <w:szCs w:val="22"/>
              </w:rPr>
              <w:t>педагогических работников общеобразовательных организаций, преподающих элементы финансовой грамотности в рамках части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формируемой участниками образовательных отношений (вариативная часть),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о обучение </w:t>
            </w:r>
            <w:r>
              <w:rPr>
                <w:rFonts w:eastAsia="Arial Unicode MS"/>
                <w:bCs/>
                <w:sz w:val="22"/>
                <w:szCs w:val="22"/>
              </w:rPr>
              <w:t>представителей муниципальных образовательных организаций Ибресинского муниципального округа Чувашской Республики,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о обучение специалистов в области финансового просвещения населения по соответствующим программам повышения квалификации, содержащим элементы финансовой грамотности (в том числе в федеральных методических центрах повышения финансовой грамотности населения), всего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Формирование и закрепление навыков осознанного финансового поведения, развитие механизмов информирования населения по актуальным вопросам финансовой грамотности, в том числе в области цифровых услуг, в инвестиционной, пенсионной, налоговой, бюджетной и жилищной сферах, ведение просветительской деятельности в отношении населения Ибресинского муниципального округа Чувашской Республ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Проведены региональные мероприятия (олимпиады, конкурсы, фестивали, чемпионаты, вебинары, семинары, лекции, мастер-классы и т.д.), направленные на повышение финансовой грамотности различных целевых групп населения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Привлечены граждане различных целевых групп населения к участию в региональных мероприятиях (олимпиады, конкурсы, фестивали, чемпионаты, вебинары, семинары, лекции, мастер-классы и т.д.), направленных на повышение их финансовой грамотности</w:t>
            </w:r>
            <w:r>
              <w:rPr>
                <w:sz w:val="22"/>
                <w:szCs w:val="22"/>
              </w:rPr>
              <w:t xml:space="preserve">, всего    </w:t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сширение каналов коммуникации с населением с помощью самых современных и популярных методов доведения информации, включая цифровые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В средствах массовой информации и на официальных цифровых ресурсах участников реализации проекта опубликованы материалы по тематике финансовой грамотности в различных сферах деятельност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Изготовлены и распространены информационно-просветительские материалы (буклеты, памятки, брошюры, плакаты и т.д.) по тематике финансовой грамотности в различных сферах деятельност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дача «Мониторинг и оценка уровня финансовой грамотности населения Ибресинского муниципального округа Чувашской Республик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ы исследования уровня финансовой грамотности населения Ибресинского муниципального округа Чувашской Республики, всего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едомственному проекту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АСПОРТ</w:t>
        <w:br/>
        <w:t>комплекса процессных мероприятий «Организация и управление бюджетным процессом и повышение его открытост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7871"/>
      </w:tblGrid>
      <w:tr>
        <w:trPr/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тветственный исполнительный орган Ибресинского муниципального округа Чувашской Республики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> 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09"/>
        <w:gridCol w:w="1175"/>
        <w:gridCol w:w="1183"/>
        <w:gridCol w:w="974"/>
        <w:gridCol w:w="708"/>
        <w:gridCol w:w="661"/>
        <w:gridCol w:w="740"/>
        <w:gridCol w:w="865"/>
        <w:gridCol w:w="1056"/>
        <w:gridCol w:w="947"/>
        <w:gridCol w:w="947"/>
        <w:gridCol w:w="1664"/>
        <w:gridCol w:w="118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4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6"/>
        <w:gridCol w:w="1171"/>
        <w:gridCol w:w="1180"/>
        <w:gridCol w:w="972"/>
        <w:gridCol w:w="706"/>
        <w:gridCol w:w="659"/>
        <w:gridCol w:w="739"/>
        <w:gridCol w:w="862"/>
        <w:gridCol w:w="1053"/>
        <w:gridCol w:w="945"/>
        <w:gridCol w:w="945"/>
        <w:gridCol w:w="1660"/>
        <w:gridCol w:w="1187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8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дача 1   «Создание условий для обеспечения долгосрочной сбалансированности и устойчивости  бюджета Ибресинского муниципального округа Чувашской Республики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фи</w:t>
              <w:softHyphen/>
              <w:t>нансирования принятых расходных обязательств Ибресинского муниципального округа Чувашской Республики в полном объе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Ибресинского муниципаль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2 «Совершенствование организации исполнения бюджета Ибресинского муниципального округа Чувашской Республики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нение бюджета Ибресинского муниципального округа Чувашской Республики по расход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Ибресинского муниципаль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Правительством Чувашской Республики нормативов формирования расходов на содержание органов местного само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Ибресинского муниципаль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3 «Повышение открытости и прозрачности бюджетной системы, доступности для граждан информации о составлении и исполнении бюджета Ибресинского муниципального округа Чувашской Республики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ровень открытости бюджетных данных Ибресинского муниципального округа Чувашской Республик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6"/>
        <w:gridCol w:w="1451"/>
        <w:gridCol w:w="3669"/>
        <w:gridCol w:w="950"/>
        <w:gridCol w:w="740"/>
        <w:gridCol w:w="682"/>
        <w:gridCol w:w="816"/>
        <w:gridCol w:w="953"/>
        <w:gridCol w:w="819"/>
        <w:gridCol w:w="95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6"/>
        <w:gridCol w:w="1451"/>
        <w:gridCol w:w="3669"/>
        <w:gridCol w:w="950"/>
        <w:gridCol w:w="740"/>
        <w:gridCol w:w="682"/>
        <w:gridCol w:w="816"/>
        <w:gridCol w:w="953"/>
        <w:gridCol w:w="819"/>
        <w:gridCol w:w="95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«Создание условий для обеспечения долгосрочной сбалансированности и устойчивости бюджета Ибресинского муниципального округа Чувашской Республик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еспечена разработка бюджетного прогноза Ибресинского муниципального округа Чувашской Республики на долгосрочный период, учитывающего приоритеты бюджетной и налоговой политики и актуализированного  в соответствии с принятым решениями Ибресинского муниципального округа о бюджете Ибрес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ый прогноз Ибресинского муниципального округа Чувашской Республики на долгосрочный период, приведенный в соответствие с приняты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шением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, представлен на рассмотрение собрания депутатов Ибресинского муниципального округа Чувашской Республик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еспечено формирование проекта бюджета Ибресинского муниципального округа Чувашской Республики на очередной финансовый год и плановый период, учитывающего приоритеты социально-экономического развития Ибресинского муниципального округа Чувашской Республики и принципы долгосрочной бюджетной устойчивости на основе бюджетных прави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разработка основных направлений бюджетной и налоговой политики Ибресинского муниципального округа Чувашской Республики на очередной финансовый год и плановый период, подготовка проекта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, а также документов и материалов, обязательных для представления в Собрание депутатов Ибресинского муниципального округа Чувашской Республики одновременно с указанным проект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Разработаны нормативные правовые акты Ибресинского муниципального округа Чувашской Республики по организации исполнения бюджета Ибресинского муниципального округа Чувашской Республик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разработка предложений о мерах по реализации решения собрания депутатов Ибресинского муниципального округа  Чувашской Республики о бюджете Ибрес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одготовлен проект решения собрания депутатов Ибресинского муниципального округа Чувашской Республики о внесении изменений в решение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одготовка проекта решения собрания депутатов Ибресинского муниципального округа Чувашской Республики о внесении изменений в решение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 и материалов к нем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еспечено формирование и использование резервного фонда администрации Ибресинского муниципального округа Чувашской Республ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выделение бюджетных ассигнований на основании решений администрации Ибресинского муниципального округа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еспечено управление иными резервами на исполнение расходных обязательств Ибресинского муниципального округа Чувашской Республики (на повышение заработной платы работников бюджетной сферы и муниципальных органов Ибресинского муниципального округа Чувашской Республик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перативное перераспределение бюджетных ассигнований на финансирование мероприятий по повышению оплаты труда работников бюджетной сфе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«Совершенствование организации исполнения бюджета Ибресинского муниципального округа Чувашской Республик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роцедура сбора, свода и консолидации отчетности об исполнении бюджета Ибресинского муниципального округа Чувашской Республики, а также бухгалтерской (финансовой) отчетности бюджетных и автономных учреждений Ибресинского муниципального округа Чувашской Республики автоматизиров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ухгалтерская (финансовая) отчетность представляется всеми организациями в электронном виде в одном программном комплексе информационной систем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оставлен годовой отчет об исполнении бюджета Ибресинского муниципального округа Чувашской Республики за отчетный финансовы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формированы показатели исполнения бюджета Ибресинского муниципального округа Чувашской Республики за отчетный финансовый год с указанием общего объема доходов, расходов и дефицита (профицита) бюджета Ибресинского муниципального округа Чувашской Республики и отражены в проекте решения собрания депутатов Ибресинского муниципального округа Чувашской Республики об исполнении бюджета Ибресинского муниципального округа Чувашской Республики за отчетный финансовый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выплаты по обязательствам Ибресинского муниципального округа Чувашской Республ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мер по исполнению судебных актов, решений налоговых органов о взыскании налога, сбора, страхового взноса, пеней и штрафов, предусматривающих обращение взыскания на средства бюджета Ибресинского муниципального округа Чувашской Республики, в том числе по искам о возмещении вреда, причиненного гражданину или юридическому лицу в результате незаконных действий (бездействия) органов муниципальной  власти Ибресинского муниципального округа Чувашской Республики либо должностных лиц этих органов, по искам по денежным обязательствам казенных учреждений Ибресинского муниципального округа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о поощрение муниципальной управленческой команды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разработки проектов нормативных правовых актов Ибресинского муниципального округа Чувашской Республики о порядке   поощрения муниципальной управленческой команды Ибресинского муниципального округ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в соответствующем год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«Повышение открытости и прозрачности бюджетной системы, доступности для граждан информации о составлении и исполнении бюджета Ибресинского муниципального округа Чувашской Республик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для граждан к проекту бюджета Ибресинского муниципального округа Чувашской Республики и к отчету об исполнении бюджета Ибресинского муниципального округа Чувашской Республики опубликованы на официальном сайте Ибресинского муниципального округа в информационно-теле</w:t>
              <w:softHyphen/>
              <w:t>ком</w:t>
              <w:softHyphen/>
              <w:t>му</w:t>
              <w:softHyphen/>
              <w:t>никационной сети «Интерне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бликация бюджета Ибресинского муниципального округа Чувашской Республики и отчета о его исполнении за отчетный финансовый год в доступной для граждан форме («бюджет для граждан») на официальном сайте Ибресинского муниципального округа в информационно-телеком</w:t>
              <w:softHyphen/>
              <w:t>му</w:t>
              <w:softHyphen/>
              <w:t>никационной сети «Интерне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тическая информация к проекту бюджета Ибресинского муниципального округа Чувашской Республики и аналитическая информация об исполнении бюджета Ибресинского муниципального округа Чувашской Республики размещены на официальном сайте Ибресинского муниципального округа в информационно-телекоммуни</w:t>
              <w:softHyphen/>
              <w:t>кационной сети «Интерне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Ибресинского муниципального округа в информационно-телекоммуни</w:t>
              <w:softHyphen/>
              <w:t>кацион</w:t>
              <w:softHyphen/>
              <w:t>ной сети «Интернет» аналитической информации к проекту бюджета Ибресинского муниципального округа Чувашской Республики и аналитической информации об исполнении бюджета Ибресинского муниципального округа Чувашской Республ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17"/>
        <w:gridCol w:w="1080"/>
        <w:gridCol w:w="1042"/>
        <w:gridCol w:w="984"/>
        <w:gridCol w:w="1077"/>
        <w:gridCol w:w="1212"/>
        <w:gridCol w:w="1080"/>
        <w:gridCol w:w="1485"/>
      </w:tblGrid>
      <w:tr>
        <w:trPr/>
        <w:tc>
          <w:tcPr>
            <w:tcW w:w="4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(результата)/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4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–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603"/>
        <w:gridCol w:w="1078"/>
        <w:gridCol w:w="1168"/>
        <w:gridCol w:w="1072"/>
        <w:gridCol w:w="1073"/>
        <w:gridCol w:w="1206"/>
        <w:gridCol w:w="478"/>
        <w:gridCol w:w="457"/>
        <w:gridCol w:w="46"/>
        <w:gridCol w:w="91"/>
        <w:gridCol w:w="1087"/>
        <w:gridCol w:w="387"/>
        <w:gridCol w:w="298"/>
      </w:tblGrid>
      <w:tr>
        <w:trPr>
          <w:tblHeader w:val="true"/>
        </w:trPr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Организация и управление бюджетным процессом и повышение его открытости», </w:t>
            </w:r>
            <w:r>
              <w:rPr>
                <w:b/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4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6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1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68,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83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155,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9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8,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83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48,2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1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9 9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5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55,2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2,1</w:t>
            </w:r>
          </w:p>
        </w:tc>
      </w:tr>
      <w:tr>
        <w:trPr/>
        <w:tc>
          <w:tcPr>
            <w:tcW w:w="127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«Создание условий для обеспечения долгосрочной сбалансированности и устойчивости бюджета Ибресинского муниципального округа Чувашской Республики»</w:t>
            </w:r>
          </w:p>
        </w:tc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беспечена разработка бюджетного прогноза </w:t>
            </w:r>
            <w:r>
              <w:rPr>
                <w:sz w:val="22"/>
                <w:szCs w:val="22"/>
              </w:rPr>
              <w:t>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Чувашской Республики  на долгосрочный период, учитывающего приоритеты бюджетной и налоговой политики и актуализированного в соответствии с принятым решением собрания депутатов </w:t>
            </w:r>
            <w:r>
              <w:rPr>
                <w:sz w:val="22"/>
                <w:szCs w:val="22"/>
              </w:rPr>
              <w:t>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Чувашской Республики о бюджете </w:t>
            </w:r>
            <w:r>
              <w:rPr>
                <w:sz w:val="22"/>
                <w:szCs w:val="22"/>
              </w:rPr>
              <w:t>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Чувашской Республики  на очередной финансовый год и плановый период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о формирование проекта бюджета Ибресинского муниципального округа Чувашской Республики на очередной финансовый год и плановый период, учитывающего приоритеты социально-экономи</w:t>
              <w:softHyphen/>
              <w:t>ческого развития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 и принципы долгосрочной бюджетной устойчивости на основе бюджетных правил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аны нормативные правовые акты Ибресинского муниципального округа Чувашской Республики по организации исполнения бюджета Ибресинского муниципального округа Чувашской Республики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проект решения собрания депутатов Ибресинского муниципального округа Чувашской Республики о внесении изменений в решение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</w:t>
            </w:r>
            <w:r>
              <w:rPr>
                <w:iCs/>
                <w:sz w:val="22"/>
                <w:szCs w:val="22"/>
              </w:rPr>
              <w:t xml:space="preserve">, всего </w:t>
            </w: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беспечено формирование и использование  резервного фонда администрации Ибресинского муниципального округа Чувашской Республики</w:t>
            </w:r>
            <w:r>
              <w:rPr>
                <w:b/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0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11 Ч440173430 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беспечено управление иными резервами на исполнение расходных обязательств Чувашской Республики (на повышение заработной платы работников бюджетной сферы и муниципальных органов, на реализацию вопросов местного значения в сфере образования, культуры и спорта, осуществление первичного воинского учета органами местного самоуправления)</w:t>
            </w:r>
            <w:r>
              <w:rPr>
                <w:b/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6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1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8,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83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646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203 Ч440151180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8,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3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8,7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, 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1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55,2</w:t>
            </w:r>
          </w:p>
        </w:tc>
      </w:tr>
      <w:tr>
        <w:trPr/>
        <w:tc>
          <w:tcPr>
            <w:tcW w:w="4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13 Ч440136530 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309 Ч440136530 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0703 Ч440136530 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1103 Ч440136530 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0701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7,4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4 0702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6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4 0702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4 0703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4,6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4 0703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1,4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3 0801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96,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4 1103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13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0,4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</w:t>
            </w:r>
          </w:p>
        </w:tc>
      </w:tr>
      <w:tr>
        <w:trPr/>
        <w:tc>
          <w:tcPr>
            <w:tcW w:w="4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0701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4 0702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4 0703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4 0703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3 0801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4 1103 Ч4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720 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12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дача «Совершенствование организации исполнения бюджета Ибресинского муниципального округа Чувашской Республики»</w:t>
            </w:r>
          </w:p>
        </w:tc>
        <w:tc>
          <w:tcPr>
            <w:tcW w:w="2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Процедура сбора, свода и консолидации отчетности об исполнении бюджета Ибресинского муниципального округа Чувашской Республики, а также бухгалтерской (финансовой) отчетности бюджетных и автономных учреждений Ибресинского муниципального округа Чувашской Республики автоматизирована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Составлен годовой отчет об исполнении бюджета Ибресинского муниципального округа Чувашской Республики за отчетный финансовый год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Прочие выплаты по обязательствам Ибресинского муниципального округа Чувашской Республики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уществлено поощрение муниципальной управленческой команды Ибресинского муниципального округа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</w:t>
            </w:r>
            <w:r>
              <w:rPr>
                <w:b/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9,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04 Ч440155491 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4,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0709 Ч440155491 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4 Ч440155491 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«Повышение открытости и прозрачности бюджетной системы, доступности для граждан информации о составлении и исполнении бюджета Ибресинского муниципального округа Чувашской Республики»</w:t>
            </w:r>
          </w:p>
        </w:tc>
        <w:tc>
          <w:tcPr>
            <w:tcW w:w="2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Бюджет для граждан» к проекту бюджета Ибресинского муниципального округа Чувашской Республики и к отчету об исполнении бюджета Ибресинского муниципального округа Чувашской Республики опубликованы на официальном сайте Ибресинского муниципального округа Чувашской Республики в информационно-телекоммуни</w:t>
              <w:softHyphen/>
              <w:t>ка</w:t>
              <w:softHyphen/>
              <w:t xml:space="preserve">ционной сети «Интернет»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тическая информация к проекту бюджета Ибресинского муниципального округа Чувашской Республики и аналитическая информация об исполнении бюджета Ибресинского муниципального округа Чувашской Республики размещены на официальном сайте Ибресинского муниципального округа в информационно-телекоммуникационной сети «Интернет»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6"/>
          <w:szCs w:val="26"/>
        </w:rPr>
        <w:t>П А С П О Р Т</w:t>
        <w:br/>
        <w:t xml:space="preserve">комплекса процессных мероприятий «Повышение доходной базы бюджета Ибреси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005"/>
      </w:tblGrid>
      <w:tr>
        <w:trPr/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ный орган Ибресинского муниципального округа Чувашской Республики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83"/>
        <w:gridCol w:w="993"/>
        <w:gridCol w:w="1213"/>
        <w:gridCol w:w="1025"/>
        <w:gridCol w:w="895"/>
        <w:gridCol w:w="689"/>
        <w:gridCol w:w="770"/>
        <w:gridCol w:w="769"/>
        <w:gridCol w:w="895"/>
        <w:gridCol w:w="770"/>
        <w:gridCol w:w="769"/>
        <w:gridCol w:w="1670"/>
        <w:gridCol w:w="158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казателя/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23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дача «Обеспечение роста собственных доходов бюджета Ибресинского муниципального округа Чувашской Республики, рациональное использование механизма предоставления налоговых льгот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Темп роста налоговых и неналоговых доходов бюджета Ибресинского муниципального округа Чувашской Республики (к предыдущему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тношение общей суммы предоставленных налоговых льгот к сумме налоговых доходов бюджета Ибресинского муниципального округа Чувашской Республ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92"/>
        <w:gridCol w:w="1825"/>
        <w:gridCol w:w="2305"/>
        <w:gridCol w:w="1191"/>
        <w:gridCol w:w="926"/>
        <w:gridCol w:w="795"/>
        <w:gridCol w:w="927"/>
        <w:gridCol w:w="926"/>
        <w:gridCol w:w="926"/>
        <w:gridCol w:w="119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92"/>
        <w:gridCol w:w="1825"/>
        <w:gridCol w:w="2305"/>
        <w:gridCol w:w="1191"/>
        <w:gridCol w:w="926"/>
        <w:gridCol w:w="795"/>
        <w:gridCol w:w="927"/>
        <w:gridCol w:w="926"/>
        <w:gridCol w:w="926"/>
        <w:gridCol w:w="1195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«Обеспечение роста собственных доходов бюджета Ибресинского муниципального округа Чувашской Республики, рациональное использование механизма предоставления налоговых льго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 анализ поступлений доходов в бюджет Ибресинского муниципального округа Чувашской Республ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формированы показатели исполнения бюджета Ибресинского муниципального округа Чувашской Республики за отчетный финансовый год с указанием общего объема налоговых и неналоговых до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а оценка эффективности предоставляемых налоговых льг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расходов направлена в Министерство финансов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 анализ объема налоговых расходов бюджета Ибресинского муниципального округа Чувашской Республики в связи с предоставлением налоговых льго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налоговых расходах бюджета Ибресинского муниципального округа Чувашской Республики в виде аналитической записки представлена в Кабинет Министров Чувашской Республики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191"/>
        <w:gridCol w:w="1324"/>
        <w:gridCol w:w="1060"/>
        <w:gridCol w:w="1060"/>
        <w:gridCol w:w="1327"/>
        <w:gridCol w:w="1191"/>
        <w:gridCol w:w="1458"/>
      </w:tblGrid>
      <w:tr>
        <w:trPr/>
        <w:tc>
          <w:tcPr>
            <w:tcW w:w="5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–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191"/>
        <w:gridCol w:w="1324"/>
        <w:gridCol w:w="1060"/>
        <w:gridCol w:w="1060"/>
        <w:gridCol w:w="1327"/>
        <w:gridCol w:w="1191"/>
        <w:gridCol w:w="1458"/>
      </w:tblGrid>
      <w:tr>
        <w:trPr>
          <w:tblHeader w:val="true"/>
        </w:trPr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Комплекс процессных мероприятий «Повышение доходной базы бюджета </w:t>
            </w:r>
            <w:r>
              <w:rPr>
                <w:b/>
                <w:sz w:val="22"/>
                <w:szCs w:val="22"/>
              </w:rPr>
              <w:t>Ибресинского муниципального округа</w:t>
            </w:r>
            <w:r>
              <w:rPr>
                <w:b/>
                <w:iCs/>
                <w:sz w:val="22"/>
                <w:szCs w:val="22"/>
              </w:rPr>
              <w:t xml:space="preserve">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оведен анализ поступлений доходов в бюджет </w:t>
            </w:r>
            <w:r>
              <w:rPr>
                <w:sz w:val="22"/>
                <w:szCs w:val="22"/>
              </w:rPr>
              <w:t>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Чувашской Республики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а оценка эффективности предоставляемых налоговых льгот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оведен анализ объема налоговых расходов бюджета </w:t>
            </w:r>
            <w:r>
              <w:rPr>
                <w:sz w:val="22"/>
                <w:szCs w:val="22"/>
              </w:rPr>
              <w:t>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Чувашской Республики в связи с предоставлением налоговых льгот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 А С П О Р Т</w:t>
        <w:br/>
        <w:t xml:space="preserve">комплекса </w:t>
      </w:r>
      <w:r>
        <w:rPr>
          <w:b/>
          <w:sz w:val="26"/>
          <w:szCs w:val="26"/>
        </w:rPr>
        <w:t>процессных мероприятий «Управление муниципальным долгом Ибресинского муниципального округа Чувашской Республи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7932"/>
      </w:tblGrid>
      <w:tr>
        <w:trPr/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ный орган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увашской Республики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муниципальная программа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 «Управление общественными финансами и муниципальным долгом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7"/>
        <w:gridCol w:w="1160"/>
        <w:gridCol w:w="1215"/>
        <w:gridCol w:w="1040"/>
        <w:gridCol w:w="909"/>
        <w:gridCol w:w="702"/>
        <w:gridCol w:w="722"/>
        <w:gridCol w:w="723"/>
        <w:gridCol w:w="761"/>
        <w:gridCol w:w="764"/>
        <w:gridCol w:w="784"/>
        <w:gridCol w:w="1962"/>
        <w:gridCol w:w="155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7"/>
        <w:gridCol w:w="1160"/>
        <w:gridCol w:w="1215"/>
        <w:gridCol w:w="1040"/>
        <w:gridCol w:w="909"/>
        <w:gridCol w:w="702"/>
        <w:gridCol w:w="722"/>
        <w:gridCol w:w="723"/>
        <w:gridCol w:w="761"/>
        <w:gridCol w:w="764"/>
        <w:gridCol w:w="784"/>
        <w:gridCol w:w="1962"/>
        <w:gridCol w:w="155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«Поддержание оптимальных и экономически обоснованных объема и структуры муниципального долга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сходов на обслуживание муниципального долга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 в объеме расходов бюджета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Минимизация стоимости заимствований и выплаты вознаграждений агентам и консультанта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 xml:space="preserve">Уровень долговой нагрузки по рыночным заимствованиям Ибресинского муниципального округа Чувашской Республ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9" w:before="108" w:after="108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9"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9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5"/>
        <w:gridCol w:w="1818"/>
        <w:gridCol w:w="2558"/>
        <w:gridCol w:w="1186"/>
        <w:gridCol w:w="1045"/>
        <w:gridCol w:w="853"/>
        <w:gridCol w:w="920"/>
        <w:gridCol w:w="921"/>
        <w:gridCol w:w="789"/>
        <w:gridCol w:w="105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6"/>
        <w:gridCol w:w="1818"/>
        <w:gridCol w:w="2558"/>
        <w:gridCol w:w="1186"/>
        <w:gridCol w:w="1044"/>
        <w:gridCol w:w="851"/>
        <w:gridCol w:w="921"/>
        <w:gridCol w:w="920"/>
        <w:gridCol w:w="789"/>
        <w:gridCol w:w="1058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Задача «Поддержание оптимальных и экономически обоснованных объема и структуры муниципального долга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Обеспечено ведение муниципальной долговой книги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обеспечение учета и регистрации всех долговых обязательств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 в муниципальной долговой книге Чувашской Республ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Обеспечено своевременное и полное исполнение долговых обязательств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осуществление всех платежей, связанных с погашением долговых обязательств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, строго в соответствии с принятыми обязательствами и графиками платежей, предусмотренными соответствующими договорами (соглашениям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ланирование ассигнований на исполнение муниципальных гарантий Ибресинского муниципального округа Чувашской Республ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мер по финансовому обеспечению возможного исполнения муниципальных гарантий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 за счет бюджетных средс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Минимизация стоимости заимствований и выплаты вознаграждений агентам и консультантам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 анализ объема и структуры муниципального долга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 и осуществлены меры по его оптим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ализа объема и структуры муниципального долга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, возможных направлений его оптимизации в целях выработки стратегии заимствований, определения объема привлечения новых долговых обязательств с учетом влияния долговой нагрузки на бюджет, предельного объема предоставляемых муниципальных гарантий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, планирования структуры муниципального долга 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604"/>
        <w:gridCol w:w="1337"/>
        <w:gridCol w:w="1069"/>
        <w:gridCol w:w="1069"/>
        <w:gridCol w:w="1203"/>
        <w:gridCol w:w="1203"/>
        <w:gridCol w:w="1338"/>
      </w:tblGrid>
      <w:tr>
        <w:trPr/>
        <w:tc>
          <w:tcPr>
            <w:tcW w:w="57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–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604"/>
        <w:gridCol w:w="1337"/>
        <w:gridCol w:w="1069"/>
        <w:gridCol w:w="1069"/>
        <w:gridCol w:w="1203"/>
        <w:gridCol w:w="1203"/>
        <w:gridCol w:w="1338"/>
      </w:tblGrid>
      <w:tr>
        <w:trPr>
          <w:tblHeader w:val="true"/>
        </w:trPr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Комплекс процессных мероприятий «Управление муниципальным долгом </w:t>
            </w:r>
            <w:r>
              <w:rPr>
                <w:b/>
                <w:sz w:val="22"/>
                <w:szCs w:val="22"/>
              </w:rPr>
              <w:t>Ибресинского муниципального округа</w:t>
            </w:r>
            <w:r>
              <w:rPr>
                <w:b/>
                <w:iCs/>
                <w:sz w:val="22"/>
                <w:szCs w:val="22"/>
              </w:rPr>
              <w:t xml:space="preserve"> Чувашской Республики»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держание оптимальных и экономически обоснованных объема и структуры муниципального долга Ибрес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беспечено ведение муниципальной долговой книги  </w:t>
            </w:r>
            <w:r>
              <w:rPr>
                <w:sz w:val="22"/>
                <w:szCs w:val="22"/>
              </w:rPr>
              <w:t xml:space="preserve">Ибресинского муниципального округа </w:t>
            </w:r>
            <w:r>
              <w:rPr>
                <w:iCs/>
                <w:sz w:val="22"/>
                <w:szCs w:val="22"/>
              </w:rPr>
              <w:t>Чувашской Республики, 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беспечено своевременное и полное исполнение долговых обязательств </w:t>
            </w:r>
            <w:r>
              <w:rPr>
                <w:sz w:val="22"/>
                <w:szCs w:val="22"/>
              </w:rPr>
              <w:t xml:space="preserve">Ибресинского муниципального округа </w:t>
            </w:r>
            <w:r>
              <w:rPr>
                <w:iCs/>
                <w:sz w:val="22"/>
                <w:szCs w:val="22"/>
              </w:rPr>
              <w:t>Чувашской Республики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беспечено планирование ассигнований на исполнение муниципальных гарантий </w:t>
            </w:r>
            <w:r>
              <w:rPr>
                <w:sz w:val="22"/>
                <w:szCs w:val="22"/>
              </w:rPr>
              <w:t>Ибресинского муниципального округа</w:t>
            </w:r>
            <w:r>
              <w:rPr>
                <w:iCs/>
                <w:sz w:val="22"/>
                <w:szCs w:val="22"/>
              </w:rPr>
              <w:t xml:space="preserve"> Чувашской Республики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>комплекса процессных мероприятий «Обеспечение функционирования и развитие контрактной системы в сфере закупок товаров, работ, услуг для обеспечения муниципальных нужд</w:t>
      </w:r>
      <w:r>
        <w:rPr>
          <w:b/>
          <w:sz w:val="26"/>
          <w:szCs w:val="26"/>
        </w:rPr>
        <w:t xml:space="preserve"> и государственного регулирования цен (тарифов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8081"/>
      </w:tblGrid>
      <w:tr>
        <w:trPr/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ный орган Ибресинского муниципального округа Чувашской Республики (иной орган, организация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ванная бухгалтерия» Ибресинского муниципального округа Чувашской Республики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57"/>
        <w:gridCol w:w="1173"/>
        <w:gridCol w:w="1182"/>
        <w:gridCol w:w="1051"/>
        <w:gridCol w:w="919"/>
        <w:gridCol w:w="899"/>
        <w:gridCol w:w="734"/>
        <w:gridCol w:w="658"/>
        <w:gridCol w:w="787"/>
        <w:gridCol w:w="788"/>
        <w:gridCol w:w="788"/>
        <w:gridCol w:w="1397"/>
        <w:gridCol w:w="2188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60"/>
        <w:gridCol w:w="1173"/>
        <w:gridCol w:w="1182"/>
        <w:gridCol w:w="1049"/>
        <w:gridCol w:w="918"/>
        <w:gridCol w:w="901"/>
        <w:gridCol w:w="733"/>
        <w:gridCol w:w="657"/>
        <w:gridCol w:w="788"/>
        <w:gridCol w:w="788"/>
        <w:gridCol w:w="789"/>
        <w:gridCol w:w="1400"/>
        <w:gridCol w:w="2185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23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«Повышение эффективности системы закупок товаров, работ, услуг для обеспечения нужд МКУ «Централизованная бухгалтерия» Ибресинского муниципального округа Чувашской Республики Чувашской Республи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конкурентных способов закупок в общем объеме закупок для обеспечения нужд Ибресинского муниципального округа Чувашской Республ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ванная бухгалтерия» Ибресинского муниципального округа Чувашской Республ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закупок товаров, работ, услуг для обеспечения нужд Ибресинского муниципального округа Чувашской Республики у субъектов малого предприниматель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ванная бухгалтерия» Ибресинского муниципального округа Чувашской Республ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ая информационная система в сфере закупок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72"/>
        <w:gridCol w:w="1874"/>
        <w:gridCol w:w="2005"/>
        <w:gridCol w:w="1387"/>
        <w:gridCol w:w="1093"/>
        <w:gridCol w:w="880"/>
        <w:gridCol w:w="819"/>
        <w:gridCol w:w="816"/>
        <w:gridCol w:w="953"/>
        <w:gridCol w:w="122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61"/>
        <w:gridCol w:w="1863"/>
        <w:gridCol w:w="2107"/>
        <w:gridCol w:w="1376"/>
        <w:gridCol w:w="1082"/>
        <w:gridCol w:w="870"/>
        <w:gridCol w:w="809"/>
        <w:gridCol w:w="806"/>
        <w:gridCol w:w="943"/>
        <w:gridCol w:w="1215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«Повышение эффективности системы закупок товаров, работ, услуг для обеспечения нужд Ибресинского муниципального округа Чувашской Республик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ы формирование и размещение в единой информационной системе в сфере закупок документов, предусмотренных Федеральным законом от 5 апреля 2013 г. № 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и размещение в единой информационной системе в сфере закупок документов, предусмотренных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>Осуществлены формирование и размещение в единой информационной системе в сфере закупок документов о закупках товаров, работ, услуг для обеспечения нужд Ибресинского муниципального округа Чувашской Республики у субъектов малого предприним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й отчетности о закупках товаров, работ, услуг для обеспечения нужд Ибресинского муниципального округа Чувашской Республики у </w:t>
            </w:r>
            <w:r>
              <w:rPr>
                <w:spacing w:val="-4"/>
                <w:sz w:val="22"/>
                <w:szCs w:val="22"/>
              </w:rPr>
              <w:t>субъектов мало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630"/>
        <w:gridCol w:w="1357"/>
        <w:gridCol w:w="1086"/>
        <w:gridCol w:w="1086"/>
        <w:gridCol w:w="1224"/>
        <w:gridCol w:w="1224"/>
        <w:gridCol w:w="1355"/>
      </w:tblGrid>
      <w:tr>
        <w:trPr/>
        <w:tc>
          <w:tcPr>
            <w:tcW w:w="5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–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630"/>
        <w:gridCol w:w="1357"/>
        <w:gridCol w:w="1086"/>
        <w:gridCol w:w="1086"/>
        <w:gridCol w:w="1224"/>
        <w:gridCol w:w="1224"/>
        <w:gridCol w:w="1355"/>
      </w:tblGrid>
      <w:tr>
        <w:trPr>
          <w:tblHeader w:val="true"/>
        </w:trPr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плекс процессных мероприятий «Обеспечение функционирования и развитие контрактной системы в сфере закупок товаров, работ, услуг для обеспечения муниципальных нужд </w:t>
            </w:r>
            <w:r>
              <w:rPr>
                <w:sz w:val="22"/>
                <w:szCs w:val="22"/>
              </w:rPr>
              <w:t>и государственного регулирования цен (тарифов)</w:t>
            </w:r>
            <w:r>
              <w:rPr>
                <w:iCs/>
                <w:sz w:val="22"/>
                <w:szCs w:val="22"/>
              </w:rPr>
              <w:t>», всего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>Задача «Повышение эффективности системы закупок товаров, работ, услуг для обеспечения нужд Ибресинского муниципального округа Чувашской Республики»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уществлены формирование и размещение в единой информационной системе в сфере закупок документов, предусмотренных Федеральным законом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, всего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уществлены формирование и размещение в единой информационной системе в сфере закупок документов о закупках товаров, работ, услуг для обеспечения нужд </w:t>
            </w:r>
            <w:r>
              <w:rPr>
                <w:sz w:val="22"/>
                <w:szCs w:val="22"/>
              </w:rPr>
              <w:t xml:space="preserve">Ибресинского муниципального округа </w:t>
            </w:r>
            <w:r>
              <w:rPr>
                <w:iCs/>
                <w:sz w:val="22"/>
                <w:szCs w:val="22"/>
              </w:rPr>
              <w:t>Чувашской Республики у субъектов малого предпринимательства, всего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 А С П О Р Т</w:t>
        <w:br/>
        <w:t xml:space="preserve">комплекса процессных мероприятий </w:t>
      </w:r>
      <w:r>
        <w:rPr>
          <w:b/>
          <w:sz w:val="26"/>
          <w:szCs w:val="26"/>
        </w:rPr>
        <w:t xml:space="preserve">«Обеспечение казначейского исполнения бюджета и осуществление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 использованием бюджетных средств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7915"/>
      </w:tblGrid>
      <w:tr>
        <w:trPr/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ный орган Ибресинского муниципального округа Чувашской Республики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50" w:type="pct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7"/>
        <w:gridCol w:w="1236"/>
        <w:gridCol w:w="891"/>
        <w:gridCol w:w="1249"/>
        <w:gridCol w:w="942"/>
        <w:gridCol w:w="726"/>
        <w:gridCol w:w="808"/>
        <w:gridCol w:w="810"/>
        <w:gridCol w:w="807"/>
        <w:gridCol w:w="810"/>
        <w:gridCol w:w="810"/>
        <w:gridCol w:w="1711"/>
        <w:gridCol w:w="15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качества финансового менеджмента в сфере муниципального управления»</w:t>
            </w:r>
            <w:r>
              <w:rPr/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сполнение прогноза кассовых выплат бюджета Ибресинского муниципального округа Чувашской Республ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  <w:lang w:val="en-US"/>
              </w:rPr>
              <w:t>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Ибресинского муниципального округа Чувашской Республики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01"/>
        <w:gridCol w:w="1264"/>
        <w:gridCol w:w="1520"/>
        <w:gridCol w:w="1059"/>
        <w:gridCol w:w="934"/>
        <w:gridCol w:w="466"/>
        <w:gridCol w:w="578"/>
        <w:gridCol w:w="578"/>
        <w:gridCol w:w="578"/>
        <w:gridCol w:w="57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мероприятия (результата)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12"/>
        <w:gridCol w:w="1602"/>
        <w:gridCol w:w="2026"/>
        <w:gridCol w:w="876"/>
        <w:gridCol w:w="319"/>
        <w:gridCol w:w="641"/>
        <w:gridCol w:w="319"/>
        <w:gridCol w:w="318"/>
        <w:gridCol w:w="427"/>
        <w:gridCol w:w="48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дача «Повышение качества финансового менеджмента в сфере муниципального управ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а реализация полномочий по внутреннему муниципальному финансовому контролю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оведение контрольных мероприятий с учетом риск-ориентированного планирования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и муниципальных нужд с учетом существенности и значимости мероприятий, финансируемых за счет средств бюджета Ибресинского муниципального округа Чувашской Республики; приведение действующих нормативных правовых актов Ибресинского муниципального округа Чувашской Республики, регламентирующих осуществление внутреннего муниципального финансового контроля, в соответствие с изменениями, предусмотренными Бюджетным кодексом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а 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ение бюджетных мер принуждения по фактам бюджетных нарушений, допущенных получателями бюджетных средств в ходе исполнения бюджета и выявленных в ходе осуществления полномочий по внутреннему муниципальному финансовому контро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Реализованы полномочия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нтрольных мероприятий по соблюдению законодательства Российской Федерации о контрактной системе в сфере закупок товаров, работ, услуг для обеспечения и муниципальных нужд, предусмотренных планом работы Финансового отдела администрации Ибресинского муниципального округа Чувашской Республики  на соответствующий финансовый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Проведена оценка качества финансового менеджмента главных администраторов средств бюджета Ибресинского муниципального округа Чувашской Республ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>повышение качества финансового менеджмента главных распорядителей средств бюджета Ибресинского муниципального округа Чувашской Республики. Результаты оценки размещены на официальном сайте Ибресинского муниципального округа в информационно-телеко</w:t>
              <w:softHyphen/>
              <w:t>мму</w:t>
              <w:softHyphen/>
              <w:t>никационной сети «Интерн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380"/>
        <w:gridCol w:w="641"/>
        <w:gridCol w:w="641"/>
        <w:gridCol w:w="641"/>
        <w:gridCol w:w="764"/>
        <w:gridCol w:w="763"/>
        <w:gridCol w:w="851"/>
      </w:tblGrid>
      <w:tr>
        <w:trPr/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–2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11"/>
        <w:gridCol w:w="618"/>
        <w:gridCol w:w="530"/>
        <w:gridCol w:w="618"/>
        <w:gridCol w:w="795"/>
        <w:gridCol w:w="796"/>
        <w:gridCol w:w="882"/>
      </w:tblGrid>
      <w:tr>
        <w:trPr>
          <w:tblHeader w:val="true"/>
        </w:trPr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sz w:val="22"/>
                <w:szCs w:val="22"/>
              </w:rPr>
              <w:t xml:space="preserve">Обеспечение казначейского исполнения бюджета и осуществление контроля за использованием бюджетных средств», </w:t>
            </w:r>
            <w:r>
              <w:rPr>
                <w:b/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а реализация полномочий по внутреннему муниципальному финансовому контролю,</w:t>
            </w:r>
            <w:r>
              <w:rPr>
                <w:iCs/>
                <w:sz w:val="22"/>
                <w:szCs w:val="22"/>
              </w:rPr>
              <w:t xml:space="preserve">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а 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еализованы полномочия по контролю в сфере закупок в соответствии с частью 5 статьи 99 Федерального закона «О контрактной системе в сфере закупок товаров, работ, услуг для обеспечения государственных и муниципальных нужд», всего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а оценка качества финансового менеджмента главных распорядителей средств бюджета Ибресинского муниципального округа Чувашской Республики,</w:t>
            </w:r>
            <w:r>
              <w:rPr>
                <w:iCs/>
                <w:sz w:val="22"/>
                <w:szCs w:val="22"/>
              </w:rPr>
              <w:t xml:space="preserve">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комплекса процессных мероприятий </w:t>
      </w:r>
      <w:r>
        <w:rPr>
          <w:b/>
          <w:sz w:val="26"/>
          <w:szCs w:val="26"/>
        </w:rPr>
        <w:t>«Обеспечение реализации муниципальной программы Ибресинского муниципального округа Чувашской Республики «Управление общественными финансами и  муниципальным долгом Ибресин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007"/>
      </w:tblGrid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Ответственный исполнительный орган Ибресинского муниципального округа Чувашской Республики (иной орган, организация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Финансовый отдел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ванная бухгалтерия» Ибресинского муниципального округа Чувашской Республик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Ибресинского муниципального округа Чувашской Республики «Управление общественными финансами и муниципальным  долгом Ибресинского муниципального округа Чувашской Республик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860"/>
        <w:gridCol w:w="1272"/>
        <w:gridCol w:w="1716"/>
        <w:gridCol w:w="638"/>
        <w:gridCol w:w="773"/>
        <w:gridCol w:w="502"/>
        <w:gridCol w:w="643"/>
        <w:gridCol w:w="522"/>
        <w:gridCol w:w="511"/>
        <w:gridCol w:w="58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9"/>
        <w:gridCol w:w="1602"/>
        <w:gridCol w:w="1749"/>
        <w:gridCol w:w="390"/>
        <w:gridCol w:w="652"/>
        <w:gridCol w:w="641"/>
        <w:gridCol w:w="495"/>
        <w:gridCol w:w="409"/>
        <w:gridCol w:w="427"/>
        <w:gridCol w:w="43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о Финансового отдела администрации Ибресинского муниципального округа Чувашской Республ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ы своевременные выплаты по оплате труда и иные выплаты работникам финансового отдела администрации Ибресинского муниципального округа Чувашской Республики, а также перечислены связанные с ними обязательные платежи в бюджеты бюджетной системы Российской Федерации; а также обеспечено материально-техничес</w:t>
              <w:softHyphen/>
              <w:t xml:space="preserve">кое снабжение деятельности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о осуществление деятельности МКУ «Централизованная бухгалтерия» Ибресинского муниципального округа Чувашской Республи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далее также – МКУ ЦБ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своевременные выплаты по оплате труда и иные выплаты работникам МКУ ЦБ, а также перечислены связанные с ними обязательные платежи в бюджеты бюджетной системы Российской Федерации; обеспечено материально-тех</w:t>
              <w:softHyphen/>
              <w:t>ническое снабжение деятельности МКУ Ц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99"/>
        <w:gridCol w:w="641"/>
        <w:gridCol w:w="641"/>
        <w:gridCol w:w="650"/>
        <w:gridCol w:w="650"/>
        <w:gridCol w:w="749"/>
        <w:gridCol w:w="748"/>
        <w:gridCol w:w="947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–20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2030–2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71"/>
        <w:gridCol w:w="550"/>
        <w:gridCol w:w="637"/>
        <w:gridCol w:w="637"/>
        <w:gridCol w:w="716"/>
        <w:gridCol w:w="607"/>
        <w:gridCol w:w="781"/>
        <w:gridCol w:w="770"/>
      </w:tblGrid>
      <w:tr>
        <w:trPr>
          <w:tblHeader w:val="true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Комплекс процессных мероприятий «Обеспечение реализации муниципальной программы </w:t>
            </w:r>
            <w:r>
              <w:rPr>
                <w:b/>
                <w:sz w:val="22"/>
                <w:szCs w:val="22"/>
              </w:rPr>
              <w:t>Ибресинского муниципального округа</w:t>
            </w:r>
            <w:r>
              <w:rPr>
                <w:b/>
                <w:iCs/>
                <w:sz w:val="22"/>
                <w:szCs w:val="22"/>
              </w:rPr>
              <w:t xml:space="preserve"> Чувашской Республики «Управление общественными финансами и муниципальным долгом </w:t>
            </w:r>
            <w:r>
              <w:rPr>
                <w:b/>
                <w:sz w:val="22"/>
                <w:szCs w:val="22"/>
              </w:rPr>
              <w:t>Ибресинского муниципального округа</w:t>
            </w:r>
            <w:r>
              <w:rPr>
                <w:b/>
                <w:iCs/>
                <w:sz w:val="22"/>
                <w:szCs w:val="22"/>
              </w:rPr>
              <w:t xml:space="preserve"> Чувашской Республики», 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1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83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3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84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 987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1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83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3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84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 987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о осуществление деятельности финансового отдела администрации Ибресинского муниципального округа Чувашской Республики</w:t>
            </w:r>
            <w:r>
              <w:rPr>
                <w:iCs/>
                <w:sz w:val="22"/>
                <w:szCs w:val="22"/>
              </w:rPr>
              <w:t xml:space="preserve">», все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26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 0106 Ч440300200 (120, 240, 85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26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о осуществление деятельности МКУ «Централизованная бухгалтерия» Ибресинского муниципального округа Чувашской Республики,</w:t>
            </w:r>
            <w:r>
              <w:rPr>
                <w:iCs/>
                <w:sz w:val="22"/>
                <w:szCs w:val="22"/>
              </w:rPr>
              <w:t xml:space="preserve"> все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4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3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4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60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 0113 Ч4403407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110, 240, 85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4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3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4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60,5</w:t>
            </w:r>
          </w:p>
        </w:tc>
      </w:tr>
    </w:tbl>
    <w:p>
      <w:pPr>
        <w:pStyle w:val="Normal"/>
        <w:tabs>
          <w:tab w:val="clear" w:pos="708"/>
          <w:tab w:val="left" w:pos="3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301"/>
        <w:gridCol w:w="4113"/>
      </w:tblGrid>
      <w:tr>
        <w:trPr>
          <w:trHeight w:val="435" w:hRule="atLeast"/>
          <w:cantSplit w:val="true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48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Cs w:val="48"/>
                <w:lang w:val="en-US" w:eastAsia="en-US"/>
              </w:rPr>
            </w:r>
          </w:p>
        </w:tc>
        <w:tc>
          <w:tcPr>
            <w:tcW w:w="13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 w:eastAsia="en-US"/>
              </w:rPr>
            </w:pPr>
            <w:r>
              <w:rPr>
                <w:b/>
                <w:bCs/>
                <w:szCs w:val="48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3.02.2025    134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2.2025     № 13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6"/>
          <w:szCs w:val="26"/>
        </w:rPr>
        <w:t>Об утверждении тарифов Муниципального автономного учреждения дополнительного образования «Спортивная школа «Патвар» Ибресинского муниципального округ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протокола Наблюдательного совета Муниципального автономного учреждения дополнительного образования «Спортивная школа «Патвар» Ибресинского муниципального округа Чувашской Республики» от 30.01.2025 №1 и в соответствии с Уставом Муниципального автономного учреждения дополнительного образования «Спортивная школа «Патвар» Ибресинского муниципального округа Чувашской Республики», администрация Ибресинского муниципального округа Чувашской Республики </w:t>
      </w:r>
      <w:r>
        <w:rPr>
          <w:bCs/>
          <w:spacing w:val="54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Утвердить прилагаемые тарифы на услуги, предоставляемые Муниципальным автономным учреждением дополнительного образования «Спортивная школа «Патвар» Ибресин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Ибресинского муниципального округа Чувашской Республики от 25.01.2023 №62 «Об утверждении тарифов Муниципального автономного учреждения дополнительного образования «Детско-юношеская спортивная школа – Физкультурно-оздоровительный комплекс «Патвар» Ибресин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начальника отдела образования администрации Ибресинского муниципального округа Турбину С.Н.</w:t>
      </w:r>
    </w:p>
    <w:p>
      <w:pPr>
        <w:pStyle w:val="Style3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                                                              </w:t>
      </w:r>
    </w:p>
    <w:p>
      <w:pPr>
        <w:pStyle w:val="Style3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бресинского муниципального округа                                                 И.Г. Семёнов</w:t>
      </w:r>
    </w:p>
    <w:p>
      <w:pPr>
        <w:pStyle w:val="Style3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и, предоставляемые Муниципальным автономным учреждением 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 «Спортивная школа «Патва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471"/>
      </w:tblGrid>
      <w:tr>
        <w:trPr>
          <w:trHeight w:val="73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ассейн (больш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дного занятия 60 мин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разового посещения взрослы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оимость разового посещения учащимся и студен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имость разового посещения для пенсионе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оимость разового посещения школьни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имость разового посещения душевой (до 40 мину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оимость абонемента  для школь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4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оимость абонемента для взрослых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4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оимость абонемента для учащихся и студ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4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тоимость семейного абонемента для одного взрослого и одного ребенка до 12 лет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4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тоимость семейного абонемента для одного взрослого и двух (и более)  детей до 12 лет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4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тоимость семейного абонемента для двух родителей и одного ребенка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4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тоимость семейного абонента для двух родителей и двух (и более) детей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4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учение плаванию для взрослых 1 заня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тоимость предоставления всего бассейна не более 40 чел. на 60 ми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тоимость годового абонемента (без права передачи иному лиц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 руб.</w:t>
            </w:r>
          </w:p>
        </w:tc>
      </w:tr>
      <w:tr>
        <w:trPr>
          <w:trHeight w:val="521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ассейн (мал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дного занятия 60 мин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абонемента на обучение плаванию школьников (обучение – 12 занятий,  по мере набора групп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  <w:tr>
        <w:trPr>
          <w:trHeight w:val="26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ти до 3 лет допускаются бесплатн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й спортив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дного занятия 90 мин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на одного посет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лективные услуги до 15 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</w:tc>
      </w:tr>
      <w:tr>
        <w:trPr>
          <w:trHeight w:val="77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Атлетически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дного занятия 90 м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разового посещения для взросл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оимость разового посещения для подростков и студ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имость разового посещения для пенсионе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оимость абонемента для взрослых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имость абонемента для подростков и студентов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оимость разового посещения организациями (до 15 чел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оимость годового абонемента (без права передачи иному лиц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auto" w:line="240" w:before="0" w:after="0"/>
              <w:ind w:left="577" w:hanging="4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1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Теннисный з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разового посещения для взросл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оимость разового посещения для подростков и студ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ауна (финская 4-х мес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ауны  на 1 час с купанием в бассей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</w:tr>
      <w:tr>
        <w:trPr>
          <w:trHeight w:val="295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последующий  полный или неполный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Зал аэроб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дного занятия 60 мин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оимость разового пос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252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оимость абонемен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Комната временного про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 1 койко-ме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руб.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X. Стад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тивные услуги до 100 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оимость посещения всех залов для инвалидов, в том числе душ, со скидкой 5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посещения всех залов для многодетных семей со скидкой 50% (при предоставлении удостовер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чание: Абонементы, за исключением годовых, действительны в течение трех месяцев со дня прода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5.02.2025   144 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5.02.2025  №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818" w:hanging="0"/>
        <w:jc w:val="both"/>
        <w:rPr/>
      </w:pPr>
      <w:r>
        <w:rPr/>
      </w:r>
    </w:p>
    <w:p>
      <w:pPr>
        <w:pStyle w:val="Normal"/>
        <w:shd w:fill="FFFFFF" w:val="clear"/>
        <w:ind w:right="4818" w:hanging="0"/>
        <w:jc w:val="both"/>
        <w:rPr/>
      </w:pPr>
      <w:r>
        <w:rPr/>
        <w:t>О признании жилого дома непригодным для прожи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 xml:space="preserve">В соответствии с 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 постановлением администрации Ибресинского муниципального округа Чувашской Республики от 18.12.2023 № 136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», заключением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Ибресинского муниципального округа Чувашской Республики № 1  от 25.01.2025 администрация Ибресинского муниципального округа Чувашской Республики постановляет: 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жилой дом (объект индивидуального жилищного строительства), расположенный по адресу: Чувашская Республика, Ибресинский район, д. Верхнее Кляшево, ул. Октябрьская, д.16, с кадастровым номером: 21:10:000000:3703, непригодным для проживания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после его </w:t>
      </w:r>
      <w:hyperlink r:id="rId20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а Ибресинско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Чувашской Республики                                                            </w:t>
        <w:tab/>
        <w:t>И.Г. Семёнов</w:t>
      </w:r>
    </w:p>
    <w:p>
      <w:pPr>
        <w:pStyle w:val="Normal"/>
        <w:widowControl w:val="false"/>
        <w:tabs>
          <w:tab w:val="clear" w:pos="708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18"/>
          <w:szCs w:val="18"/>
        </w:rPr>
        <w:t>Исп. Александрова Е.В.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8(83538)21256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9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675"/>
        <w:gridCol w:w="1134"/>
        <w:gridCol w:w="317"/>
        <w:gridCol w:w="3911"/>
        <w:gridCol w:w="82"/>
      </w:tblGrid>
      <w:tr>
        <w:trPr>
          <w:trHeight w:val="253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2.2025     158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36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.2025      № 1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6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3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6"/>
              <w:snapToGrid w:val="false"/>
              <w:ind w:right="-35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0405" cy="29794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орядка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 Чувашской Республики, и детям, проживающим на территории  Ибресинского муниципального округа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 специальной военной оп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3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рядка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 Чувашской Республики, и детям, проживающим на территории  Ибресинского муниципального округа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 специальной военной оп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Главы Чувашской Республики от 30.11.2006 № 55 «О наделении органов местного самоуправления в Чувашской Республике отдельными государственными полномочиями», Указом Главы Чувашской Республики от 10.10.2022 № 120 «О мерах поддержки членов семей участников специальной военной операции» администрация </w:t>
      </w:r>
      <w:bookmarkStart w:id="0" w:name="_Hlk174372182"/>
      <w:r>
        <w:rPr>
          <w:color w:val="000000"/>
        </w:rPr>
        <w:t>Ибресинского муниципального округа Чувашской Республики</w:t>
      </w:r>
      <w:bookmarkEnd w:id="0"/>
      <w:r>
        <w:rPr>
          <w:color w:val="000000"/>
        </w:rPr>
        <w:t xml:space="preserve"> п о с т а н о в л я е т:</w:t>
      </w:r>
    </w:p>
    <w:p>
      <w:pPr>
        <w:pStyle w:val="Style31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 Чувашской Республики, и детям, проживающим на территории Ибресинского муниципального округа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 результате участия в специальной военной операции.</w:t>
      </w:r>
    </w:p>
    <w:p>
      <w:pPr>
        <w:pStyle w:val="Style31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формационному отделу администрации Ибресинского муниципального округа обеспечить опубликование настоящего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ствах</w:t>
      </w:r>
      <w:r>
        <w:rPr>
          <w:rFonts w:cs="Times New Roman" w:ascii="Times New Roman" w:hAnsi="Times New Roman"/>
          <w:sz w:val="24"/>
          <w:szCs w:val="24"/>
        </w:rPr>
        <w:t xml:space="preserve"> массовой информации и разместить на официальном сайте администрации Ибресин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круг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Style31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Style31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образования администрации Ибресинского муниципального округа Турбину С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Ибресинского</w:t>
      </w:r>
      <w:r>
        <w:rPr>
          <w:color w:val="FFFFFF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го округа                                                                                     И.Г.Семен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5670" w:hanging="0"/>
        <w:rPr>
          <w:b/>
          <w:b/>
          <w:lang w:eastAsia="zh-CN"/>
        </w:rPr>
      </w:pPr>
      <w:r>
        <w:rPr>
          <w:bCs/>
          <w:lang w:eastAsia="zh-CN"/>
        </w:rPr>
        <w:t>Утверждено</w:t>
      </w:r>
    </w:p>
    <w:p>
      <w:pPr>
        <w:pStyle w:val="Normal"/>
        <w:ind w:left="5670" w:hanging="0"/>
        <w:rPr>
          <w:b/>
          <w:b/>
          <w:bCs/>
          <w:lang w:eastAsia="zh-CN"/>
        </w:rPr>
      </w:pPr>
      <w:hyperlink w:anchor="sub_0">
        <w:r>
          <w:rPr>
            <w:rStyle w:val="InternetLink"/>
            <w:lang w:eastAsia="zh-CN"/>
          </w:rPr>
          <w:t>постановлением</w:t>
        </w:r>
      </w:hyperlink>
    </w:p>
    <w:p>
      <w:pPr>
        <w:pStyle w:val="Normal"/>
        <w:ind w:left="5670" w:hanging="0"/>
        <w:rPr/>
      </w:pP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 xml:space="preserve">администрации Ибресинского муниципального округа </w:t>
      </w:r>
    </w:p>
    <w:p>
      <w:pPr>
        <w:pStyle w:val="Normal"/>
        <w:ind w:left="5670" w:hanging="0"/>
        <w:rPr>
          <w:b/>
          <w:b/>
          <w:lang w:eastAsia="zh-CN"/>
        </w:rPr>
      </w:pPr>
      <w:r>
        <w:rPr>
          <w:bCs/>
          <w:lang w:eastAsia="zh-CN"/>
        </w:rPr>
        <w:t>Чувашской Республики</w:t>
      </w:r>
    </w:p>
    <w:p>
      <w:pPr>
        <w:pStyle w:val="Normal"/>
        <w:ind w:left="5670" w:hanging="0"/>
        <w:rPr>
          <w:b/>
          <w:b/>
          <w:u w:val="single"/>
          <w:lang w:eastAsia="zh-CN"/>
        </w:rPr>
      </w:pPr>
      <w:r>
        <w:rPr>
          <w:bCs/>
          <w:lang w:eastAsia="zh-CN"/>
        </w:rPr>
        <w:t>от 10.02.2025  № 158</w:t>
      </w:r>
    </w:p>
    <w:p>
      <w:pPr>
        <w:pStyle w:val="Normal"/>
        <w:ind w:left="5670" w:hanging="0"/>
        <w:rPr>
          <w:bCs/>
          <w:lang w:eastAsia="zh-CN"/>
        </w:rPr>
      </w:pPr>
      <w:r>
        <w:rPr>
          <w:bCs/>
          <w:lang w:eastAsia="zh-CN"/>
        </w:rPr>
        <w:t>(приложение)</w:t>
      </w:r>
    </w:p>
    <w:p>
      <w:pPr>
        <w:pStyle w:val="Style38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38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 Чувашской Республики, и детям, проживающим на территории Ибресинского муниципального округа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</w:r>
    </w:p>
    <w:p>
      <w:pPr>
        <w:pStyle w:val="Style38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38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 Чувашской Республики, и детям, проживающим на территории Ибресинского муниципального округа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 (далее соответственно – Порядок, стипендия, обучающийся), определяет процедуру выплаты стипендии Главы Чувашской Республики обучающимся общеобразовательных организаций Ибресинского муниципального округа Чувашской Республики и детям,  проживающим на территории Ибресинского  муниципального округа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: 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проходящих военную службу в Вооруженных Силах Российской Федерации по контракту,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 (далее – военнослужащие)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(далее – доброволец)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 (далее – мобилизованное лицо); 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 (далее – сотрудник территориального органа)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 Российской Федерации, указанных в абзацах втором – пятом настоящего пункта, погибших (умерших) в результате участия в специальной военной операции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аво на получение стипендии имеют обучающиеся, проживающие на территории Ибресинского муниципального округа Чувашской Республики, являющиеся членами семей граждан Российской Федерации, указанных в абзацах втором – шестом настоящего пункта. 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К членам семей участников специальной военной операции относятся дети, в том числе находящиеся под опекой и попечительством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соответствии Указом Главы Чувашской Республики от 10.10.2022 № 120 «О мерах поддержки членов семей участников специальной военной операции» размер стипендии обучающимся учрежден в размере 2000 рублей ежемесячно.  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выплаты стипендии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получения стипендии один из родителей (законных представителей) обучающегося, обучающий в возрасте старше 18 лет (далее также – Заявитель) представляет в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дел образования </w:t>
      </w:r>
      <w:r>
        <w:rPr>
          <w:rFonts w:cs="Times New Roman" w:ascii="Times New Roman" w:hAnsi="Times New Roman"/>
          <w:sz w:val="26"/>
          <w:szCs w:val="26"/>
        </w:rPr>
        <w:t>администрации Ибресинского муниципального округа Чувашской Республики (далее) информацию о лицевом счете, открытом в кредитной организации, для выплаты стипендии согласно приложению № 1 к настоящему Порядку с приложением следующих документов: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а, удостоверяющего личность Заявителя, а также подтверждающего его место жительства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свидетельства об усыновлении (удочерении), выданного органами записи актов гражданского состояния или консульскими учреждениями Российской Федерации (при наличии); 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едений о гибели (смерти) военнослужащего, лица, проходящего службу в войсках национальной гвардии Российской Федерации, прохождение мобилизованным лицом военной службы, сведений о действии контракта добровольца, сведений о действии контракта военнослужащего по контракту, сведений о сотруднике территориального органа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по форме согласно приложению № 2 к настоящему Порядку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обучающихся осуществляется в соответствии с Федеральным законом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Документы, указанные в пункте 2.1 настоящего Порядка, регистрируются ответственным лицом в день их подачи. Заявителю в день подачи документов, представленных в соответствии с пунктом 2.1 настоящего Порядка, выдается расписка с указанием перечня таких документов и даты их принятия согласно приложению № 3 к настоящему Порядку. </w:t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дел образования </w:t>
      </w:r>
      <w:r>
        <w:rPr>
          <w:rFonts w:cs="Times New Roman" w:ascii="Times New Roman" w:hAnsi="Times New Roman"/>
          <w:sz w:val="26"/>
          <w:szCs w:val="26"/>
        </w:rPr>
        <w:t>администрации Ибресинского муниципального округа ежеквартально не позднее 5 числа месяца, следующего за истекшим кварталом, запрашивает в порядке межведомственного информационного взаимодействия сведения о гибели (смерти) военнослужащего, лица, проходящего службу в войсках национальной гвардии Российской Федерации, сведения о прохождении мобилизованным лицом военной службы, сведения о действии контракта добровольца, сведения о действии контракта военнослужащего по контракту, сведения о сотруднике территориального органа, принимающего участие в специальной военной операции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аниями для принятия решения об отказе в выплате стипендии являются: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или представление не в полном объеме документов, указанных в пункте 2.1 настоящего Порядка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сведений, содержащихся в представленных документах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выплате стипендии Заявитель имеет право обжаловать в установленном законодательством Российской Федерации порядке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итель вправе повторно обратиться с документами, указанными в пункте 2.1 настоящего Порядка, после устранения оснований для отказа в выплате стипендии.</w:t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дел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Ибресинского муниципального округа в течение трех рабочих дней после дня получения документов, представленных в соответствии с пунктом 2.1 настоящего Порядка, осуществляет проверку указанных документов, принимает решение о выплате стипендии либо об отказе в выплате стипендии. </w:t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Основанием для выплаты стипендии является решение (приказ) отдела образования администрации Ибресинского муниципального округа Чувашской Республики о выплате стипендии обучающемуся, принятое на основании представленных документов.</w:t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bookmarkStart w:id="1" w:name="sub_1008"/>
      <w:r>
        <w:rPr>
          <w:rFonts w:eastAsia="Times New Roman" w:cs="Times New Roman" w:ascii="Times New Roman" w:hAnsi="Times New Roman"/>
          <w:sz w:val="26"/>
          <w:szCs w:val="26"/>
        </w:rPr>
        <w:t xml:space="preserve">Отдел образования </w:t>
      </w:r>
      <w:r>
        <w:rPr>
          <w:rFonts w:cs="Times New Roman" w:ascii="Times New Roman" w:hAnsi="Times New Roman"/>
          <w:sz w:val="26"/>
          <w:szCs w:val="26"/>
        </w:rPr>
        <w:t>администрации Ибресинского муниципального округа в течение трех рабочих дней со дня принятия решения об отказе в выплате стипендии направляет Заявителю письменное уведомление с указанием причин отказа.</w:t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дел образования </w:t>
      </w:r>
      <w:r>
        <w:rPr>
          <w:rFonts w:cs="Times New Roman" w:ascii="Times New Roman" w:hAnsi="Times New Roman"/>
          <w:sz w:val="26"/>
          <w:szCs w:val="26"/>
        </w:rPr>
        <w:t>администрации Ибресинского муниципального округа принимает решение о прекращении выплаты стипендии в течение трех рабочих дней со дня выявления одного из следующих обстоятельств: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, указанный в пункте 2.2 настоящего Порядка, свидетельствует об отсутствии сведений о гибели (смерти) военнослужащего, лица, проходящего службу в войсках национальной гвардии Российской Федерации, сведения о прохождении мобилизованным лицом военной службы, сведения о действии контракта добровольца, сведения о действии контракта военнослужащего по контракту, сведения о сотруднике территориального органа, принимающего участие в специальной военной операции;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бучающимся образования (завершение обучения).</w:t>
      </w:r>
      <w:bookmarkEnd w:id="1"/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типендия обучающимся выплачивается в феврале 2025 года за январь и февраль 2025 года единовременно и в последующем ежемесячно до 25 числа путем перечисления стипендии на лицевой счет одного из родителей (законных представителей) обучающегося, открытый в кредитной организации, указанный в письменной информации о лицевом счете, открытом в кредитной организации, предусмотренной в абзаце первом пункта 2.1 настоящего Порядка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ыплата стипендии осуществляется с месяца поступления документов, указанных в пункте 2.1 настоящего Порядка, и прекращается с квартала, следующего за месяцем наступления указанных в пункте 2.8 настоящего Порядка обстоятельств.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 Стипендия не исключает назначение государственных или иных стипендий.</w:t>
      </w:r>
    </w:p>
    <w:p>
      <w:pPr>
        <w:sectPr>
          <w:head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8"/>
        <w:ind w:firstLine="708"/>
        <w:jc w:val="center"/>
        <w:rPr/>
      </w:pPr>
      <w:r>
        <w:rPr/>
        <w:t>_______________________________</w:t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91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75" w:after="0"/>
              <w:jc w:val="both"/>
              <w:textAlignment w:val="baseline"/>
              <w:rPr>
                <w:i/>
                <w:i/>
                <w:iCs/>
                <w:shd w:fill="F0F0F0" w:val="clear"/>
              </w:rPr>
            </w:pPr>
            <w:r>
              <w:rPr>
                <w:i/>
                <w:iCs/>
                <w:shd w:fill="F0F0F0" w:val="clear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к Порядку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 Чувашской Республики, и детям, проживающим на территории Ибресинского муниципального округа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Ибрес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я о лицевом сче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  <w:tab w:val="left" w:pos="5103" w:leader="none"/>
        </w:tabs>
        <w:spacing w:before="108" w:after="108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>Прошу выплачивать мне,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/>
      </w:pPr>
      <w:r>
        <w:rPr/>
        <w:t>(моему несовершеннолетнему сыну /дочери</w:t>
      </w:r>
      <w:r>
        <w:rPr>
          <w:sz w:val="20"/>
          <w:szCs w:val="20"/>
        </w:rPr>
        <w:t xml:space="preserve">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оследнее - при наличии) обучающегося)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sz w:val="20"/>
          <w:szCs w:val="20"/>
        </w:rPr>
      </w:pPr>
      <w:r>
        <w:rPr/>
        <w:t>обучающемуся в</w:t>
      </w:r>
      <w:r>
        <w:rPr>
          <w:sz w:val="20"/>
          <w:szCs w:val="20"/>
        </w:rPr>
        <w:t xml:space="preserve"> ___________________________________________________), </w:t>
      </w:r>
      <w:r>
        <w:rPr/>
        <w:t>стипендию в соответствии</w:t>
      </w:r>
      <w:r>
        <w:rPr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наименование общеобразовательной организации, класс)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/>
      </w:pPr>
      <w:r>
        <w:rPr/>
        <w:t>с Указом Главы   Чувашской   Республики от 10 октября 2022 г. № 120 «О мерах поддержки членов семей участников специальной военной операции»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/>
      </w:pPr>
      <w:r>
        <w:rPr/>
        <w:t>Прошу перечислять сумму стипендии на мой лицевой счет</w:t>
      </w:r>
      <w:r>
        <w:rPr>
          <w:sz w:val="20"/>
          <w:szCs w:val="20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/>
      </w:pPr>
      <w:r>
        <w:rPr>
          <w:sz w:val="20"/>
          <w:szCs w:val="20"/>
        </w:rPr>
        <w:t xml:space="preserve">_______________, </w:t>
      </w:r>
      <w:r>
        <w:rPr/>
        <w:t>открытый в отделении</w:t>
      </w:r>
      <w:r>
        <w:rPr>
          <w:sz w:val="20"/>
          <w:szCs w:val="20"/>
        </w:rPr>
        <w:t xml:space="preserve"> ___________________________________________ </w:t>
      </w:r>
      <w:r>
        <w:rPr/>
        <w:t>бан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Прилагаю следующие документы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Контактный телефон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Я несу ответственность за достоверность сведений, содержащихся в представленных мною заявлении и документа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</w:t>
        <w:tab/>
        <w:t>______________________</w:t>
        <w:tab/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дата)                                (подпись)                                   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7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908"/>
      </w:tblGrid>
      <w:tr>
        <w:trPr/>
        <w:tc>
          <w:tcPr>
            <w:tcW w:w="42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75" w:after="0"/>
              <w:jc w:val="both"/>
              <w:textAlignment w:val="baseline"/>
              <w:rPr>
                <w:i/>
                <w:i/>
                <w:iCs/>
                <w:sz w:val="20"/>
                <w:szCs w:val="20"/>
                <w:shd w:fill="F0F0F0" w:val="clear"/>
              </w:rPr>
            </w:pPr>
            <w:r>
              <w:rPr>
                <w:i/>
                <w:iCs/>
                <w:sz w:val="20"/>
                <w:szCs w:val="20"/>
                <w:shd w:fill="F0F0F0" w:val="clear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к Порядку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 Чувашской Республики, и детям, проживающим на территории Ибресинского муниципального округа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Ибрес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Чувашской Республики</w:t>
      </w:r>
    </w:p>
    <w:p>
      <w:pPr>
        <w:pStyle w:val="Normal"/>
        <w:widowControl w:val="false"/>
        <w:ind w:left="311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3119" w:hanging="0"/>
        <w:rPr/>
      </w:pPr>
      <w:r>
        <w:rPr/>
        <w:t>___________________________________________________</w:t>
      </w:r>
    </w:p>
    <w:p>
      <w:pPr>
        <w:pStyle w:val="Normal"/>
        <w:widowControl w:val="false"/>
        <w:ind w:left="3119" w:hanging="0"/>
        <w:jc w:val="center"/>
        <w:rPr>
          <w:sz w:val="20"/>
        </w:rPr>
      </w:pPr>
      <w:r>
        <w:rPr>
          <w:sz w:val="20"/>
        </w:rPr>
        <w:t>(фамилия, имя, отчество (последнее - при наличии))</w:t>
      </w:r>
    </w:p>
    <w:p>
      <w:pPr>
        <w:pStyle w:val="Normal"/>
        <w:widowControl w:val="false"/>
        <w:ind w:left="3119" w:hanging="0"/>
        <w:rPr/>
      </w:pPr>
      <w:r>
        <w:rPr/>
        <w:t>___________________________________________________,</w:t>
      </w:r>
    </w:p>
    <w:p>
      <w:pPr>
        <w:pStyle w:val="Normal"/>
        <w:widowControl w:val="false"/>
        <w:ind w:left="3119" w:hanging="0"/>
        <w:rPr>
          <w:sz w:val="20"/>
        </w:rPr>
      </w:pPr>
      <w:r>
        <w:rPr>
          <w:sz w:val="20"/>
        </w:rPr>
        <w:t xml:space="preserve">обучающегося, родителя (законного представителя) обучающегося) </w:t>
      </w:r>
    </w:p>
    <w:p>
      <w:pPr>
        <w:pStyle w:val="Normal"/>
        <w:widowControl w:val="false"/>
        <w:ind w:left="311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119" w:hanging="0"/>
        <w:rPr/>
      </w:pPr>
      <w:r>
        <w:rPr/>
        <w:t>проживающего (ей) по адресу:</w:t>
      </w:r>
      <w:r>
        <w:rPr>
          <w:sz w:val="20"/>
        </w:rPr>
        <w:t xml:space="preserve"> _____</w:t>
      </w:r>
      <w:r>
        <w:rPr/>
        <w:t>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СОГЛАСИЕ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bookmarkStart w:id="2" w:name="sub_1101"/>
      <w:r>
        <w:rPr/>
        <w:t>Я, ____________________________________________________________________________,</w:t>
      </w:r>
      <w:bookmarkEnd w:id="2"/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ab/>
        <w:tab/>
        <w:tab/>
        <w:t xml:space="preserve">        </w:t>
      </w:r>
      <w:r>
        <w:rPr>
          <w:sz w:val="20"/>
        </w:rPr>
        <w:t>(фамилия, имя, отчество (последнее - при наличии))</w:t>
      </w:r>
    </w:p>
    <w:p>
      <w:pPr>
        <w:pStyle w:val="Normal"/>
        <w:widowControl w:val="false"/>
        <w:jc w:val="both"/>
        <w:rPr/>
      </w:pPr>
      <w:r>
        <w:rPr/>
        <w:t>проживающий (ая) по адресу: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sz w:val="20"/>
        </w:rPr>
        <w:t>указываются серия, номер документа, удостоверяющего личность, кем и когда выдан в соответствии с копией указанного документа)</w:t>
      </w:r>
    </w:p>
    <w:p>
      <w:pPr>
        <w:pStyle w:val="Normal"/>
        <w:widowControl w:val="false"/>
        <w:jc w:val="both"/>
        <w:rPr/>
      </w:pPr>
      <w:r>
        <w:rPr/>
        <w:t xml:space="preserve">в целях получения стипендии в соответствии с </w:t>
      </w:r>
      <w:hyperlink r:id="rId23">
        <w:r>
          <w:rPr>
            <w:rStyle w:val="InternetLink"/>
          </w:rPr>
          <w:t>Указом</w:t>
        </w:r>
      </w:hyperlink>
      <w:r>
        <w:rPr/>
        <w:t xml:space="preserve"> Главы Чувашской Республики от 10 октября 2022 г. № 120 «О мерах поддержки членов семей участников специальной военной операции» даю свое согласие Управлению образования администрации Чебоксарского муниципального округа Чувашской Республики в соответствии со </w:t>
      </w:r>
      <w:hyperlink r:id="rId24">
        <w:r>
          <w:rPr>
            <w:rStyle w:val="InternetLink"/>
          </w:rPr>
          <w:t>статьей 9</w:t>
        </w:r>
      </w:hyperlink>
      <w:r>
        <w:rPr/>
        <w:t xml:space="preserve"> Федерального закона «О персональных данных» на автоматизированную, а также без использования средств автоматизации обработку моих  персональных  данных,  а  именно на совершение действий, предусмотренных </w:t>
      </w:r>
      <w:hyperlink r:id="rId25">
        <w:r>
          <w:rPr>
            <w:rStyle w:val="InternetLink"/>
          </w:rPr>
          <w:t>пунктом  3 статьи 3</w:t>
        </w:r>
      </w:hyperlink>
      <w:r>
        <w:rPr/>
        <w:t xml:space="preserve"> Федерального закона «О персональных данных», со сведениями, представленными мной в Администрацию Ибресинского муниципального округ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  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 _____________________________________ ___ _____________ 20__ г.</w:t>
      </w:r>
    </w:p>
    <w:p>
      <w:pPr>
        <w:pStyle w:val="Normal"/>
        <w:widowControl w:val="false"/>
        <w:rPr/>
      </w:pPr>
      <w:r>
        <w:rPr>
          <w:i/>
        </w:rPr>
        <w:t xml:space="preserve">          </w:t>
      </w:r>
      <w:r>
        <w:rPr>
          <w:i/>
          <w:sz w:val="20"/>
        </w:rPr>
        <w:t>(подпись)                                    (инициалы, фамилия)</w:t>
      </w:r>
    </w:p>
    <w:p>
      <w:pPr>
        <w:pStyle w:val="Normal"/>
        <w:widowControl w:val="false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567"/>
        <w:rPr/>
      </w:pPr>
      <w:r>
        <w:rPr/>
        <w:t>Согласие на обработку персональных данных принял:</w:t>
      </w:r>
    </w:p>
    <w:p>
      <w:pPr>
        <w:pStyle w:val="Normal"/>
        <w:widowControl w:val="false"/>
        <w:rPr/>
      </w:pPr>
      <w:r>
        <w:rPr/>
        <w:t>____________________________________ _____________ ___________________________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(должность лица, принявшего согласие)                            (подпись)                 (инициалы, фамилия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>Дата ___ _____________ 20__ г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b/>
          <w:bCs/>
          <w:i/>
          <w:sz w:val="16"/>
          <w:szCs w:val="16"/>
        </w:rPr>
        <w:t xml:space="preserve">Примечание: </w:t>
      </w:r>
      <w:r>
        <w:rPr>
          <w:i/>
          <w:sz w:val="16"/>
          <w:szCs w:val="16"/>
        </w:rPr>
        <w:t>Согласие  на  обработку  персональных  данных несовершеннолетних лиц подписывают их законные представители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0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975"/>
      </w:tblGrid>
      <w:tr>
        <w:trPr/>
        <w:tc>
          <w:tcPr>
            <w:tcW w:w="442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75" w:after="0"/>
              <w:jc w:val="both"/>
              <w:textAlignment w:val="baseline"/>
              <w:rPr>
                <w:i/>
                <w:i/>
                <w:iCs/>
                <w:shd w:fill="F0F0F0" w:val="clear"/>
              </w:rPr>
            </w:pPr>
            <w:r>
              <w:rPr>
                <w:i/>
                <w:iCs/>
                <w:shd w:fill="F0F0F0" w:val="clear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iCs/>
                <w:sz w:val="20"/>
                <w:szCs w:val="20"/>
                <w:shd w:fill="F0F0F0" w:val="clear"/>
              </w:rPr>
            </w:pPr>
            <w:r>
              <w:rPr>
                <w:bCs/>
                <w:i/>
                <w:iCs/>
                <w:sz w:val="20"/>
                <w:szCs w:val="20"/>
                <w:shd w:fill="F0F0F0" w:val="clear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bCs/>
                <w:sz w:val="20"/>
                <w:szCs w:val="20"/>
              </w:rPr>
              <w:t>К Порядку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 Чувашской Республики, и детям, проживающим на территории Ибресинского муниципального округа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34"/>
        </w:rPr>
      </w:pPr>
      <w:bookmarkStart w:id="3" w:name="_Hlk188432142"/>
      <w:r>
        <w:rPr>
          <w:b/>
          <w:szCs w:val="34"/>
        </w:rPr>
        <w:t>Расписка в получении документов, представленных Заявителем на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 Чувашской Республики, и детям, проживающим на территории Ибресинского муниципального округа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</w:r>
    </w:p>
    <w:p>
      <w:pPr>
        <w:pStyle w:val="Normal"/>
        <w:widowControl w:val="false"/>
        <w:ind w:firstLine="720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стоящим удостоверяется, что заявитель 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ind w:firstLine="127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амилия, имя, отчество заявителя)</w:t>
      </w:r>
    </w:p>
    <w:p>
      <w:pPr>
        <w:pStyle w:val="Normal"/>
        <w:shd w:fill="FFFFFF" w:val="clear"/>
        <w:spacing w:before="280" w:after="2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тавил(а) следующие документы:</w:t>
      </w:r>
    </w:p>
    <w:tbl>
      <w:tblPr>
        <w:tblW w:w="92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5027"/>
        <w:gridCol w:w="1418"/>
        <w:gridCol w:w="2126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экземпля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листов в одном экземпляре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 получения документов_____________</w:t>
      </w:r>
    </w:p>
    <w:tbl>
      <w:tblPr>
        <w:tblW w:w="92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1"/>
        <w:gridCol w:w="3775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работника регистрирующего орган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</w:t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я</w:t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ство</w:t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[подпись]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bookmarkStart w:id="4" w:name="_Hlk188432142"/>
      <w:r>
        <w:rPr>
          <w:rFonts w:cs="Times New Roman CYR" w:ascii="Times New Roman CYR" w:hAnsi="Times New Roman CYR"/>
          <w:sz w:val="20"/>
          <w:szCs w:val="20"/>
        </w:rPr>
        <w:t>Расписку получил (а) _____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едстоящем предоставлении земельных участков на право заключения договоров купли-продажи, аренды земельного участка 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sz w:val="24"/>
          <w:szCs w:val="24"/>
        </w:rPr>
        <w:t>без проведения торгов</w:t>
      </w:r>
    </w:p>
    <w:p>
      <w:pPr>
        <w:pStyle w:val="Normal"/>
        <w:jc w:val="both"/>
        <w:rPr>
          <w:b/>
          <w:b/>
        </w:rPr>
      </w:pPr>
      <w:r>
        <w:rPr/>
        <w:tab/>
        <w:t>0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 39.3, 39.18 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 О возможности предоставления в собственность без проведения торгов земельного участка с кадастровым номером 21:10:040201:231 площадью 263 кв.м., расположенный по адресу: Чувашская Республика-Чувашия, Ибресинский муниципальный округ, д Нижние Абакасы, ул Советская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2. О возможности предоставления в собственность без проведения торгов земельного участка с кадастровым номером 21:10:100202:240 площадью 554 кв.м., расположенный по адресу: Чувашская Республика-Чувашия, муниципальный округ</w:t>
      </w:r>
      <w:r>
        <w:rPr/>
        <w:t xml:space="preserve"> </w:t>
      </w:r>
      <w:r>
        <w:rPr>
          <w:color w:val="000000"/>
        </w:rPr>
        <w:t>Ибресинский, село Хормалы, улица Гагарина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3. О возможности предоставления в аренду на 20 лет без проведения торгов земельного участка с кадастровым номером 21:10:160123:254 площадью 943 кв.м., расположенный по адресу: Чувашская Республика-Чувашия, муниципальный округ Ибресинский, поселок городского типа Ибреси, улица Кирова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заинтересованные в предоставлении в собственность, аренду выше указанных земельных участков, в течение 30 (тридцати) календарных дней со дня опубликования настоящего извещения с 04.02.2025 по 06.03.2025, вправе подавать заявления о намерении участвовать в аукционе по аренде земельного участк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</w:t>
      </w:r>
      <w:r>
        <w:rPr/>
        <w:t xml:space="preserve"> собственность, </w:t>
      </w:r>
      <w:r>
        <w:rPr>
          <w:color w:val="000000"/>
        </w:rPr>
        <w:t>аренду выше 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собственность, аренду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 xml:space="preserve">правочной информации по объектам недвижимости в режиме online сайта Росреестра 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jc w:val="center"/>
        <w:rPr/>
      </w:pPr>
      <w:r>
        <w:rPr>
          <w:rStyle w:val="Navigationcurrentitem"/>
          <w:shd w:fill="FFFFFF" w:val="clear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едстоящем предоставлении земельных участков на право заключения договоров аренды земельного участка 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sz w:val="24"/>
          <w:szCs w:val="24"/>
        </w:rPr>
        <w:t>без проведения торгов</w:t>
      </w:r>
    </w:p>
    <w:p>
      <w:pPr>
        <w:pStyle w:val="Normal"/>
        <w:jc w:val="both"/>
        <w:rPr>
          <w:b/>
          <w:b/>
        </w:rPr>
      </w:pPr>
      <w:r>
        <w:rPr/>
        <w:tab/>
        <w:t>0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 39.3, 39.18 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 О возможности предоставления в аренду на 20 лет без проведения торгов земельного участка с кадастровым номером 21:10:071002:228 площадью 1500 кв.м., расположенный по адресу: Чувашская Республика, р-н  Ибресинский, с/пос Новочурашевское, с Новое Чурашево, ул Космонавта Николаева А.Г., д 89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2. О возможности предоставления в аренду на 20 лет без проведения торгов земельного участка с кадастровым номером 21:10:071002:230 площадью 1500 кв.м., расположенный по адресу: Чувашская Республика,</w:t>
      </w:r>
      <w:r>
        <w:rPr/>
        <w:t xml:space="preserve"> </w:t>
      </w:r>
      <w:r>
        <w:rPr>
          <w:color w:val="000000"/>
        </w:rPr>
        <w:t>Ибресинский р-н, с/п Новочурашевское, с. Новое Чурашево, ул. Космонавта Николаева А.Г., д 87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3. О возможности предоставления в аренду на 20 лет без проведения торгов земельного участка с кадастровым номером 21:10:071002:233 площадью 1500 кв.м., расположенный по адресу: Чувашская Республика, р-н  Ибресинский, с/пос Новочурашевское, с Новое Чурашево, ул Космонавта Николаева А.Г., д 91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4. О возможности предоставления в аренду на 20 лет без проведения торгов земельного участка с кадастровым номером 21:10:071002:234 площадью 1500 кв.м., расположенный по адресу: Чувашская Республика, Ибресинский р-н, Новочурашевское с/пос, с Новое Чурашево, ул Космонавта Николаева А.Г., д 85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заинтересованные в предоставлении в аренду выше указанных земельных участков, в течение 30 (тридцати) календарных дней со дня опубликования настоящего извещения с 07.02.2025 по 09.03.2025, вправе подавать заявления о намерении участвовать в аукционе по аренде земельного участк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</w:t>
      </w:r>
      <w:r>
        <w:rPr/>
        <w:t xml:space="preserve"> </w:t>
      </w:r>
      <w:r>
        <w:rPr>
          <w:color w:val="000000"/>
        </w:rPr>
        <w:t>аренду выше 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собственность, аренду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 xml:space="preserve">правочной информации по объектам недвижимости в режиме online сайта Росреестра 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jc w:val="center"/>
        <w:rPr/>
      </w:pPr>
      <w:r>
        <w:rPr>
          <w:rStyle w:val="Navigationcurrentitem"/>
          <w:shd w:fill="FFFFFF" w:val="clear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едстоящем предоставлении земельных участков на право заключения договоров купли-продажи земельного участка 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sz w:val="24"/>
          <w:szCs w:val="24"/>
        </w:rPr>
        <w:t>без проведения торгов</w:t>
      </w:r>
    </w:p>
    <w:p>
      <w:pPr>
        <w:pStyle w:val="Normal"/>
        <w:jc w:val="both"/>
        <w:rPr>
          <w:b/>
          <w:b/>
        </w:rPr>
      </w:pPr>
      <w:r>
        <w:rPr/>
        <w:tab/>
        <w:t>11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 39.3, 39.18 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 О возможности предоставления в собственность без проведения торгов земельного участка с кадастровым номером 21:10:160120:213 площадью 200 кв.м., расположенный по адресу: Чувашская Республика-Чувашия, Ибресинский муниципальный округ, пгт Ибреси, ул Дзержинского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заинтересованные в предоставлении в собственность, аренду выше указанных земельных участков, в течение 30 (тридцати) календарных дней со дня опубликования настоящего извещения с 11.02.2025 по 13.03.2025, вправе подавать заявления о намерении участвовать в аукционе по</w:t>
      </w:r>
      <w:r>
        <w:rPr/>
        <w:t xml:space="preserve"> </w:t>
      </w:r>
      <w:r>
        <w:rPr>
          <w:color w:val="000000"/>
        </w:rPr>
        <w:t>предоставлению в собственность, аренде земельного участк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</w:t>
      </w:r>
      <w:r>
        <w:rPr/>
        <w:t xml:space="preserve"> собственность, </w:t>
      </w:r>
      <w:r>
        <w:rPr>
          <w:color w:val="000000"/>
        </w:rPr>
        <w:t>аренду выше 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собственность, аренду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 xml:space="preserve">правочной информации по объектам недвижимости в режиме online сайта Росреестра 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jc w:val="center"/>
        <w:rPr/>
      </w:pPr>
      <w:r>
        <w:rPr>
          <w:rStyle w:val="Navigationcurrentitem"/>
          <w:shd w:fill="FFFFFF" w:val="clear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/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/>
        <w:t xml:space="preserve">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заключени</w:t>
      </w:r>
      <w:r>
        <w:rPr>
          <w:lang w:val="ru-RU"/>
        </w:rPr>
        <w:t>е</w:t>
      </w:r>
      <w:r>
        <w:rPr/>
        <w:t xml:space="preserve"> догово</w:t>
      </w:r>
      <w:r>
        <w:rPr>
          <w:lang w:val="ru-RU"/>
        </w:rPr>
        <w:t xml:space="preserve">ра 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из земель</w:t>
      </w:r>
      <w:r>
        <w:rPr>
          <w:lang w:val="ru-RU"/>
        </w:rPr>
        <w:t xml:space="preserve"> населенных пунктов</w:t>
      </w:r>
      <w:r>
        <w:rPr/>
        <w:t xml:space="preserve">, расположенных на территории Ибресинского </w:t>
      </w:r>
      <w:r>
        <w:rPr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lang w:val="ru-RU"/>
        </w:rPr>
      </w:pPr>
      <w:r>
        <w:rPr/>
        <w:t xml:space="preserve">Администрация Ибресинского муниципального округа извещает о проведении </w:t>
      </w:r>
      <w:r>
        <w:rPr>
          <w:b/>
          <w:lang w:val="ru-RU"/>
        </w:rPr>
        <w:t>13 марта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/>
        <w:t xml:space="preserve"> года в </w:t>
      </w: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 xml:space="preserve"> часов 00 минут</w:t>
      </w:r>
      <w:r>
        <w:rPr/>
        <w:t xml:space="preserve"> по московскому времени </w:t>
      </w:r>
      <w:r>
        <w:rPr>
          <w:lang w:val="ru-RU"/>
        </w:rPr>
        <w:t>на электронной торговой площадке РОСЭЛТОРГ https://www.roseltorg.ru.</w:t>
      </w:r>
      <w:r>
        <w:rPr/>
        <w:t xml:space="preserve"> аукциона (торга) 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 на</w:t>
      </w:r>
      <w:r>
        <w:rPr/>
        <w:t xml:space="preserve"> заключени</w:t>
      </w:r>
      <w:r>
        <w:rPr>
          <w:lang w:val="ru-RU"/>
        </w:rPr>
        <w:t>е</w:t>
      </w:r>
      <w:r>
        <w:rPr/>
        <w:t xml:space="preserve"> договор</w:t>
      </w:r>
      <w:r>
        <w:rPr>
          <w:lang w:val="ru-RU"/>
        </w:rPr>
        <w:t xml:space="preserve">а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из земель населенных пунктов, государственная собственность,  на которые не разграничена.</w:t>
      </w:r>
      <w:r>
        <w:rPr>
          <w:b/>
        </w:rPr>
        <w:t xml:space="preserve"> 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>Информация о торговой процедуре размещена: на сайте http://www.torgi.gov.ru  –  извещение № 23000004100000000113;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>на сайте АО «Единая электронная торговая площадка» https://roseltorg.ru/  в разделе продажи № 23000004100000000113;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 xml:space="preserve">Заявки принимаются </w:t>
      </w:r>
      <w:r>
        <w:rPr>
          <w:rStyle w:val="StrongEmphasis"/>
        </w:rPr>
        <w:t xml:space="preserve">с 07.02.2025 г. по 10.03.2025 г. </w:t>
      </w:r>
      <w:r>
        <w:rPr/>
        <w:t>включительно.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>Организатор аукциона - Администрация Ибресинского муниципального округа Чувашской Республики.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 xml:space="preserve">Предметом аукциона является право на заключения договора аренды земельного участка из земель населенных пунктов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ка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1. </w:t>
      </w:r>
      <w:r>
        <w:rPr/>
        <w:t>Адрес (местонахождение) Участка: Чувашская Республика - Чувашия, р-н Ибресинский, с/пос Ширтанское, д. Ширтаны, ул. Южная, участок 39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дастровый номер Участка - 21:10:150101:1311</w:t>
      </w:r>
    </w:p>
    <w:p>
      <w:pPr>
        <w:pStyle w:val="Normal"/>
        <w:shd w:fill="FFFFFF" w:val="clear"/>
        <w:ind w:firstLine="709"/>
        <w:jc w:val="both"/>
        <w:rPr/>
      </w:pPr>
      <w:r>
        <w:rPr/>
        <w:t>Категория земель – земли населенных пунк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 разрешенного использования Участка – среднеэтажная жилая застрой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ая площадь Участка –  4000 кв.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ид права –  аренда, сроком на 8 (восемь) лет 8 (восемь) месяцев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еменения:  Зона санитарной охраны II пояса водозаборной эксплуатационной скважины №132 МУП "Водоканал Ибресинского района"; </w:t>
      </w:r>
    </w:p>
    <w:p>
      <w:pPr>
        <w:pStyle w:val="Normal"/>
        <w:shd w:fill="FFFFFF" w:val="clear"/>
        <w:ind w:firstLine="709"/>
        <w:jc w:val="both"/>
        <w:rPr/>
      </w:pPr>
      <w:r>
        <w:rPr/>
        <w:t>Зона санитарной охраны III пояса водозаборной эксплуатационной скважины №137 МУП "Водоканал Ибресинского района".</w:t>
      </w:r>
    </w:p>
    <w:p>
      <w:pPr>
        <w:pStyle w:val="Normal"/>
        <w:shd w:fill="FFFFFF" w:val="clear"/>
        <w:ind w:firstLine="708"/>
        <w:jc w:val="both"/>
        <w:rPr/>
      </w:pPr>
      <w:r>
        <w:rPr/>
        <w:t>Технические условия подключения объекта к сетям инженерно-технического обеспеч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Газоснабжение. Имеется возможность газоснабжения от существующих газораспределительных с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ключения к сетям связи (телефонизация, интернет). В соответствии с техническими условиями, выданными ПАО «Ростелеком», подключение возможно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доснабжение. Имеется возможность для подключения к централизованным сетям водо- и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доотведение. Имеется возможность подключения к центральным системам водоотве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52100 (сто пятьдесят две тысячи сто) рублей 0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52100 (сто пятьдесят две тысячи сто) рублей 0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4563 (четыре тысячи пятьсот шестьдесят три) рубля 00 копеек. (3 % от начального размера аренды земельного участка) и не изменяется в течение всего аукцион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825 (одна тысяча восемьсот двадцать пять) рублей 20 копеек. (1,2 % от начального размера аренды земельного участка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 xml:space="preserve"> 13 марта 2025 года в 10 часов 00 минут</w:t>
      </w:r>
      <w:r>
        <w:rPr/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начала приема заявок на участие в аукционе –  07 февраля 2025 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окончания приема заявок на участие в аукционе – 10 марта 2025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Дата  и время определения участников аукциона – 12 марта 2025 года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/>
      </w:pPr>
      <w:r>
        <w:rPr/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/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в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 xml:space="preserve">3.1. Размер задатка на участие в аукционе перечисляется заявителем в срок </w:t>
      </w:r>
      <w:r>
        <w:rPr>
          <w:b/>
          <w:bCs/>
        </w:rPr>
        <w:t>по 10 марта 2025 года</w:t>
      </w:r>
      <w:r>
        <w:rPr>
          <w:bCs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 xml:space="preserve">3.2. </w:t>
      </w:r>
      <w:r>
        <w:rPr/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5. Порядок проведения аукциона</w:t>
      </w:r>
    </w:p>
    <w:p>
      <w:pPr>
        <w:pStyle w:val="Normal"/>
        <w:ind w:firstLine="708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/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/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/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/>
      </w:pPr>
      <w:r>
        <w:rPr/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jc w:val="both"/>
        <w:rPr/>
      </w:pPr>
      <w:r>
        <w:rPr/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/>
      </w:pPr>
      <w:r>
        <w:rPr/>
        <w:t>-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/>
      </w:pPr>
      <w:r>
        <w:rPr/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/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/>
        <w:t xml:space="preserve">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заключени</w:t>
      </w:r>
      <w:r>
        <w:rPr>
          <w:lang w:val="ru-RU"/>
        </w:rPr>
        <w:t>е</w:t>
      </w:r>
      <w:r>
        <w:rPr/>
        <w:t xml:space="preserve"> догово</w:t>
      </w:r>
      <w:r>
        <w:rPr>
          <w:lang w:val="ru-RU"/>
        </w:rPr>
        <w:t xml:space="preserve">ров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</w:t>
      </w:r>
      <w:r>
        <w:rPr>
          <w:lang w:val="ru-RU"/>
        </w:rPr>
        <w:t xml:space="preserve"> </w:t>
      </w:r>
      <w:r>
        <w:rPr/>
        <w:t xml:space="preserve">сельскохозяйственного назначения, расположенных на территории Ибресинского </w:t>
      </w:r>
      <w:r>
        <w:rPr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lang w:val="ru-RU"/>
        </w:rPr>
      </w:pPr>
      <w:r>
        <w:rPr/>
        <w:t xml:space="preserve">Администрация Ибресинского муниципального округа извещает о проведении </w:t>
      </w:r>
      <w:r>
        <w:rPr>
          <w:b/>
          <w:lang w:val="ru-RU"/>
        </w:rPr>
        <w:t>19 марта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/>
        <w:t xml:space="preserve"> года в </w:t>
      </w: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 xml:space="preserve"> часов 00 минут</w:t>
      </w:r>
      <w:r>
        <w:rPr/>
        <w:t xml:space="preserve"> по московскому времени </w:t>
      </w:r>
      <w:r>
        <w:rPr>
          <w:lang w:val="ru-RU"/>
        </w:rPr>
        <w:t>на электронной торговой площадке РОСЭЛТОРГ https://www.roseltorg.ru.</w:t>
      </w:r>
      <w:r>
        <w:rPr/>
        <w:t xml:space="preserve"> аукциона (торга) 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 на</w:t>
      </w:r>
      <w:r>
        <w:rPr/>
        <w:t xml:space="preserve"> заключени</w:t>
      </w:r>
      <w:r>
        <w:rPr>
          <w:lang w:val="ru-RU"/>
        </w:rPr>
        <w:t>е</w:t>
      </w:r>
      <w:r>
        <w:rPr/>
        <w:t xml:space="preserve"> договор</w:t>
      </w:r>
      <w:r>
        <w:rPr>
          <w:lang w:val="ru-RU"/>
        </w:rPr>
        <w:t xml:space="preserve">ов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 сельскохозяйственного назначения, находящегося в муниципальной собственности или государственная собственность, на который не разграничена.</w:t>
      </w:r>
      <w:r>
        <w:rPr>
          <w:b/>
        </w:rPr>
        <w:t xml:space="preserve"> 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>Информация о торговой процедуре размещена: на сайте http://www.torgi.gov.ru  –  извещение № 23000004100000000116;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>на сайте АО «Единая электронная торговая площадка» https://roseltorg.ru/  в разделе продажи № 23000004100000000116;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 xml:space="preserve">Заявки принимаются </w:t>
      </w:r>
      <w:r>
        <w:rPr>
          <w:rStyle w:val="StrongEmphasis"/>
        </w:rPr>
        <w:t xml:space="preserve">с 13.02.2025 г. по 17.03.2025 г. </w:t>
      </w:r>
      <w:r>
        <w:rPr/>
        <w:t>включительно.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>Организатор аукциона - Администрация Ибресинского муниципального округа Чувашской Республики.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  <w:t xml:space="preserve">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, находящихся в муниципальной собственности или государственная собственность, на который не разграничена (далее – Участки). 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ка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1. </w:t>
      </w:r>
      <w:r>
        <w:rPr/>
        <w:t>Адрес (местонахождение) Участка: Чувашская Республика-Чувашия, муниципальный округ Ибресинск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дастровый номер Участка - 21:10:070301:966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Вид разрешенного использования Участка – для ведения сельскохозяйственного производ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ая площадь Участка –  20500 кв.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еменения: не имею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чальная цена годового размера аренды за земельный участок: 1445 (одна тысяча четыреста сорок пять) рублей 25 копеек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змер задатка на участие в аукционе  устанавливается в сумме: 1445 (одна тысяча четыреста сорок пять) рублей 25 копеек. (100 % от начального размера аренды земельного участка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еличина повышения начальной цены (шаг аукциона) – 43 (сорок три) рубля 35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7 (семнадцать) рублей 34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2</w:t>
      </w:r>
      <w:r>
        <w:rPr/>
        <w:t>. Адрес (местонахождение) Участка: Чувашская Республика-Чувашия, муниципальный округ Ибресинск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дастровый номер Участка - 21:10:000000:7146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ая площадь Участка –  22397 кв.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еменения: Зона с особыми условиями использования территории (охранная зона объекта производственно-технологического комплекса - воздушной линии электропередачи высокого напряжения ВЛ - 10 кВ "Кирова" от ПС "Ибреси" 110/10 кВ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чальная цена годового размера аренды за земельный участок: 1508 (одна тысяча пятьсот восемь) рублей 43 копейк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змер задатка на участие в аукционе  устанавливается в сумме: 1508 (одна тысяча пятьсот восемь) рублей 4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еличина повышения начальной цены (шаг аукциона) – 45 (сорок пять) рублей 25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8 (восемнадцать) рублей 10 копеек. (1,2 % от начального размера аренды земельного участка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 xml:space="preserve"> 19 марта 2025 года в 10 часов 00 минут</w:t>
      </w:r>
      <w:r>
        <w:rPr/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начала приема заявок на участие в аукционе –  13 февраля 2025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окончания приема заявок на участие в аукционе – 17 марта 2025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Дата и время определения участников аукциона – 18 марта 2025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/>
      </w:pPr>
      <w:r>
        <w:rPr/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/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е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,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 xml:space="preserve">4.1. Размер задатка на участие в аукционе перечисляется заявителем в срок </w:t>
      </w:r>
      <w:r>
        <w:rPr>
          <w:b/>
          <w:bCs/>
        </w:rPr>
        <w:t>по 17 марта 2025 года</w:t>
      </w:r>
      <w:r>
        <w:rPr>
          <w:bCs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 xml:space="preserve">4.2. </w:t>
      </w:r>
      <w:r>
        <w:rPr/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5. Порядок проведения аукциона</w:t>
      </w:r>
    </w:p>
    <w:p>
      <w:pPr>
        <w:pStyle w:val="Normal"/>
        <w:ind w:firstLine="708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/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/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/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/>
      </w:pPr>
      <w:r>
        <w:rPr/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jc w:val="both"/>
        <w:rPr/>
      </w:pPr>
      <w:r>
        <w:rPr/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/>
      </w:pPr>
      <w:r>
        <w:rPr/>
        <w:t>-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/>
      </w:pPr>
      <w:r>
        <w:rPr/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134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1134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26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38" w:hanging="13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Указывается уровень соответствия декомпозированного до Чувашской Республики показателя для государственной программы Чувашской Республики: «ГП» (государственной программы Чувашской Республики), «ГП РФ» (государственной программы Российской Федерации).</w:t>
      </w:r>
    </w:p>
  </w:footnote>
  <w:footnote w:id="3">
    <w:p>
      <w:pPr>
        <w:pStyle w:val="Footnote"/>
        <w:ind w:left="168" w:hanging="15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уровень показателя «ВП» (ведомственного проекта).</w:t>
      </w:r>
    </w:p>
  </w:footnote>
  <w:footnote w:id="4">
    <w:p>
      <w:pPr>
        <w:pStyle w:val="Footnote"/>
        <w:ind w:left="138" w:hanging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десь и далее указывается уровень показателя «КПМ» (комплекса процессных мероприят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5202555</wp:posOffset>
              </wp:positionH>
              <wp:positionV relativeFrom="paragraph">
                <wp:posOffset>6286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.95pt;mso-position-vertical-relative:text;margin-left:40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5202555</wp:posOffset>
              </wp:positionH>
              <wp:positionV relativeFrom="paragraph">
                <wp:posOffset>62865</wp:posOffset>
              </wp:positionV>
              <wp:extent cx="165735" cy="1898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.95pt;mso-position-vertical-relative:text;margin-left:40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107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2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51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26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8">
    <w:name w:val="Текст концевой сноски Знак"/>
    <w:qFormat/>
    <w:rPr>
      <w:color w:val="000000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4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Style47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48">
    <w:name w:val="Красная строка"/>
    <w:basedOn w:val="TextBody"/>
    <w:next w:val="211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4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41" w:before="540" w:after="660"/>
      <w:jc w:val="both"/>
    </w:pPr>
    <w:rPr>
      <w:sz w:val="28"/>
      <w:szCs w:val="28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5EE732146E8E1FD416E0A0B141D7B9CA55E1128001172DFA13B420940F888EF73E26EE8176C7F48D1E1FrFNCL" TargetMode="External"/><Relationship Id="rId5" Type="http://schemas.openxmlformats.org/officeDocument/2006/relationships/hyperlink" Target="http://internet.garant.ru/document/redirect/179222/0" TargetMode="External"/><Relationship Id="rId6" Type="http://schemas.openxmlformats.org/officeDocument/2006/relationships/hyperlink" Target="http://internet.garant.ru/document/redirect/179222/0" TargetMode="External"/><Relationship Id="rId7" Type="http://schemas.openxmlformats.org/officeDocument/2006/relationships/hyperlink" Target="http://internet.garant.ru/document/redirect/179222/0" TargetMode="External"/><Relationship Id="rId8" Type="http://schemas.openxmlformats.org/officeDocument/2006/relationships/hyperlink" Target="http://internet.garant.ru/document/redirect/179222/0" TargetMode="External"/><Relationship Id="rId9" Type="http://schemas.openxmlformats.org/officeDocument/2006/relationships/hyperlink" Target="http://internet.garant.ru/document/redirect/179222/0" TargetMode="External"/><Relationship Id="rId10" Type="http://schemas.openxmlformats.org/officeDocument/2006/relationships/hyperlink" Target="http://internet.garant.ru/document/redirect/179222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yperlink" Target="http://internet.garant.ru/document/redirect/179222/0" TargetMode="External"/><Relationship Id="rId13" Type="http://schemas.openxmlformats.org/officeDocument/2006/relationships/hyperlink" Target="http://internet.garant.ru/document/redirect/179222/0" TargetMode="External"/><Relationship Id="rId14" Type="http://schemas.openxmlformats.org/officeDocument/2006/relationships/hyperlink" Target="http://internet.garant.ru/document/redirect/179222/0" TargetMode="External"/><Relationship Id="rId15" Type="http://schemas.openxmlformats.org/officeDocument/2006/relationships/header" Target="header1.xml"/><Relationship Id="rId16" Type="http://schemas.openxmlformats.org/officeDocument/2006/relationships/hyperlink" Target="http://internet.garant.ru/document/redirect/179222/0" TargetMode="External"/><Relationship Id="rId17" Type="http://schemas.openxmlformats.org/officeDocument/2006/relationships/hyperlink" Target="http://internet.garant.ru/document/redirect/179222/0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s://internet.garant.ru/document/redirect/406435430/0" TargetMode="External"/><Relationship Id="rId21" Type="http://schemas.openxmlformats.org/officeDocument/2006/relationships/image" Target="media/image1.png"/><Relationship Id="rId22" Type="http://schemas.openxmlformats.org/officeDocument/2006/relationships/header" Target="header2.xml"/><Relationship Id="rId23" Type="http://schemas.openxmlformats.org/officeDocument/2006/relationships/hyperlink" Target="https://internet.garant.ru/document/redirect/405416743/0" TargetMode="External"/><Relationship Id="rId24" Type="http://schemas.openxmlformats.org/officeDocument/2006/relationships/hyperlink" Target="https://internet.garant.ru/document/redirect/12148567/9" TargetMode="External"/><Relationship Id="rId25" Type="http://schemas.openxmlformats.org/officeDocument/2006/relationships/hyperlink" Target="https://internet.garant.ru/document/redirect/12148567/303" TargetMode="External"/><Relationship Id="rId26" Type="http://schemas.openxmlformats.org/officeDocument/2006/relationships/header" Target="head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Ольга Калеева</cp:lastModifiedBy>
  <cp:lastPrinted>2023-12-28T13:56:00Z</cp:lastPrinted>
  <dcterms:modified xsi:type="dcterms:W3CDTF">2025-02-12T12:05:00Z</dcterms:modified>
  <cp:revision>48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