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65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брания депутатов Янтиковского муниципального округа от 29.12.2022 № 5/13 «Об утверждении Реестра должностей муниципальной службы в Янтиковском муниципальном округе Чувашской Республи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В соответствии с Законами Чувашской Республики от 23.12.2022 № 134 «О внесении изменений в отдельные законодательные акты Чувашской Республики», от 05.10.2007 № 62 «О муниципальной службе в Чувашской Республике», Собрание депутатов Янтиковского муниципального округа</w:t>
      </w:r>
      <w:r>
        <w:rPr>
          <w:b/>
          <w:bCs/>
        </w:rPr>
        <w:t xml:space="preserve">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е к решению Собрания депутатов Янтиковского муниципального округа от 29.12.2022 № 5/13 изложить в следующей редакции:</w:t>
      </w:r>
    </w:p>
    <w:p>
      <w:pPr>
        <w:pStyle w:val="Normal"/>
        <w:ind w:left="5940" w:hanging="0"/>
        <w:rPr>
          <w:b/>
          <w:b/>
        </w:rPr>
      </w:pPr>
      <w:r>
        <w:rPr>
          <w:bCs/>
        </w:rPr>
        <w:t>«УТВЕРЖДЕН</w:t>
      </w:r>
    </w:p>
    <w:p>
      <w:pPr>
        <w:pStyle w:val="Normal"/>
        <w:ind w:left="5940" w:hanging="0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Янтиковского муниципального округа Чувашской Республики </w:t>
      </w:r>
    </w:p>
    <w:p>
      <w:pPr>
        <w:pStyle w:val="Normal"/>
        <w:ind w:left="5940" w:hanging="0"/>
        <w:rPr>
          <w:b/>
          <w:b/>
        </w:rPr>
      </w:pPr>
      <w:r>
        <w:rPr>
          <w:bCs/>
        </w:rPr>
        <w:t>от 29.12.2022 № 5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Янтиковском муниципальном округе Чувашской Республики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6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&lt;*&gt;</w:t>
      </w:r>
      <w:r>
        <w:rPr>
          <w:rStyle w:val="InternetLink"/>
          <w:u w:val="single"/>
          <w:b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85" w:leader="none"/>
        </w:tabs>
        <w:autoSpaceDE w:val="false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6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(к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должностей в исполнительно-распорядительном ор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самоуправления Янтиковского муниципального округа Чувашской Республи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Должности руководи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Янтиковского муниципального округ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1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Янтиковского 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1-03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Янтиков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2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администрации Янтиков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2-02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  управления   администрации Янтиковского 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3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территориального отдела администрации Янтиковского 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-1-3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администрации Янтиковского муниципального округа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3-03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   начальника     управления    администрации Янтиков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1-3-04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территориальным сектором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-1-3-0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Должности специалис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в управлении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1-2-2-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лавы администрации Янтиковского муниципального округа по работе с молодеж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1-2-3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     начальника      отдела    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тиков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2-3-02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сектором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2-4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с-секретарь главы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-2-4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2-4-03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2-5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-эксперт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2-5-02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Должности обеспечивающих специалис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1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4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2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4-02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3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4-03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5-01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2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5-02  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3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-3-5-03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опускается двойное наименование должности муниципальной службы в том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является руководителем иного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Должность главы администрации муниципального образования, назначаемого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&gt;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Par31"/>
      <w:bookmarkEnd w:id="0"/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Янтиковская районная администрация</cp:lastModifiedBy>
  <cp:lastPrinted>2023-02-14T09:56:00Z</cp:lastPrinted>
  <dcterms:modified xsi:type="dcterms:W3CDTF">2023-03-11T13:36:00Z</dcterms:modified>
  <cp:revision>22</cp:revision>
  <dc:subject/>
  <dc:title>ПРОЕКТ</dc:title>
</cp:coreProperties>
</file>