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8460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– земельного участка с кадастровым номером </w:t>
      </w:r>
      <w:r>
        <w:rPr>
          <w:color w:val="000000"/>
          <w:shd w:fill="FFFFFF" w:val="clear"/>
        </w:rPr>
        <w:t>21:02:010909:302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  <w:shd w:fill="FFFFFF" w:val="clear"/>
        </w:rPr>
        <w:t>гаражный кооператив №34 «Оксана», гараж-бокс 369</w:t>
      </w:r>
      <w:r>
        <w:rPr>
          <w:color w:val="000000"/>
        </w:rPr>
        <w:t xml:space="preserve">, общей </w:t>
        <w:br/>
        <w:t xml:space="preserve">площадью 22 </w:t>
      </w:r>
      <w:r>
        <w:rPr/>
        <w:t>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Ермаков Виталий Петрович, 13.08.1953</w:t>
      </w:r>
      <w:r>
        <w:rPr/>
        <w:t xml:space="preserve"> года рождения, место рождения: </w:t>
        <w:br/>
        <w:t>дер. Сутчево Мариинско-Посадского района Чувашской Республики, зарегистрированный по адресу: Чувашская Республика, дер. Сутчево Мариинско-Посадского района, улица Липовая дом 4, паспорт: серия **** №******, выдан Мариинско-Посадским Р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1.11.1994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20T15:56:00Z</cp:lastPrinted>
  <dcterms:modified xsi:type="dcterms:W3CDTF">2025-01-20T12:59:00Z</dcterms:modified>
  <cp:revision>171</cp:revision>
  <dc:subject/>
  <dc:title>Чёваш Республикин</dc:title>
</cp:coreProperties>
</file>