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1 сентября 2024 года № 178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792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</w:rPr>
        <w:t>О внесении изменения в постановление администрации Моргаушского муниципального округа Чувашской Республики от 26.03.2024г. № 509 «Об утверждении Порядка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вязи с допущенными неточностями, в соответствии с Федеральным законом от 25.12.2008 </w:t>
      </w:r>
      <w:hyperlink r:id="rId3">
        <w:r>
          <w:rPr>
            <w:rStyle w:val="InternetLink"/>
            <w:sz w:val="17"/>
            <w:szCs w:val="17"/>
          </w:rPr>
          <w:t>№ 273-ФЗ</w:t>
        </w:r>
      </w:hyperlink>
      <w:r>
        <w:rPr>
          <w:sz w:val="17"/>
          <w:szCs w:val="17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sz w:val="17"/>
            <w:szCs w:val="17"/>
          </w:rPr>
          <w:t>№ 44-ФЗ</w:t>
        </w:r>
      </w:hyperlink>
      <w:r>
        <w:rPr>
          <w:sz w:val="17"/>
          <w:szCs w:val="17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от 18.07.2011 № 223-ФЗ «О закупках товаров, работ, услуг отдельными видами юридических лиц»,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муниципального Чувашской Республики </w:t>
      </w:r>
      <w:r>
        <w:rPr>
          <w:sz w:val="17"/>
          <w:szCs w:val="17"/>
        </w:rPr>
        <w:t>от 26.03.2024г. № 509 «Об утверждении Порядк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17"/>
          <w:szCs w:val="17"/>
        </w:rPr>
        <w:t>»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 В пункте 1 приложения к постановлению «Порядок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, слова «правила уведомления лицами,» заменить словами «правила уведомления работодателя лицами,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30000"/>
          <w:sz w:val="17"/>
          <w:szCs w:val="17"/>
          <w:lang w:val="en-US" w:eastAsia="en-US"/>
        </w:rPr>
      </w:pPr>
      <w:r>
        <w:rPr>
          <w:b/>
          <w:bCs/>
          <w:color w:val="03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9pt" to="529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аспоряж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сентября 2024 года № 106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spacing w:lineRule="auto" w:line="276"/>
        <w:jc w:val="center"/>
        <w:rPr/>
      </w:pPr>
      <w:r>
        <w:rPr>
          <w:rStyle w:val="FontStyle31"/>
          <w:b/>
          <w:sz w:val="17"/>
          <w:szCs w:val="17"/>
        </w:rPr>
        <w:t xml:space="preserve">О проведении конкурса </w:t>
      </w:r>
      <w:r>
        <w:rPr>
          <w:b/>
          <w:bCs/>
          <w:sz w:val="17"/>
          <w:szCs w:val="17"/>
        </w:rPr>
        <w:t>профессионального     мастерства «Лучший специалист по охране труда Моргаушского муниципального округа Чувашской Республики 2024 года»</w:t>
      </w:r>
    </w:p>
    <w:p>
      <w:pPr>
        <w:pStyle w:val="Style81"/>
        <w:widowControl/>
        <w:spacing w:lineRule="auto" w:line="2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rStyle w:val="FontStyle31"/>
          <w:sz w:val="17"/>
          <w:szCs w:val="17"/>
        </w:rPr>
      </w:pPr>
      <w:r>
        <w:rPr>
          <w:rStyle w:val="FontStyle14"/>
          <w:sz w:val="17"/>
          <w:szCs w:val="17"/>
        </w:rPr>
        <w:t xml:space="preserve">В соответствии с </w:t>
      </w:r>
      <w:r>
        <w:rPr>
          <w:sz w:val="17"/>
          <w:szCs w:val="17"/>
        </w:rPr>
        <w:t xml:space="preserve">подпрограммой «Безопасный труд» муниципальной программы Моргаушского муниципального округа Чувашской Республики «Содействие занятости населения», </w:t>
      </w:r>
      <w:r>
        <w:rPr>
          <w:rStyle w:val="FontStyle14"/>
          <w:sz w:val="17"/>
          <w:szCs w:val="17"/>
        </w:rPr>
        <w:t>в целях реализации государственной политики в области охраны труда:</w:t>
      </w:r>
    </w:p>
    <w:p>
      <w:pPr>
        <w:pStyle w:val="Style71"/>
        <w:widowControl/>
        <w:tabs>
          <w:tab w:val="clear" w:pos="708"/>
          <w:tab w:val="left" w:pos="4531" w:leader="none"/>
        </w:tabs>
        <w:spacing w:before="5" w:after="0"/>
        <w:ind w:right="-1" w:hanging="0"/>
        <w:jc w:val="both"/>
        <w:rPr/>
      </w:pPr>
      <w:r>
        <w:rPr>
          <w:rStyle w:val="FontStyle31"/>
          <w:sz w:val="17"/>
          <w:szCs w:val="17"/>
        </w:rPr>
        <w:t xml:space="preserve">           </w:t>
      </w:r>
      <w:r>
        <w:rPr>
          <w:rStyle w:val="FontStyle31"/>
          <w:sz w:val="17"/>
          <w:szCs w:val="17"/>
        </w:rPr>
        <w:t>1. Утвердить Положение о конкурсе п</w:t>
      </w:r>
      <w:r>
        <w:rPr>
          <w:bCs/>
          <w:sz w:val="17"/>
          <w:szCs w:val="17"/>
        </w:rPr>
        <w:t xml:space="preserve">рофессионального мастерства «Лучший специалист по охране труда  Моргаушского муниципального округа Чувашской Республики 2024 года» </w:t>
      </w:r>
      <w:r>
        <w:rPr>
          <w:rStyle w:val="FontStyle31"/>
          <w:sz w:val="17"/>
          <w:szCs w:val="17"/>
        </w:rPr>
        <w:t xml:space="preserve">(приложение). </w:t>
      </w:r>
    </w:p>
    <w:p>
      <w:pPr>
        <w:pStyle w:val="Normal"/>
        <w:tabs>
          <w:tab w:val="clear" w:pos="708"/>
          <w:tab w:val="left" w:pos="1090" w:leader="none"/>
        </w:tabs>
        <w:ind w:firstLine="725"/>
        <w:jc w:val="both"/>
        <w:rPr/>
      </w:pPr>
      <w:r>
        <w:rPr>
          <w:sz w:val="17"/>
          <w:szCs w:val="17"/>
        </w:rPr>
        <w:t>2.</w:t>
        <w:tab/>
        <w:t>Создать комиссию по подведению итогов конкурса п</w:t>
      </w:r>
      <w:r>
        <w:rPr>
          <w:bCs/>
          <w:sz w:val="17"/>
          <w:szCs w:val="17"/>
        </w:rPr>
        <w:t>рофессионального мастерства «Лучший специалист по охране труда  Моргаушского муниципального округа Чувашской Республики 2024 года»</w:t>
      </w:r>
      <w:r>
        <w:rPr>
          <w:sz w:val="17"/>
          <w:szCs w:val="17"/>
        </w:rPr>
        <w:t xml:space="preserve"> (далее - конкурс) в следующем составе:</w:t>
      </w:r>
    </w:p>
    <w:p>
      <w:pPr>
        <w:pStyle w:val="Style41"/>
        <w:widowControl/>
        <w:spacing w:lineRule="auto" w:line="240"/>
        <w:ind w:left="700" w:hanging="0"/>
        <w:rPr/>
      </w:pPr>
      <w:r>
        <w:rPr>
          <w:rStyle w:val="FontStyle31"/>
          <w:sz w:val="17"/>
          <w:szCs w:val="17"/>
        </w:rPr>
        <w:t xml:space="preserve">Мясников А.В.  –  и.о. </w:t>
      </w:r>
      <w:r>
        <w:rPr>
          <w:color w:val="000000"/>
          <w:spacing w:val="-1"/>
          <w:sz w:val="17"/>
          <w:szCs w:val="17"/>
        </w:rPr>
        <w:t>первого заместителя главы администрации - начальник У</w:t>
      </w:r>
      <w:r>
        <w:rPr>
          <w:spacing w:val="-1"/>
          <w:sz w:val="17"/>
          <w:szCs w:val="17"/>
        </w:rPr>
        <w:t xml:space="preserve">правления по благоустройству и развитию территорий </w:t>
      </w:r>
      <w:r>
        <w:rPr>
          <w:sz w:val="17"/>
          <w:szCs w:val="17"/>
        </w:rPr>
        <w:t>администрации Моргаушского муниципального округа Чувашской Республики</w:t>
      </w:r>
      <w:r>
        <w:rPr>
          <w:rStyle w:val="FontStyle31"/>
          <w:sz w:val="17"/>
          <w:szCs w:val="17"/>
        </w:rPr>
        <w:t>; председатель комиссии</w:t>
      </w:r>
    </w:p>
    <w:p>
      <w:pPr>
        <w:pStyle w:val="Style41"/>
        <w:widowControl/>
        <w:spacing w:lineRule="auto" w:line="240"/>
        <w:ind w:left="2395" w:firstLine="528"/>
        <w:rPr/>
      </w:pPr>
      <w:r>
        <w:rPr>
          <w:rStyle w:val="FontStyle31"/>
          <w:sz w:val="17"/>
          <w:szCs w:val="17"/>
        </w:rPr>
        <w:t>Павлова Т.В.  -  начальник отдела сельского хозяйства и экологии; секретарь комиссии</w:t>
      </w:r>
    </w:p>
    <w:p>
      <w:pPr>
        <w:pStyle w:val="Normal"/>
        <w:ind w:left="696" w:hanging="0"/>
        <w:jc w:val="both"/>
        <w:rPr/>
      </w:pPr>
      <w:r>
        <w:rPr>
          <w:sz w:val="17"/>
          <w:szCs w:val="17"/>
        </w:rPr>
        <w:t>Члены  комиссии:</w:t>
      </w:r>
    </w:p>
    <w:p>
      <w:pPr>
        <w:pStyle w:val="Normal"/>
        <w:ind w:left="696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снов А.В.- Начальник отдела  контроля и делопроизводства Управления организационно-кадрового, правового обеспечения, делопроизводства и информационных технологий Моргаушского муниципального округа Чувашской Республики</w:t>
      </w:r>
    </w:p>
    <w:p>
      <w:pPr>
        <w:pStyle w:val="Normal"/>
        <w:ind w:left="696" w:hanging="0"/>
        <w:jc w:val="both"/>
        <w:rPr>
          <w:sz w:val="17"/>
          <w:szCs w:val="17"/>
        </w:rPr>
      </w:pPr>
      <w:r>
        <w:rPr>
          <w:sz w:val="17"/>
          <w:szCs w:val="17"/>
        </w:rPr>
        <w:t>Дипломатова З.Ю.- Начальник отдела образования, молодежной политики, физической культуры и спорта 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Рыжкова Л.А.- Отдел культуры и архивного дела 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 Признать утратившим силу:</w:t>
      </w:r>
    </w:p>
    <w:p>
      <w:pPr>
        <w:pStyle w:val="Style71"/>
        <w:widowControl/>
        <w:tabs>
          <w:tab w:val="clear" w:pos="708"/>
          <w:tab w:val="left" w:pos="4531" w:leader="none"/>
        </w:tabs>
        <w:ind w:right="-3" w:hanging="0"/>
        <w:jc w:val="both"/>
        <w:rPr/>
      </w:pPr>
      <w:r>
        <w:rPr>
          <w:sz w:val="17"/>
          <w:szCs w:val="17"/>
        </w:rPr>
        <w:t>Распоряжение администрации Моргаушского муниципального округа Чувашской Республики от 29.09.2023 года № 834  «</w:t>
      </w:r>
      <w:r>
        <w:rPr>
          <w:rStyle w:val="FontStyle31"/>
          <w:sz w:val="17"/>
          <w:szCs w:val="17"/>
        </w:rPr>
        <w:t xml:space="preserve">О проведении конкурса </w:t>
      </w:r>
      <w:r>
        <w:rPr>
          <w:bCs/>
          <w:sz w:val="17"/>
          <w:szCs w:val="17"/>
        </w:rPr>
        <w:t>профессионального     мастерства «Лучший специалист по охране труда Моргаушского муниципального Чувашской Республики 2023 года»</w:t>
      </w:r>
    </w:p>
    <w:p>
      <w:pPr>
        <w:pStyle w:val="Normal"/>
        <w:rPr>
          <w:rStyle w:val="FontStyle31"/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</w:t>
      </w:r>
      <w:r>
        <w:rPr>
          <w:b/>
          <w:sz w:val="17"/>
          <w:szCs w:val="17"/>
        </w:rPr>
        <w:t xml:space="preserve">                                                       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31"/>
          <w:b/>
          <w:sz w:val="17"/>
          <w:szCs w:val="17"/>
        </w:rPr>
        <w:t>Глава Моргаушского муниципального округа           А.Н.Матросов</w:t>
      </w:r>
    </w:p>
    <w:p>
      <w:pPr>
        <w:pStyle w:val="Heading"/>
        <w:jc w:val="right"/>
        <w:rPr>
          <w:rStyle w:val="FontStyle31"/>
          <w:b/>
          <w:b/>
          <w:sz w:val="17"/>
          <w:szCs w:val="17"/>
        </w:rPr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распоряж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От    20.09.2024  г. № 1068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конкурсе профессионального мастерства   «Лучший специалист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 охране труда Моргаушского муниципального округа Чувашской Республики 2024 года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Общие положения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1. Основными целями конкурса профессионального мастерства «Лучший специалист по охране труда Моргаушского муниципального округа  Чувашской Республики 2024 год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оздание банка данных лучших специалистов по охране труда республик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3. В Конкурсе принимают участие специалисты по охране труда, занявшие первые места  на муниципального уровне, но не более одного человека от предприятия, организации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 участию допускаются специалисты по охране труда организаций, расположенных на территории Моргаушского муниципального округа  Чувашской Республики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4. Организатором Конкурса является Сектор развития АПК администрации Моргаушского муниципального округа Чувашской Республики (далее –Сектор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5. Общее руководство и контроль за проведением Конкурса, обеспечение награждения победителей и призеров осуществляет 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6. Комиссия осуществляет следующие функции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 течение 2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2 к настоящему Положению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дведение итогов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вещение в средствах массовой информации хода и итогов Конкурс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>. Порядок проведения Конкурс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нформация о проведении Конкурса размещается на сайте администрац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2.1. Конкурс проводится в один этап. Прием заявок осуществляется с 20 сентября 2024 года по 15 октября 2024 года.  На  этапе Конкурса проводится сбор документов от участников  согласно утвержденному перечню (приложение № 1 к настоящему Положению)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2. Комиссией определяются победитель и призеры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I</w:t>
      </w:r>
      <w:r>
        <w:rPr>
          <w:b/>
          <w:bCs/>
          <w:sz w:val="17"/>
          <w:szCs w:val="17"/>
        </w:rPr>
        <w:t>. Определение результатов конкурса и награждение победителей</w:t>
      </w:r>
    </w:p>
    <w:p>
      <w:pPr>
        <w:pStyle w:val="TextBodyInden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 xml:space="preserve">3.1. Итоги конкурса подводит Комиссия, исходя из представленного перечня документов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3.2. Участнику, занявшему первое место Конкурса, вручается диплом 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степени и присваивается звание «Лучший специалист по охране труда Моргаушского муниципального округа Чувашской Республики 2024 года». Участникам,  занявшим вторые и третьи места вручаются дипломы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степени  соответственно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3. Итоги Конкурса публикуются в средствах массовой информации и размещаются на официальном сайте администрации Моргаушского муниципального округа Чувашской Республики в информационной  телекоммуникационной сети «Интернет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Heading"/>
        <w:jc w:val="right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к Положению о муниципального конкурсе  профессионального мастерства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«Лучший специалист по охране труда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муниципального округа Чувашской Республики 2024 года»</w:t>
      </w:r>
    </w:p>
    <w:p>
      <w:pPr>
        <w:pStyle w:val="Heading1"/>
        <w:ind w:left="5040" w:firstLine="72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ов, представляемых на участие в  муниципального конкурсе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профессионального мастерства  «Лучший специалист по охране труда 2024 года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1. Письмо-представление </w:t>
      </w:r>
      <w:r>
        <w:rPr>
          <w:bCs/>
          <w:sz w:val="17"/>
          <w:szCs w:val="17"/>
        </w:rPr>
        <w:t>участника муниципального  конкурса профессионального мастерства «Лучший специалист по охране труда Моргаушского муниципального округа Чувашской Республики 2024 года»</w:t>
      </w:r>
      <w:r>
        <w:rPr>
          <w:sz w:val="17"/>
          <w:szCs w:val="17"/>
        </w:rPr>
        <w:t xml:space="preserve"> (форма 1).</w:t>
      </w:r>
    </w:p>
    <w:p>
      <w:pPr>
        <w:pStyle w:val="Heading"/>
        <w:ind w:firstLine="708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2. Характеристика на участника конкурса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рофессионального мастерства «Лучший специалист по охране труда Моргаушского муниципального округа Чувашской Республики 2024 года» (форма 2).</w:t>
      </w:r>
    </w:p>
    <w:p>
      <w:pPr>
        <w:pStyle w:val="Heading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Личная анкета участника  «Лучший специалист по охране труда Моргаушского муниципального округа Чувашской Республики 2024года» (форма 3).</w:t>
      </w:r>
    </w:p>
    <w:p>
      <w:pPr>
        <w:pStyle w:val="TextBodyIndent"/>
        <w:ind w:firstLine="708"/>
        <w:rPr>
          <w:sz w:val="17"/>
          <w:szCs w:val="17"/>
        </w:rPr>
      </w:pPr>
      <w:r>
        <w:rPr>
          <w:sz w:val="17"/>
          <w:szCs w:val="17"/>
        </w:rPr>
        <w:t>4. Заверенная отделом кадров организации  копия трудовой книжки.</w:t>
        <w:tab/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8. Заверенные отделом кадров организации копии документов, подтверждающих награды и почетные звания.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9. Конкурсная работ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Приложение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744210" cy="30676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4681"/>
                              <w:gridCol w:w="1916"/>
                              <w:gridCol w:w="18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│      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ценка, балл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ыставленная оценка,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личие государственных награ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личие наград и поощрени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аж  в области охраны труда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3 до 5 лет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5 до 10 лет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т 10 до 15 лет                               </w:t>
                                    <w:br/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личие  ученой  степени,   ученых   трудов, изобретений, внедренных научных разработо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учение по программам повышения квалификации в области охраны труда за последние три год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 за каждую программ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частие в общественных организациях (в том числе профессиональных, научно-тех</w:t>
                                    <w:softHyphen/>
                                    <w:t>ни</w:t>
                                    <w:softHyphen/>
                                    <w:t>чес</w:t>
                                    <w:softHyphen/>
                                    <w:t>ких и др.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частие в выборных органа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частие в организации проведения семинаров, совещаний, Дней охраны труда, конференций  за последние 12 месяцев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 каждое мероприят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выки консульт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стигнутые результаты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ан профессион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ценка проектной работы (соответствие проектной работы установленным требованиям, наличие целей, задач, возможность практической реализации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 0 до 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41.55pt;mso-wrap-distance-left:9pt;mso-wrap-distance-right:9pt;mso-wrap-distance-top:0pt;mso-wrap-distance-bottom:0pt;margin-top:189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4681"/>
                        <w:gridCol w:w="1916"/>
                        <w:gridCol w:w="18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│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, балл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ставленная оценка, балл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личие государственных награ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личие наград и поощрени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аж  в области охраны труда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3 до 5 лет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5 до 10 лет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10 до 15 лет                               </w:t>
                              <w:br/>
                              <w:t>свыше 15 лет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личие  ученой  степени,   ученых   трудов, изобретений, внедренных научных разработо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бучение по программам повышения квалификации в области охраны труда за последние три год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 за каждую программ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астие в общественных организациях (в том числе профессиональных, научно-тех</w:t>
                              <w:softHyphen/>
                              <w:t>ни</w:t>
                              <w:softHyphen/>
                              <w:t>чес</w:t>
                              <w:softHyphen/>
                              <w:t>ких и др.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астие в выборных органа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астие в организации проведения семинаров, совещаний, Дней охраны труда, конференций  за последние 12 месяцев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 каждое мероприяти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выки консультационной деятельност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стигнутые результаты в профессиональной деятельност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ан профессионального развит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роектной работы (соответствие проектной работы установленным требованиям, наличие целей, задач, возможность практической реализации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 0 до 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к Положению о конкурсе  профессионального мастерства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«Лучший специалист по охране труда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Моргаушского муниципального округа Чувашской Республики 2024 года»</w:t>
      </w:r>
      <w:r>
        <w:rPr>
          <w:b/>
          <w:sz w:val="17"/>
          <w:szCs w:val="17"/>
        </w:rPr>
        <w:t xml:space="preserve">Сведения об изучении и оценке документов </w:t>
      </w:r>
      <w:r>
        <w:rPr>
          <w:sz w:val="17"/>
          <w:szCs w:val="17"/>
        </w:rPr>
        <w:t>Форма 1</w:t>
      </w:r>
    </w:p>
    <w:p>
      <w:pPr>
        <w:pStyle w:val="TextBodyIndent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ab/>
        <w:tab/>
        <w:t>Администрации Моргаушского муниципального округа Чувашской Республики</w:t>
      </w:r>
    </w:p>
    <w:p>
      <w:pPr>
        <w:pStyle w:val="TextBodyIndent"/>
        <w:tabs>
          <w:tab w:val="clear" w:pos="708"/>
          <w:tab w:val="left" w:pos="2340" w:leader="none"/>
          <w:tab w:val="left" w:pos="4680" w:leader="none"/>
        </w:tabs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4680" w:leader="none"/>
        </w:tabs>
        <w:jc w:val="right"/>
        <w:rPr/>
      </w:pPr>
      <w:r>
        <w:rPr>
          <w:sz w:val="17"/>
          <w:szCs w:val="17"/>
        </w:rPr>
        <w:t xml:space="preserve">Фирменный бланк организации </w:t>
        <w:tab/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исьмо-представление</w:t>
      </w:r>
    </w:p>
    <w:p>
      <w:pPr>
        <w:pStyle w:val="Heading1"/>
        <w:ind w:left="0" w:hanging="0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участника конкурса профессионального мастерства</w:t>
      </w:r>
    </w:p>
    <w:p>
      <w:pPr>
        <w:pStyle w:val="Heading1"/>
        <w:ind w:left="0" w:hanging="0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«Лучший специалист по охране труда Моргаушского муниципального округа Чувашской Республики 2024года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>
          <w:sz w:val="17"/>
          <w:szCs w:val="17"/>
        </w:rPr>
      </w:pPr>
      <w:r>
        <w:rPr>
          <w:sz w:val="17"/>
          <w:szCs w:val="17"/>
        </w:rPr>
        <w:t>(полное Ф.И.О., должность  участник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в качестве участника  конкурса профессионального мастерства «Лучший специалист по охране труда Моргаушского муниципального округа Чувашской Республики 2024года»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 ______________ 2024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___ л. в 1 экз. (перечень документов в соответствии с Положением о конкурсе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организации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 xml:space="preserve">             (Ф.И.О., подпись, 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>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 xml:space="preserve">              (Ф.И.О., подпись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.П.</w:t>
      </w:r>
    </w:p>
    <w:p>
      <w:pPr>
        <w:pStyle w:val="Heading"/>
        <w:ind w:left="5220" w:hanging="0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"/>
        <w:ind w:left="5220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Форма 2</w:t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  <w:vertAlign w:val="superscript"/>
        </w:rPr>
      </w:pPr>
      <w:r>
        <w:rPr>
          <w:sz w:val="17"/>
          <w:szCs w:val="17"/>
        </w:rPr>
        <w:t>ХАРАКТЕРИСТИКА</w:t>
      </w:r>
      <w:r>
        <w:rPr>
          <w:sz w:val="17"/>
          <w:szCs w:val="17"/>
          <w:vertAlign w:val="superscript"/>
        </w:rPr>
        <w:t>*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на участника </w:t>
      </w:r>
      <w:r>
        <w:rPr>
          <w:color w:val="000000"/>
          <w:sz w:val="17"/>
          <w:szCs w:val="17"/>
        </w:rPr>
        <w:t xml:space="preserve">конкурса </w:t>
      </w:r>
      <w:r>
        <w:rPr>
          <w:bCs/>
          <w:sz w:val="17"/>
          <w:szCs w:val="17"/>
        </w:rPr>
        <w:t xml:space="preserve">профессионального мастерства «Лучший специалист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 охране труда Моргаушского муниципального округа  Чувашской Республики 2024 года»</w:t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rPr>
          <w:b/>
          <w:b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</w:t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</w:t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(должность, наименование организации)</w:t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, является специалистом по охране труда и может быть достойным участником    конкурса профессионального мастерства «Лучший специалист по охране труда Моргаушского муниципального округа Чувашской Республики 2024 года».</w:t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Общий стаж работы в области охраны труда составляет ____ лет. За годы своей работы он (она) зарекомендовал (а) себя как ____________________________специалист. </w:t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Благодаря его работе в организации:</w:t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1. __________________________________________________________________;</w:t>
      </w:r>
    </w:p>
    <w:p>
      <w:pPr>
        <w:pStyle w:val="Heading"/>
        <w:ind w:firstLine="54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2. __________________________________________________________________;</w:t>
      </w:r>
    </w:p>
    <w:p>
      <w:pPr>
        <w:pStyle w:val="TextBody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____________________________ имеет  следующие награды и почетные звания: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1. __________________________________________________________________;</w:t>
      </w:r>
    </w:p>
    <w:p>
      <w:pPr>
        <w:pStyle w:val="26"/>
        <w:rPr>
          <w:sz w:val="17"/>
          <w:szCs w:val="17"/>
        </w:rPr>
      </w:pPr>
      <w:r>
        <w:rPr>
          <w:sz w:val="17"/>
          <w:szCs w:val="17"/>
        </w:rPr>
        <w:t>2. __________________________________________________________________;</w:t>
      </w:r>
    </w:p>
    <w:p>
      <w:pPr>
        <w:pStyle w:val="26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уководитель организации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 xml:space="preserve">                                  (Ф.И.О., подпись, дата)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едседатель первичной профсоюзной организации или иного представительного органа работников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(Ф.И.О., подпись, контактный телефон)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 xml:space="preserve">*Примечание: </w:t>
      </w:r>
      <w:r>
        <w:rPr>
          <w:sz w:val="17"/>
          <w:szCs w:val="17"/>
        </w:rPr>
        <w:t xml:space="preserve"> Объем характеристики не должен превышать двух печатных страниц. Прилагается к письму-представлению с места работы.</w:t>
      </w:r>
    </w:p>
    <w:p>
      <w:pPr>
        <w:pStyle w:val="Heading"/>
        <w:ind w:left="5670"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ind w:left="5041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Форма 3</w:t>
      </w:r>
    </w:p>
    <w:p>
      <w:pPr>
        <w:pStyle w:val="Heading"/>
        <w:spacing w:lineRule="auto" w:line="360"/>
        <w:rPr>
          <w:b/>
          <w:b/>
          <w:sz w:val="17"/>
          <w:szCs w:val="17"/>
        </w:rPr>
      </w:pPr>
      <w:r>
        <w:rPr>
          <w:rFonts w:eastAsia="TimesET"/>
          <w:sz w:val="17"/>
          <w:szCs w:val="17"/>
        </w:rPr>
        <w:t xml:space="preserve"> </w:t>
      </w:r>
    </w:p>
    <w:p>
      <w:pPr>
        <w:pStyle w:val="Heading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ЛИЧНАЯ АНКЕТА УЧАСТНИКА </w:t>
      </w:r>
    </w:p>
    <w:p>
      <w:pPr>
        <w:pStyle w:val="Heading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ET"/>
          <w:sz w:val="17"/>
          <w:szCs w:val="17"/>
        </w:rPr>
        <w:t xml:space="preserve"> </w:t>
      </w:r>
      <w:r>
        <w:rPr>
          <w:sz w:val="17"/>
          <w:szCs w:val="17"/>
        </w:rPr>
        <w:t>КОНКУРСА ПРОФЕССИОНАЛЬНОГО МАСТЕРТСВА «ЛУЧШИЙ СПЕЦИАЛИСТ ПО ОХРАНЕ ТРУДА МОРГАУШСКОГО МУНИЦИПАЛЬНОГО ОКРУГА ЧУВАШСКОЙ РЕСПУБЛИКИ 2024 ГОДА»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Фамилия 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Имя 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Отчество 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Число, месяц и год рождения 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rFonts w:eastAsia="TimesET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sz w:val="17"/>
          <w:szCs w:val="17"/>
        </w:rPr>
        <w:t>Фото 3х4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олжность и место работы 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Почтовый адрес места работы, контактный телефон 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Образование 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Ученая степень 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 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Общий стаж работы в области охраны труда 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Стаж работы на данном месте работы 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Почетные звания 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грады в области улучшения условий и охраны труда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учные, методические и другие  разработки в области охраны труда 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Публикации, в том числе научные (указать количество, копии приложить) 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Увлечения, хобби __________________________________________________________</w:t>
      </w:r>
    </w:p>
    <w:p>
      <w:pPr>
        <w:pStyle w:val="Heading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ата, подпись</w:t>
      </w:r>
    </w:p>
    <w:p>
      <w:pPr>
        <w:pStyle w:val="Normal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рма 4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писок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 участника конкурс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боты, ее ви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астник конкурса</w:t>
        <w:tab/>
        <w:tab/>
        <w:tab/>
        <w:tab/>
        <w:tab/>
        <w:tab/>
        <w:t xml:space="preserve">              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1 </w:t>
      </w:r>
      <w:r>
        <w:rPr>
          <w:sz w:val="17"/>
          <w:szCs w:val="17"/>
        </w:rPr>
        <w:t>производится сквозная нумерация трудов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2 </w:t>
      </w:r>
      <w:r>
        <w:rPr>
          <w:sz w:val="17"/>
          <w:szCs w:val="17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боты, находящиеся в печати, не указываютс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>В графе № 3</w:t>
      </w:r>
      <w:r>
        <w:rPr>
          <w:sz w:val="17"/>
          <w:szCs w:val="17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4 </w:t>
      </w:r>
      <w:r>
        <w:rPr>
          <w:sz w:val="17"/>
          <w:szCs w:val="17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  <w:u w:val="single"/>
        </w:rPr>
        <w:t xml:space="preserve">В графе № </w:t>
      </w:r>
      <w:r>
        <w:rPr>
          <w:sz w:val="17"/>
          <w:szCs w:val="17"/>
        </w:rPr>
        <w:t>5 указывается количество печатных листов (п.л.) или страниц (с.) работ.</w:t>
      </w:r>
    </w:p>
    <w:p>
      <w:pPr>
        <w:pStyle w:val="Heading3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b w:val="false"/>
          <w:sz w:val="17"/>
          <w:szCs w:val="17"/>
        </w:rPr>
        <w:t>В графе №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.7pt" to="534.3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0 сентября 2024 года № С-40/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left="-105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Устав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962" w:leader="none"/>
        </w:tabs>
        <w:ind w:left="250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В соответствии 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Законом Чувашской Республики от 18.10.2004 № 19 «Об организации местного самоуправления в Чувашской Республике», Законом Чувашской Республики от </w:t>
      </w:r>
      <w:r>
        <w:rPr>
          <w:rFonts w:eastAsia="Calibri"/>
          <w:color w:val="000000"/>
          <w:sz w:val="17"/>
          <w:szCs w:val="17"/>
          <w:shd w:fill="FFFFFF" w:val="clear"/>
          <w:lang w:eastAsia="en-US"/>
        </w:rPr>
        <w:t>29.03.2022</w:t>
      </w:r>
      <w:r>
        <w:rPr>
          <w:rFonts w:eastAsia="Calibri"/>
          <w:bCs/>
          <w:sz w:val="17"/>
          <w:szCs w:val="17"/>
          <w:lang w:eastAsia="en-US"/>
        </w:rPr>
        <w:t xml:space="preserve"> № 24 «</w:t>
      </w:r>
      <w:r>
        <w:rPr>
          <w:rFonts w:eastAsia="Calibri"/>
          <w:color w:val="000000"/>
          <w:sz w:val="17"/>
          <w:szCs w:val="17"/>
          <w:shd w:fill="FFFFFF" w:val="clear"/>
          <w:lang w:eastAsia="en-US"/>
        </w:rPr>
        <w:t>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rFonts w:eastAsia="Calibri"/>
          <w:bCs/>
          <w:sz w:val="17"/>
          <w:szCs w:val="17"/>
          <w:lang w:eastAsia="en-US"/>
        </w:rPr>
        <w:t xml:space="preserve">» </w:t>
      </w:r>
      <w:r>
        <w:rPr>
          <w:rFonts w:eastAsia="Calibri"/>
          <w:b/>
          <w:sz w:val="17"/>
          <w:szCs w:val="17"/>
          <w:lang w:eastAsia="en-US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1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Назначить публичные слушания по проекту решения Собрания депутатов Моргаушского муниципального округа Чувашской Республики «О внесении изменений в Устав Моргаушского муниципального округа Чувашской Республики» на 24 октября 2024 года в 10 часов 00 минут в зале заседаний администрации Моргаушского муниципального округ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значить ответственным лицом за проведение публичных слушаний главу Моргаушского муниципального округа Чувашской Республики Матросова Алексея Николаевича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 В срок не позднее 23 сентября 2024 года обеспечить опубликование в периодическом печатном издании «Вестник Моргаушского муниципального округа» и размещение на официальном сайте Моргауш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) настоящего решения;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) проекта решения Собрания депутатов Моргаушского муниципального округа Чувашской Республики «О внесении изменений в Устав Моргаушского муниципального округа Чувашской Республики»;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) порядка учета и рассмотрения предложений по проекту Устава Моргаушского муниципального округа Чувашской Республики, проекту решения Собрания депутатов Моргаушского муниципального округа Чувашской Республики о внесении изменений и (или) дополнений в Устав Моргаушского муниципального округа Чувашской Республики и порядка участия граждан в его обсуждении, утвержденного решением Собрания депутатов Моргаушского муниципального округа Чувашской Республики от 30.09.2022 № С-1/13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Чувашской Республики         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внесении изменений в Устав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02" w:leader="none"/>
        </w:tabs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rFonts w:eastAsia="Calibri"/>
          <w:b/>
          <w:sz w:val="17"/>
          <w:szCs w:val="17"/>
          <w:lang w:eastAsia="en-US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нести в Устав Моргаушского муниципального округа Чувашской Республики, принятый решением Собрания депутатов Моргаушского муниципального округа Чувашской Республики от 23 ноября 2022 г. № С-5/1 «О принятии Устава Моргаушского муниципального округа Чувашской Республики» (с изменениями, внесенными решениями Собрания депутатов Моргаушского муниципального округа Чувашской Республики от 20 июня 2023 г. № С-16/4, от 12 декабря 2023 г. № С-26/1), следующие измене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части 1 статьи 7:</w:t>
      </w:r>
    </w:p>
    <w:p>
      <w:pPr>
        <w:pStyle w:val="Normal"/>
        <w:ind w:left="567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ункт 15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5) организация мероприятий по охране окружающей среды в границах Моргауш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ргаушского муниципального округа;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Моргаушского муниципального округа, а также» исключить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г) </w:t>
      </w:r>
      <w:r>
        <w:rPr>
          <w:rFonts w:eastAsia="Calibri"/>
          <w:sz w:val="17"/>
          <w:szCs w:val="17"/>
          <w:lang w:eastAsia="en-US"/>
        </w:rPr>
        <w:t>дополнить пунктом 49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) часть 6 статьи 10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6. Органы местного самоуправления Моргауш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3) </w:t>
      </w:r>
      <w:r>
        <w:rPr>
          <w:sz w:val="17"/>
          <w:szCs w:val="17"/>
        </w:rPr>
        <w:t>в абзаце втором части 5 статьи 17 слова «пунктами 1 – 7» заменить словами «пунктами 1 - 7 и 9.2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4) </w:t>
      </w:r>
      <w:r>
        <w:rPr>
          <w:sz w:val="17"/>
          <w:szCs w:val="17"/>
        </w:rPr>
        <w:t>часть 1 статьи 35 дополнить пунктом 10.1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0.1) приобретения им статуса иностранного агента;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) статью 4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</w:t>
      </w:r>
      <w:r>
        <w:rPr>
          <w:rFonts w:eastAsia="Calibri"/>
          <w:b/>
          <w:sz w:val="17"/>
          <w:szCs w:val="17"/>
          <w:lang w:eastAsia="en-US"/>
        </w:rPr>
        <w:t>Статья 45. Участие Моргаушского муниципального округа в хозяйственных обществах и некоммерческих организациях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Участие Моргауш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ы местного самоуправления Моргауш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6) </w:t>
      </w:r>
      <w:r>
        <w:rPr>
          <w:sz w:val="17"/>
          <w:szCs w:val="17"/>
        </w:rPr>
        <w:t>часть 2 статьи 56 дополнить пунктом 4.1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4.1) приобретение им статуса иностранного агента;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7) часть 2 статьи 56 дополнить пунктом 6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 xml:space="preserve">8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Настоящее решение вступает в силу после его государственной регистрации и официального опубликования, за исключением пункта 2 части 1 настоящего решения, который вступает в силу с 1 января 2025 г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Чувашской Республики       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Глава Моргаушского муниципального округа Чувашской Республики    А.Н.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Утвержден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  <w:i/>
            <w:sz w:val="17"/>
            <w:szCs w:val="17"/>
          </w:rPr>
          <w:t>решением</w:t>
        </w:r>
      </w:hyperlink>
      <w:r>
        <w:rPr>
          <w:bCs/>
          <w:i/>
          <w:sz w:val="17"/>
          <w:szCs w:val="17"/>
        </w:rPr>
        <w:t xml:space="preserve"> Собрания депутатов Моргауш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т 30.09.2022 № С-1/13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учета и рассмотрения предложений по проекту Устава Моргаушского муниципального округа Чувашской Республики, проекту решения Собрания депутатов Моргаушского муниципального округа Чувашской Республики о внесении изменений и (или) дополнений в Устав Моргаушского муниципального округа Чувашской Республики и порядка участия граждан в его обсуждении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 Настоящий Порядок регулирует вопросы внесения, учета и рассмотрения предложений по проекту Устава Моргаушского муниципального округа Чувашской Республики (далее – проект Устава), проекту решения Собрания депутатов Моргаушского муниципального округа Чувашской Республики о внесении изменений и (или) дополнений в Устав Моргаушского муниципального округа Чувашской Республики (далее – проект решения Собрания депутатов), а также порядок участия граждан в его обсуждении. 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530, Чувашская Республика, с. Моргауши, ул. Мира, д. 6, не позднее чем за 3 дня до даты проведения публичных слушаний. 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Моргауш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Моргаушского муниципального округа Чувашской Республики.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Моргаушского муниципального округа Чувашской Республики и структурное подразделение администрации Моргаушского муниципального округа Чувашской Республики, к компетенции которых относится подготовка проекта Устава, проекта решения Собрания депутатов.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 </w:t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Моргаушского муниципального округа Чувашской Республики, утвержденным Собранием депутатов Моргаушского муниципального округа Чувашской Республики. </w:t>
      </w:r>
    </w:p>
    <w:p>
      <w:pPr>
        <w:pStyle w:val="Normal"/>
        <w:rPr>
          <w:bCs/>
          <w:sz w:val="17"/>
          <w:szCs w:val="17"/>
          <w:lang w:val="en-US" w:eastAsia="en-US"/>
        </w:rPr>
      </w:pPr>
      <w:r>
        <w:rPr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85pt" to="527.6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9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9, 21 сентяб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15"/>
    <w:next w:val="15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0-02T06:30:00Z</dcterms:modified>
  <cp:revision>1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