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бедител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а на лучшее кованое</w:t>
      </w:r>
    </w:p>
    <w:p>
      <w:pPr>
        <w:pStyle w:val="Normal"/>
        <w:jc w:val="center"/>
        <w:rPr>
          <w:rStyle w:val="C11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7.07.2023г.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</w:rPr>
              <w:t>территория Ярмарочной площади возле Тихвинского Богородицкого женского монастыря г.Цивильск Чувашской Республи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Style w:val="C11"/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3"/>
        <w:gridCol w:w="3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КУ  ИК-1  УФСИН России по 9Чувашской Республике – Чуваш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У  ИК-9  УФСИН России по Чувашской Республике –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 ИК-6  УФСИН России по Республике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zivil_econom7</dc:creator>
  <dc:description/>
  <cp:keywords/>
  <dc:language>en-US</dc:language>
  <cp:lastModifiedBy>zivil_econom7</cp:lastModifiedBy>
  <dcterms:modified xsi:type="dcterms:W3CDTF">2023-07-07T12:33:00Z</dcterms:modified>
  <cp:revision>9</cp:revision>
  <dc:subject/>
  <dc:title>Победители</dc:title>
</cp:coreProperties>
</file>