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6739"/>
        <w:gridCol w:w="3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 численности муниципальных служащих органов местного самоуправления, работников муниципальных учреждений Шумерлинского муниципального округа с указанием фактических расходов на оплату их труда за счет средств бюджета Шумерлинского муниципального округа за 2022 г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  <w:u w:val="single"/>
              </w:rPr>
              <w:t>(3 месяца, 1-е полугодие, 9  месяцев, год)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информация публикуется в соответствии со ст.48  Закона Чувашской Республики от 18.10.2004 № 19 "Об организации местного самоуправления в Чувашской Республике")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262626"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262626"/>
                <w:sz w:val="48"/>
                <w:szCs w:val="48"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3187"/>
              <w:gridCol w:w="3121"/>
            </w:tblGrid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Наименование расходов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Среднесписочная  численность работников, чел/ед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Фактические затраты на денежное содержание (оплата труда и начисления на выплаты по оплате труда), тыс. рублей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  <w:r>
                    <w:rPr/>
                    <w:t xml:space="preserve">8 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166,6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в том числе: муниципальные служащие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3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3,0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8,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04,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Культура и кинематография 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38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39,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57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732,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48"/>
                <w:szCs w:val="48"/>
                <w:lang w:eastAsia="en-US"/>
              </w:rPr>
            </w:r>
          </w:p>
          <w:p>
            <w:pPr>
              <w:pStyle w:val="Normal"/>
              <w:ind w:left="5577" w:hanging="0"/>
              <w:rPr>
                <w:rFonts w:ascii="TimesET;Times New Roman" w:hAnsi="TimesET;Times New Roman" w:eastAsia="Calibri" w:cs="TimesET;Times New Roman"/>
                <w:bCs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48"/>
                <w:szCs w:val="48"/>
                <w:lang w:eastAsia="en-US"/>
              </w:rPr>
            </w:r>
          </w:p>
        </w:tc>
        <w:tc>
          <w:tcPr>
            <w:tcW w:w="6739" w:type="dxa"/>
            <w:tcBorders/>
            <w:vAlign w:val="bottom"/>
          </w:tcPr>
          <w:p>
            <w:pPr>
              <w:pStyle w:val="Normal"/>
              <w:snapToGrid w:val="false"/>
              <w:ind w:left="55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5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567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2:00Z</dcterms:created>
  <dc:creator>Медведева</dc:creator>
  <dc:description/>
  <cp:keywords/>
  <dc:language>en-US</dc:language>
  <cp:lastModifiedBy>Елена Владимировна Медведева</cp:lastModifiedBy>
  <cp:lastPrinted>2022-07-18T09:54:00Z</cp:lastPrinted>
  <dcterms:modified xsi:type="dcterms:W3CDTF">2023-03-03T12:54:00Z</dcterms:modified>
  <cp:revision>5</cp:revision>
  <dc:subject/>
  <dc:title>ОТЧЕТ</dc:title>
</cp:coreProperties>
</file>