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"О бюджете Мариинско-Посадского муниципального округа Чувашской Республики на 2025 год и на плановый</w:t>
      </w:r>
    </w:p>
    <w:p>
      <w:pPr>
        <w:pStyle w:val="Normal"/>
        <w:keepNext w:val="true"/>
        <w:ind w:left="4962" w:hanging="0"/>
        <w:jc w:val="center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риод 2026 и 2027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уплений доходов в бюджет Мариинско-Посад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6 и 2027 годы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85"/>
        <w:gridCol w:w="169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 62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 048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2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 838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 102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2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 838,0 </w:t>
            </w:r>
          </w:p>
        </w:tc>
      </w:tr>
      <w:tr>
        <w:trPr>
          <w:trHeight w:val="74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83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31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18,0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446,0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1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5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023,0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8,0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5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65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53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49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17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87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7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5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 32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 677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 32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 677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0000 00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69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33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9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35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 00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37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613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придворовые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</w:tr>
      <w:tr>
        <w:trPr>
          <w:trHeight w:val="37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3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99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детей из многодетных, малоимущих семе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 30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 729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двухразовым питанием детей участников СВО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типендии глав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57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9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 xml:space="preserve">на государственную регистрацию актов гражданского состояния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5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179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 95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 726,0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5:00Z</dcterms:created>
  <dc:creator>1</dc:creator>
  <dc:description/>
  <cp:keywords/>
  <dc:language>en-US</dc:language>
  <cp:lastModifiedBy>Мариинско-Посадский район - Сергеева Е.М.</cp:lastModifiedBy>
  <cp:lastPrinted>2024-01-11T12:51:00Z</cp:lastPrinted>
  <dcterms:modified xsi:type="dcterms:W3CDTF">2024-10-31T12:17:00Z</dcterms:modified>
  <cp:revision>139</cp:revision>
  <dc:subject/>
  <dc:title>ДОХОДЫ</dc:title>
</cp:coreProperties>
</file>