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1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61, расположенный на землях населенного пункта города Новочебоксарска Чувашской Республики, в садоводческом некоммерческом  товариществе «Энергия-2», участок 237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 094 000 (два миллиона девяносто четыре тысячи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1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61, расположенный на землях населенного пункта города Новочебоксарска Чувашской Республики, в садоводческом некоммерческом товариществе «Энерия-2», участок 237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8-28T07:47:00Z</dcterms:modified>
  <cp:revision>132</cp:revision>
  <dc:subject/>
  <dc:title/>
</cp:coreProperties>
</file>