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МАРИИНСКО-ПОСАДСКОГО 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73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DATEACTIVATED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132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DOCNUMBER</w:t>
            </w:r>
          </w:p>
        </w:tc>
      </w:tr>
    </w:tbl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993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b/>
          <w:bCs/>
          <w:sz w:val="28"/>
          <w:szCs w:val="28"/>
          <w:lang w:eastAsia="ru-RU"/>
        </w:rPr>
        <w:t xml:space="preserve"> по предоставлению муниципальной услуги </w:t>
        <w:br/>
        <w:t>«</w:t>
      </w:r>
      <w:r>
        <w:rPr>
          <w:b/>
          <w:sz w:val="28"/>
          <w:szCs w:val="28"/>
          <w:lang w:val="en-US" w:eastAsia="en-US"/>
        </w:rPr>
        <w:t>Постановка на учет многодетных семей, имеющих право на предоставление земельных участков в собственность бесплатно.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соответствии с Федеральным законом от 06.10.2003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131-ФЗ "Об общих принципах организации местного самоуправления в Российской Федерации", Федеральным законом от 27.07.2010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210-ФЗ "Об организации предоставления государственных и муниципальных услуг", Законом Чувашской Республики от 18.10.2004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19 "Об организации местного самоуправления в Чувашской Республике",  постановлением администрации Мариинско-Посадского муниципального округа от 28.02.2023г. №186 "Об утверждении Порядка разработки и утверждения административных регламентов предоставления муниципальных услуг"</w:t>
      </w:r>
    </w:p>
    <w:p>
      <w:pPr>
        <w:pStyle w:val="Normal"/>
        <w:keepNext w:val="true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рилагаемый Административный </w:t>
      </w:r>
      <w:hyperlink r:id="rId2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  <w:lang w:eastAsia="ru-RU"/>
        </w:rPr>
        <w:t xml:space="preserve"> по предоставлен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«</w:t>
      </w:r>
      <w:r>
        <w:rPr>
          <w:sz w:val="28"/>
          <w:szCs w:val="28"/>
          <w:lang w:val="en-US" w:eastAsia="en-US"/>
        </w:rPr>
        <w:t>Постановка на учет многодетных семей, имеющих право на предоставление земельных участков в собственность бесплатно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0"/>
          <w:numId w:val="6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знать утратившим силу</w:t>
      </w:r>
      <w:r>
        <w:rPr>
          <w:sz w:val="28"/>
          <w:szCs w:val="28"/>
          <w:lang w:val="en-US" w:eastAsia="en-US"/>
        </w:rPr>
        <w:t xml:space="preserve"> постановление администрации Мариинско-Посадского муниципального округа Чувашской Республики от 01.06.2023 №617 "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"Постановка на учет многодетных семей, имеющих право на предоставление земельных участков в собственность бесплатно", постановление администрации Мариинско-Посадского муниципального округа Чувашской Республики от 12.01.2024 г. №24 "О внесении изменений в постановление  администрации Мариинско-Посадского муниципального округа Чувашской Республики от 01.06.2023 №617 "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"Постановка на учет многодетных семей, имеющих право на предоставление земельных участков в собственность бесплатно"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260"/>
      </w:tblGrid>
      <w:tr>
        <w:trPr/>
        <w:tc>
          <w:tcPr>
            <w:tcW w:w="311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Мариинско-Посадского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255" cy="882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ind w:right="-11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Петров Владимир Владимирович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6237" w:hanging="0"/>
        <w:rPr/>
      </w:pPr>
      <w:r>
        <w:rPr>
          <w:sz w:val="28"/>
          <w:szCs w:val="28"/>
        </w:rPr>
        <w:t xml:space="preserve">Утвержден постановлением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ind w:left="737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b/>
          <w:bCs/>
          <w:sz w:val="28"/>
          <w:szCs w:val="28"/>
          <w:lang w:eastAsia="ru-RU"/>
        </w:rPr>
        <w:br/>
        <w:t>по предоставлению муниципальной услуги «</w:t>
      </w:r>
      <w:r>
        <w:rPr>
          <w:b/>
          <w:sz w:val="28"/>
          <w:szCs w:val="28"/>
          <w:lang w:val="en-US" w:eastAsia="en-US"/>
        </w:rPr>
        <w:t>Постановка на учет многодетных семей, имеющих право на предоставление земельных участков в собственность бесплатно.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;游ゴシック Light"/>
          <w:b/>
          <w:bCs/>
          <w:sz w:val="28"/>
          <w:szCs w:val="28"/>
          <w:lang w:val="en-US"/>
        </w:rPr>
        <w:t>I</w:t>
      </w:r>
      <w:r>
        <w:rPr>
          <w:rFonts w:eastAsia="Yu Gothic Light;游ゴシック Light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  <w:lang w:val="en-US" w:eastAsia="en-US"/>
        </w:rPr>
        <w:t>Постановка на учет многодетных семей, имеющих право на предоставление земельных участков в собственность бесплатно.</w:t>
      </w:r>
      <w:r>
        <w:rPr>
          <w:sz w:val="28"/>
          <w:szCs w:val="28"/>
          <w:lang w:eastAsia="ru-RU"/>
        </w:rPr>
        <w:t>» (далее – Услуга)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НЕ ЗАБУДЬТЕ ПОТОМ НАПРАВИТЬ ЗАПРОС НА ИЗМЕНЕНИЕ ЗНАЧЕНИЯ В ДАТЕЛЬНОМ ПАДЕ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ому представителю зая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им лиц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ому представителю физического лица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– заявители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знаки заявителя определяются путем профилирования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Yu Gothic Light;游ゴシック Light"/>
          <w:b/>
          <w:bCs/>
          <w:sz w:val="28"/>
          <w:szCs w:val="28"/>
          <w:lang w:val="en-US"/>
        </w:rPr>
        <w:t>II</w:t>
      </w:r>
      <w:r>
        <w:rPr>
          <w:rFonts w:eastAsia="Yu Gothic Light;游ゴシック Light"/>
          <w:b/>
          <w:bCs/>
          <w:sz w:val="28"/>
          <w:szCs w:val="28"/>
        </w:rPr>
        <w:t>. Стандарт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Yu Gothic Light;游ゴシック Light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тановка на учет многодетных семей, имеющих право на предоставление земельных участков в собственность бесплатно.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Администрацией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</w:t>
      </w: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ФЦ, в которых организуется предоставление Услуги,</w:t>
      </w:r>
      <w:r>
        <w:rPr>
          <w:sz w:val="28"/>
          <w:szCs w:val="28"/>
        </w:rPr>
        <w:t xml:space="preserve"> не могут принимать</w:t>
      </w:r>
      <w:r>
        <w:rPr>
          <w:sz w:val="28"/>
          <w:szCs w:val="28"/>
          <w:lang w:eastAsia="ru-RU"/>
        </w:rPr>
        <w:t xml:space="preserve">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остановкой на учет многодетных семей, имеющих право на предоставление земельных участков в собственность бесплатно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писка из Единого государственного реестра недвижим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исьмо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отивированный отказ в письменной форм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окументом, содержащим решение о предоставлении Услуги, является </w:t>
      </w:r>
      <w:r>
        <w:rPr>
          <w:sz w:val="28"/>
          <w:szCs w:val="28"/>
          <w:lang w:val="en-US" w:eastAsia="en-US"/>
        </w:rPr>
        <w:t>постановление, договор передачи земельного участка многодетной семье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органа, выдавшего доку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ата вы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именование документа(ов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адастровый номер объекта недвижим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адрес (местоположен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ное наименование 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основание ре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 xml:space="preserve"> результатом предоставления Услуги является </w:t>
      </w:r>
      <w:r>
        <w:rPr>
          <w:sz w:val="28"/>
          <w:szCs w:val="28"/>
          <w:lang w:val="en-US" w:eastAsia="en-US"/>
        </w:rPr>
        <w:t>исправленный документ взамен ранее выданного докумен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зультаты предоставления Услуги могут быть получены </w:t>
      </w:r>
      <w:r>
        <w:rPr>
          <w:sz w:val="28"/>
          <w:szCs w:val="28"/>
          <w:lang w:val="en-US" w:eastAsia="en-US"/>
        </w:rPr>
        <w:t>посредством личного приё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чтовым отправлением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Услуги составляет 10 рабочих дней со дня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, а также о должностных лицах, </w:t>
      </w:r>
      <w:r>
        <w:rPr>
          <w:bCs/>
          <w:sz w:val="28"/>
          <w:szCs w:val="28"/>
          <w:lang w:eastAsia="ru-RU"/>
        </w:rPr>
        <w:t>муниципальных</w:t>
      </w:r>
      <w:r>
        <w:rPr>
          <w:sz w:val="28"/>
          <w:szCs w:val="28"/>
          <w:lang w:eastAsia="ru-RU"/>
        </w:rPr>
        <w:t xml:space="preserve"> служащих, работниках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размещены на официальном сайт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(далее </w:t>
      </w:r>
      <w:r>
        <w:rPr>
          <w:sz w:val="28"/>
          <w:szCs w:val="28"/>
        </w:rPr>
        <w:t>– сеть «Интернет»),</w:t>
      </w:r>
      <w:r>
        <w:rPr>
          <w:sz w:val="28"/>
          <w:szCs w:val="28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личность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копия бумажного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олномочия предста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государственную регистрацию актов гражданского состояни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копия бумажного документа</w:t>
      </w:r>
      <w:r>
        <w:rPr>
          <w:sz w:val="28"/>
          <w:szCs w:val="28"/>
        </w:rPr>
        <w:t>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видетельство о рожден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видетельство о заключении бра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кан-копия бумажного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,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, предусмотренных в настоящем подразделе, а также заявления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чтовым отправление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иеме заявлени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bCs/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чность заявителя не подтвержде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анные о заявителе представлены не в полном объе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чность лица, в отношении которого подано заявление о предоставлении Услуги, не подтвержде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едения, указанные в документе, не совпадают со сведениями, указанными в заявл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 не подтверждает право представителя обратиться за предоставлением услуги от имени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ставитель заявителя (по доверенности) не имеет права действовать от имени представляемого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8"/>
          <w:szCs w:val="28"/>
          <w:lang w:eastAsia="ru-RU"/>
        </w:rPr>
        <w:t>заявления</w:t>
      </w:r>
      <w:r>
        <w:rPr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даче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15 минут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истрац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ления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ления и документов, необходимых для предоставления Услуги: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оснащение системой оповещения о возникновении чрезвычайной ситу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наличие телефон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наличие офисной мебел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естах ожидания и приема устанавливаются стулья (кресельные секции, кресла) для заяв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я оборудованы противопожарной системой и системой пожаротуш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оборудование помещений, предназначенных для приема заявителей, информационными стендами или терминалами, содержащими в визуальной, текстовой и (или) мультимедийной формах следующие сведения: места нахождения и графики работы Органа власти, подведомственной организации и структурных подразделений подведомственной организации, МФЦ; адреса официальных сайтов Органа власти, подведомственной организации и МФЦ в сети «Интернет»; адрес электронной почты Органа власти, подведомственной организации и структурных подразделений подведомственной организации; справочные телефоны Органа власти, подведомственной организации и структурных подразделений подведомственной организации; извлечения из законодательных и иных нормативных правовых актов, содержащих нормы, регулирующие деятельность по предоставлению Услуги; перечень документов и (или) информации, необходимых для предоставления Услуги, а также требования, предъявляемые к этим документам и (или) информации; образец заявления на предоставление Услуги; основания для отказа в предоставлении Услуги; порядок предоставления Услуги; порядок подачи и рассмотрения жалобы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ход и передвижение по помещениям, в которых осуществляются прием и выдача документов, необходимых для предоставления Услуги, не создают затруднений для лиц с ограниченными возможностя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я, в которых предоставляется Услуга, оборудуются стендами, содержащими информацию о порядке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я для приема заявителей организуются в виде отдельных кабинетов или окон для приема и выдачи докум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асполагаться с учетом пешеходной доступности для заявителя от остановок общественного транспорта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К показателям доступности предоставления Услуги относятс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авные права и возможности при получении Услуги для заявителей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личие полной, актуальной и достоверной информации о порядке предоставления Услуг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 xml:space="preserve">возможность получения заявителем сведений о ходе выполнения заявления с помощью </w:t>
      </w:r>
      <w:r>
        <w:rPr>
          <w:sz w:val="28"/>
          <w:szCs w:val="28"/>
          <w:lang w:val="en-US" w:eastAsia="en-US"/>
        </w:rPr>
        <w:t>Единого портала</w:t>
      </w:r>
      <w:r>
        <w:rPr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усмотрена подача запроса посредством почтового отправлени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лучения заявителем актуальной и достоверной информации о стандарте предоставления Услуги, составе и последовательности административных процедур предоставления Услуги, а также порядке обжалования действий (бездействия) должностных лиц Органа власт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лучения результата предоставления Услуги в форме документа на бумажном носителе или в форме электронного документ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перативность и достоверность предоставляемой информации о порядке предоставления Услуг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лучения полной и достоверной информации об Услуге, в том числе о ходе предоставления Услуги, в территориальном органе Органа власти, МФЦ, по телефону, в сети «Интернет», на Едином порта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днократное взаимодействие заявителя (представителя заявителя) с работниками МФЦ при обращении за предоставлением Услуги через МФЦ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поданных в установленном порядке жалоб на действия (бездействие) и (или) решения специалистов территориального органа Органа в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ступность предоставляемой заявителям информации о сроках, порядке предоставления Услуги, документах, необходимых для ее предост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нарушений установленных сроков в процессе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соблюдение срока предоставления Услуги, в том числе срока ожидания в очереди при подаче заявления и при получении результата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блюдение сроков и последовательности административных процедур (действий), установленных настоящим Административным регламент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имально возможное количество взаимодействий заявителя с должностными лицами, участвующими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должительность взаимодействия с должностными лицами, участвующими в предоставлении Услуги – не более 15 минут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остановкой на учет многодетных семей, имеющих право на предоставление земельных участков в собственность бесплатно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ие лица, проживающие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уполномоченный представитель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уполномоченный представитель физического лиц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можность оставления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без рассмотрения не предусмотре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рофилировани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офилирован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10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писка из Единого государственного реестра недвижим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исьмо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отивированный отказ в письменной форм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постановление, договор передачи земельного участка многодетной семье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</w:rPr>
        <w:t>наименование органа, выдавшего документ, дата выдачи, наименование документа(ов), кадастровый номер объекта недвижимости, адрес (местоположение), полное наименование организации, обоснование решения, номер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подтверждающие личность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копия бумажного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подтверждающие государственную регистрацию актов гражданского состояни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копия бумажного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видетельство о рожден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видетельство о заключении брак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иленная квалифицированная электронная подпис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 гражда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видетельство о рожд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чность заявителя не подтвержден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ные о заявителе представлены не в полном объеме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чность лица, в отношении которого подано заявление о предоставлении Услуги, не подтвержден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, указанные в документе, не совпадают со сведениями, указанными в заявлени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являющиеся обязательными для представления, не представлены заявителем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личного приё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отивированный отказ в письме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личного приё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иска из Единого государственного реестра недвиж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10 рабочих 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ыписка из Единого государственного реестра недвижим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исьмо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отивированный отказ в письменной форм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постановление, договор передачи земельного участка многодетной семье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</w:rPr>
        <w:t>наименование органа, выдавшего документ, дата выдачи, наименование документа(ов), кадастровый номер объекта недвижимости, адрес (местоположение), полное наименование организации, обоснование решения, номер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подтверждающие личность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копия бумажного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кан-копия бумажного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иленная квалифицированная электронная подпис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 гражда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видетельство о рожд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чность заявителя не подтверждена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ные о заявителе представлены не в полном объеме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овление факта наличия в заявлении и (или) документах (сведениях), представленных гражданином, недостоверной и (или) неполной информации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 не подтверждает право представителя обратиться за предоставлением услуги от имени заявител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личного приё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отивированный отказ в письме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личного приё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иска из Единого государственного реестра недвиж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3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исправленный документ взамен ранее выданного докумен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чтовым отправлени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ы, удостоверяющие личн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чтовым отпра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чтовым отправлени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3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 w:eastAsia="en-US"/>
        </w:rPr>
        <w:t>исправленный документ взамен ранее выданного докумен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чтовым отправлени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ы, подтверждающие полномочия предста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редъявление оригинала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чтовым отпра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ставитель заявителя (по доверенности) не имеет права действовать от имени представляемо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могут быть 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чтовым отправлени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  <w:lang w:eastAsia="ru-RU"/>
        </w:rPr>
        <w:t>настоящего Административного регламента, а также иных нормативных правовых актов, устанавливающих требования к предоставлению Услуги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такж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принятием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ими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решений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en-US" w:eastAsia="en-US"/>
        </w:rPr>
        <w:t>специалистом по контрол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лановые проверки проводятся на основе ежегодно утверждаемого плана, а внепла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новые – на основании </w:t>
      </w:r>
      <w:r>
        <w:rPr>
          <w:sz w:val="28"/>
          <w:szCs w:val="28"/>
          <w:lang w:val="en-US" w:eastAsia="en-US"/>
        </w:rPr>
        <w:t>жалоб заявителей на решения и действия (бездействие) должностных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верки проводятся уполномоченными лицами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sz w:val="28"/>
          <w:szCs w:val="28"/>
          <w:lang w:val="en-US" w:eastAsia="en-US"/>
        </w:rPr>
        <w:t>в федеральной государственной информационной системе «Единый портал государственных и муниципальных услуг (функций)» (www.gosuslugi.ru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электронной 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личном прие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информационных стендах в местах предоставления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Жалобы в форме электронных документов направляются </w:t>
      </w:r>
      <w:r>
        <w:rPr>
          <w:sz w:val="28"/>
          <w:szCs w:val="28"/>
          <w:lang w:val="en-US" w:eastAsia="en-US"/>
        </w:rPr>
        <w:t>на официальном сайте Органа местного самоуправления в сети «Интернет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sz w:val="28"/>
          <w:szCs w:val="28"/>
          <w:lang w:val="en-US" w:eastAsia="en-US"/>
        </w:rPr>
        <w:t>почтовым отправлением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остановка на учет многодетных семей, имеющих право на предоставление земельных участков в собственность бесплатно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ие лица, проживающие на территории муниципального образовани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Уполномоченный представитель заявителя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допущенных опечаток и (или) ошибок в выданных в результате предоставления Услуги документах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Уполномоченный представитель физического лиц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остановка на учет многодетных семей, имеющих право на предоставление земельных участков в собственность бесплатно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ие лица, проживающие на территории муниципального образования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Уполномоченный представитель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допущенных опечаток и (или) ошибок в выданных в результате предоставления Услуги документах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Уполномоченный представитель физического лица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ам </w:t>
      </w:r>
      <w:r>
        <w:rPr>
          <w:sz w:val="20"/>
          <w:u w:val="single"/>
          <w:lang w:val="en-US" w:eastAsia="en-US"/>
        </w:rPr>
        <w:t>1</w:t>
      </w:r>
      <w:r>
        <w:rPr>
          <w:sz w:val="20"/>
          <w:u w:val="single"/>
        </w:rPr>
        <w:t xml:space="preserve"> – </w:t>
      </w:r>
      <w:r>
        <w:rPr>
          <w:sz w:val="20"/>
          <w:u w:val="single"/>
          <w:lang w:val="en-US" w:eastAsia="en-US"/>
        </w:rPr>
        <w:t>2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остановка на учет многодетных семей, имеющих право на предоставление земельных участков в собственность бесплатно.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огласие на обработку данных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 заявител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ИО заявителя (отчество 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пособы уведомления о ходе предоставления Услуг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 использованием личного кабинета на Едином портале (в случае подачи заявления через личный кабинет на Едином портале)</w:t>
      </w:r>
      <w:r>
        <w:rPr>
          <w:sz w:val="24"/>
          <w:szCs w:val="24"/>
        </w:rPr>
        <w:t xml:space="preserve">: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да,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Органе власти</w:t>
      </w:r>
      <w:r>
        <w:rPr>
          <w:sz w:val="24"/>
          <w:szCs w:val="24"/>
        </w:rPr>
        <w:t xml:space="preserve">: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да,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править по почте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3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остановка на учет многодетных семей, имеющих право на предоставление земельных участков в собственность бесплатно.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 заявител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отчество 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телефона (с указанием кода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 паспор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паспорт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выдачи паспорта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 выда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рошу исправить допущенные опечатки и (или) ошибк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опечаток (ошиб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ильное написание соответствующих сведен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иложение на листах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мя, 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4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остановка на учет многодетных семей, имеющих право на предоставление земельных участков в собственность бесплатно.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 заявител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отчество 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регист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мя, 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едпочитаемый способ получения результата Услуги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рошу исправить допущенные опечатки и (или) ошибк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опечаток (ошиб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ильное написание соответствующих сведен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иложение на листах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  <w:i w:val="false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lang w:val="ru-RU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8z1">
    <w:name w:val="WW8Num28z1"/>
    <w:qFormat/>
    <w:rPr>
      <w:color w:val="000000"/>
      <w:sz w:val="28"/>
      <w:szCs w:val="28"/>
      <w:lang w:val="ru-RU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en-US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2z2">
    <w:name w:val="WW8Num32z2"/>
    <w:qFormat/>
    <w:rPr>
      <w:color w:val="000000"/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3z1">
    <w:name w:val="WW8Num33z1"/>
    <w:qFormat/>
    <w:rPr>
      <w:color w:val="000000"/>
      <w:sz w:val="28"/>
      <w:szCs w:val="28"/>
      <w:lang w:val="en-US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3:00Z</dcterms:created>
  <dc:creator>Кузнецов Виталий Геннадиевич</dc:creator>
  <dc:description/>
  <dc:language>en-US</dc:language>
  <cp:lastModifiedBy>Мариинско-Посадский район - Итальева М.Ф.</cp:lastModifiedBy>
  <cp:lastPrinted>2024-04-11T17:03:00Z</cp:lastPrinted>
  <dcterms:modified xsi:type="dcterms:W3CDTF">2024-04-11T14:03:00Z</dcterms:modified>
  <cp:revision>2</cp:revision>
  <dc:subject/>
  <dc:title/>
</cp:coreProperties>
</file>