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4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?</w:t>
            </w:r>
            <w:r>
              <w:rPr>
                <w:rFonts w:cs="Arial" w:ascii="Arial" w:hAnsi="Arial"/>
                <w:sz w:val="26"/>
                <w:szCs w:val="26"/>
              </w:rPr>
              <w:t xml:space="preserve"> декабрĕн  10  – мĕшĕ №1193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10» декабря 2024 г. №1193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4252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цен (тарифов) на услуги, предоставляемые муниципальным автономным учреждением культуры «Централизованная библиотечная система Яльчикского муниципального округ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425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bookmarkStart w:id="0" w:name="sub_4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Яльчикского муниципального округа Чувашской Республики от 6 февраля 2024 г. № 1/4-с «Об утверждении Положения о порядке установления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», постановлением администрации Яльчикского муниципального округа Чувашской Республики от 21 ноября 2024 г. № 1116 «О комиссии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», администрация Яльчикского муниципального округа Чувашской Республики п о с т а н о в л я е т 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1. Утвердить прейскурант на платные услуги, оказываемые населению муниципальным автономным учреждением культуры «Централизованная библиотечная система Яльчикского муниципального округа Чувашской Республики» согласно приложению № 1.</w:t>
      </w:r>
    </w:p>
    <w:p>
      <w:pPr>
        <w:pStyle w:val="Normal"/>
        <w:spacing w:lineRule="auto" w:line="240"/>
        <w:ind w:firstLine="708"/>
        <w:jc w:val="both"/>
        <w:rPr>
          <w:rFonts w:eastAsia="TimesNewRomanPSMT;Times New Roman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Утвердить Прейскурант на реализацию билетов события, оказываемые населению </w:t>
      </w:r>
      <w:r>
        <w:rPr>
          <w:rFonts w:eastAsia="TimesNewRomanPSMT;Times New Roman"/>
          <w:kern w:val="2"/>
          <w:sz w:val="26"/>
          <w:szCs w:val="26"/>
          <w:shd w:fill="FFFFFF" w:val="clear"/>
        </w:rPr>
        <w:t>муниципальным автономным учреждением культуры «Централизованная библиотечная система Яльчикского муниципального округа Чувашской Республики» для участников программы «</w:t>
      </w:r>
      <w:r>
        <w:rPr>
          <w:rFonts w:eastAsia="TimesNewRomanPSMT;Times New Roman"/>
          <w:bCs/>
          <w:kern w:val="2"/>
          <w:sz w:val="26"/>
          <w:szCs w:val="26"/>
          <w:shd w:fill="FFFFFF" w:val="clear"/>
        </w:rPr>
        <w:t>Пушкинская карта</w:t>
      </w:r>
      <w:r>
        <w:rPr>
          <w:rFonts w:eastAsia="TimesNewRomanPSMT;Times New Roman"/>
          <w:kern w:val="2"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культуры,</w:t>
      </w:r>
      <w:r>
        <w:rPr>
          <w:color w:val="000000"/>
          <w:sz w:val="26"/>
          <w:szCs w:val="26"/>
        </w:rPr>
        <w:t xml:space="preserve"> социального развития и архивного дела</w:t>
      </w:r>
      <w:r>
        <w:rPr>
          <w:sz w:val="26"/>
          <w:szCs w:val="26"/>
        </w:rPr>
        <w:t xml:space="preserve"> администрации Яльчикского муниципального округа Чувашской Республики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Л.В. Левы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2.2024 № 119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End w:id="0"/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йскурант на платные услуги,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населению муниципальным автономным учреждением культуры «Централизованная библиотечная система Яльчикского муниципального округа Чувашской Республики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47"/>
        <w:gridCol w:w="2160"/>
        <w:gridCol w:w="1669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услуг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услуги 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формации на электронные носител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МБ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 руб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рифт Times New Roman, 14, интервал 1,5, формат А4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го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ображени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руб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го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ображени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руб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текста с распознавание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ображени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руб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руб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для массовых мероприят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ценар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 по заявкам пользователей (слайд с текстом, иллюстрацией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руб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боте с интернет – приложениями, тарификация каждые 5 мину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лектронных макетов печатной продукции: визитка, афиша, открытка, бук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ложных библиографических справок, требующих комбинированного поиска по каталогам и базам данных други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ра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 в аренду для осуществления деятельности и проведения мероприятия сторонней организации по распоряжению  Учре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и проведения мероприятий информационного, культурно-просветительского,  образовательного характера стационарного и/или выездного типа, в том числе с использованием аудио-, видео-, фото-, фонодокументов, документов на других носителях информации, а также иных мероприятий ( семинаров, акций,  конкурсов, викторин, лотерей, презентаций, экскурсий, встреч, вечеров, бесед, лекций, выставок и т.д.) с физическими и юридическими лицами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 выставок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рекламных услуг физическим и юридическим лицам, в том числе в рамках проведения информационно-просветительских, культурно-досуговых, профессиональных и иных мероприятий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физическим и юридическим лицам в сфере книгораспространения и иных сферах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озничной торговли книжной и электронной продукцией, журналами, газетами, пособиями, писчебумажными и канцелярскими товарами, альбомами, календарями, значками, сувенирами, изделиями декоративно-прикладного искусства в целях пропаганды культурного и литературного наследия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2.2024 № 11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йскурант на реализацию билетов события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населению муниципальным автономным учреждением культуры «Централизованная библиотечная система Яльчикского муниципального округа Чувашской Республик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ников программы «Пушкинская карта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75"/>
        <w:gridCol w:w="1843"/>
      </w:tblGrid>
      <w:tr>
        <w:trPr>
          <w:trHeight w:val="5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фото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ознавательно-развлек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музык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квест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атриотическ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 музыкальный 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литературно-музыкальный 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интерактив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конкурсно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фестиваль-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атрио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ознавате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историко-геро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литературный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час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вечер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патриотиче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квест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кв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илетов на событие музык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51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IRU</dc:creator>
  <dc:description/>
  <cp:keywords/>
  <dc:language>en-US</dc:language>
  <cp:lastModifiedBy>Оксана Игнатьева</cp:lastModifiedBy>
  <cp:lastPrinted>2025-01-10T13:37:00Z</cp:lastPrinted>
  <dcterms:modified xsi:type="dcterms:W3CDTF">2025-01-10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