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апреля 2023 года                                                                                       № 89/471-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абочей группе по предварительному рассмотрению предложений </w:t>
              <w:br/>
              <w:t>о кандидатурах для назначения в составы участковых избирательных комиссий, формируемых Цивильской территориальной избирательной комиссией в 2023 году</w:t>
            </w:r>
          </w:p>
          <w:p>
            <w:pPr>
              <w:pStyle w:val="Style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уководствуясь  Регламентом Цивильской территориальной избирательной комиссии, Цивильская территориальная избирательная комиссия</w:t>
      </w:r>
    </w:p>
    <w:p>
      <w:pPr>
        <w:pStyle w:val="TextBody"/>
        <w:spacing w:before="0" w:after="0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Style19"/>
        <w:widowControl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 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Цивильской территориальной избирательной комиссией в 2023 году, и утвердить ее состав (приложение № 1).</w:t>
      </w:r>
    </w:p>
    <w:p>
      <w:pPr>
        <w:pStyle w:val="Style19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 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Цивильской территориальной избирательной комиссией в 2023 году (приложение № 2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 Разместить настоящее решение на странице Цивильской территориальной избирательной комиссии  в сети Интернет.</w:t>
      </w:r>
    </w:p>
    <w:p>
      <w:pPr>
        <w:pStyle w:val="21"/>
        <w:ind w:right="4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Heading1"/>
              <w:spacing w:before="0" w:after="0"/>
              <w:ind w:firstLine="13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Цивильской  территориальной избирательной комиссии </w:t>
            </w:r>
            <w:r>
              <w:rPr>
                <w:b/>
                <w:sz w:val="26"/>
                <w:szCs w:val="26"/>
              </w:rPr>
              <w:t xml:space="preserve">от 12.04.2023г. </w:t>
            </w:r>
            <w:r>
              <w:rPr>
                <w:sz w:val="26"/>
                <w:szCs w:val="26"/>
              </w:rPr>
              <w:t>№ 89/470-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предварительному рассмотрению предложений </w:t>
        <w:br/>
        <w:t xml:space="preserve">о кандидатурах для назначения в составы участковых избирательных комиссий, формируемых Цивильской территориальной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ей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лева</w:t>
              <w:br/>
              <w:t>Тамар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председатель Цивильской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  <w:br/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председателя Цивиль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  <w:br/>
              <w:t>Ксения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екретарь Цивиль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лен Цивильской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27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лен Цивильской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истемный администратор комплекса средств автоматизации Цивильской территориальной избирательной комиссии ГАС «Выборы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ind w:left="4820" w:hanging="0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28"/>
        </w:rPr>
        <w:t>решением Цивиль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 xml:space="preserve">от 12.04.2023г. </w:t>
      </w:r>
      <w:r>
        <w:rPr>
          <w:sz w:val="26"/>
          <w:szCs w:val="26"/>
        </w:rPr>
        <w:t>№ 89/470-5</w:t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предварительному рассмотрению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й о кандидатурах для назначения в составы участковых избирательных комиссий, формируемых Цивильской территориальной избирательной комиссией в 2023 году</w:t>
      </w:r>
    </w:p>
    <w:p>
      <w:pPr>
        <w:pStyle w:val="Normal"/>
        <w:tabs>
          <w:tab w:val="clear" w:pos="708"/>
          <w:tab w:val="left" w:pos="1418" w:leader="none"/>
        </w:tabs>
        <w:ind w:right="2155"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 Состав Рабочей группы по предварительному рассмотрению предложений о кандидатурах для назначения в составы участковых избирательных комиссий, формируемых Цивильской территориальной избирательной комиссией в 2023 году (далее – Рабочая группа), утверждается решением Цивильской территориальной избиратель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Задачами Рабочей группы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8. На заседаниях Рабочей группы вправе присутствовать, выступать, задавать вопросы, вносить предложения члены Цивильской территориальной избирательной комиссии с правом решающего голоса,                                         </w:t>
        <w:br/>
        <w:t>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4:00Z</dcterms:created>
  <dc:creator>econom3</dc:creator>
  <dc:description/>
  <cp:keywords/>
  <dc:language>en-US</dc:language>
  <cp:lastModifiedBy>zivil_econom7</cp:lastModifiedBy>
  <cp:lastPrinted>2023-04-12T15:41:00Z</cp:lastPrinted>
  <dcterms:modified xsi:type="dcterms:W3CDTF">2023-04-14T07:11:00Z</dcterms:modified>
  <cp:revision>7</cp:revision>
  <dc:subject/>
  <dc:title>Цивильская территориальная избирательная комиссия</dc:title>
</cp:coreProperties>
</file>