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ФФИЛИРОВАННЫХ И ВЗАИМОЗАВИСИМЫХ ЛИЦ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* участника отбора – юридического лица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(последнее – при наличии)  физического лиц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/ч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 капитале/доля голосующих акц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 участника отбора (наблюдательного совета) или иного коллегиального органа управления, член коллегиального исполнительного органа участника отбора, а также лицо, осуществляющее полномочия единоличного исполнительного органа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участник отбора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32"/>
        <w:ind w:left="156" w:hanging="1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* Если участник отбора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.</w:t>
      </w:r>
    </w:p>
    <w:p>
      <w:pPr>
        <w:pStyle w:val="Normal"/>
        <w:autoSpaceDE w:val="false"/>
        <w:spacing w:lineRule="auto" w:line="232"/>
        <w:ind w:left="156" w:hanging="1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участника отбора – индивидуального предпринимателя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7"/>
        <w:gridCol w:w="2814"/>
        <w:gridCol w:w="1407"/>
        <w:gridCol w:w="1828"/>
        <w:gridCol w:w="1798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(последнее – при наличии) физического л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ег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</w:t>
              <w:softHyphen/>
              <w:t>нер/чл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е/доля голосующих а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данный индивидуальный предприниматель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заимозависимых лицах** участника отбора, ранее получивших государственную поддерж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0"/>
        <w:gridCol w:w="2695"/>
        <w:gridCol w:w="3765"/>
        <w:gridCol w:w="1600"/>
        <w:gridCol w:w="1985"/>
      </w:tblGrid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 (последнее – при наличии) физического лица, 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Форма государственной поддерж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еквизиты нормативного правового акта, направление государственной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</w:t>
      </w:r>
    </w:p>
    <w:p>
      <w:pPr>
        <w:pStyle w:val="Normal"/>
        <w:autoSpaceDE w:val="false"/>
        <w:ind w:left="264" w:hanging="25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** Взаимозависимые лица в соответствии с законодательством Российской Федерации – лица, которы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ConsPlusNormal"/>
        <w:ind w:left="186" w:hanging="186"/>
        <w:jc w:val="both"/>
        <w:rPr>
          <w:sz w:val="26"/>
          <w:szCs w:val="26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(ю), что аффилированными лицами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указывается наименование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64" w:hanging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аффилированн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          ______________     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8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6:00Z</dcterms:created>
  <dc:creator>economy37</dc:creator>
  <dc:description/>
  <cp:keywords/>
  <dc:language>en-US</dc:language>
  <cp:lastModifiedBy>economy12</cp:lastModifiedBy>
  <cp:lastPrinted>2024-04-27T15:06:00Z</cp:lastPrinted>
  <dcterms:modified xsi:type="dcterms:W3CDTF">2024-05-24T07:40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