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услăх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3.12.2024    1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услăх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3.12.2024    1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12.2024   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.12.2024    №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1371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251" w:firstLine="567"/>
        <w:jc w:val="both"/>
        <w:rPr/>
      </w:pPr>
      <w:r>
        <w:rPr/>
        <w:t xml:space="preserve">О назначении публичных слушаний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. № 190-ФЗ «О введении в действие Градостроительного кодекса Российской Федерации», Уставом Аликовского муниципального округа, ПОСТАНОВЛЯЮ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1. Назначить публичные слушания на 13 января 2025 года в 13.00 часов, в актовом зале администрации Аликовского муниципального округа Чувашской Республики, по адресу: Чувашская Республика, Аликовский муниципальный округ, с. Аликово, ул. Октябрьская, д. 21, в форме слушания с участием представителей общественности Аликовского муниципального округа со следующей повесткой дня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- О внесении изменений в Решение Собрания депутатов от 23.12.2023 года №263 «Об утверждении Правил землепользования и застройки Аликовского муниципального округа Чувашской Республики»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2. Определить, что внесение предложений жителями Аликовского муниципального округа по вынесенному на обсуждение вопросу    осуществляется посредством направления предложений в администрацию Аликовского муниципального округа Чувашской Республики по адресу: 429250 с. Аликово, ул. Октябрьская д. 21, либо на адрес электронной почты: alikov_doc@cap.ru до 13 января 2025 г.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3. Возложить подготовку и проведение публичных слушаний на отдел строительства, дорожного хозяйства и ЖКХ управления по благоустройству и развитию территорий администрации Аликовского муниципального округа Чувашской Республик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4. Обеспечить обнародование в периодическом печатном издании "Аликовский вестник", и размещение на официальном сайте Аликовского муниципального округа Чувашской Республики в информационно-телекоммуникационной сети «Интернет» настоящих решений и проектов решений Собрания депутатов Аликовского муниципального округа Чувашской Республик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5. Настоящее решение вступает в силу после его официального опубликования в периодическом печатном издании «Аликовский вестник».</w:t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/>
      </w:pPr>
      <w:r>
        <w:rPr/>
        <w:t xml:space="preserve">Глава Аликовского </w:t>
      </w:r>
    </w:p>
    <w:p>
      <w:pPr>
        <w:pStyle w:val="Style23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9:00Z</dcterms:created>
  <dc:creator>just1</dc:creator>
  <dc:description/>
  <cp:keywords/>
  <dc:language>en-US</dc:language>
  <cp:lastModifiedBy>Ольга Константиновна. Громова</cp:lastModifiedBy>
  <cp:lastPrinted>2024-12-10T15:14:00Z</cp:lastPrinted>
  <dcterms:modified xsi:type="dcterms:W3CDTF">2024-12-17T11:33:00Z</dcterms:modified>
  <cp:revision>3</cp:revision>
  <dc:subject/>
  <dc:title/>
</cp:coreProperties>
</file>