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15"/>
        <w:gridCol w:w="419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ĚРНЕ  МУНИЦИПАЛЛĂ</w:t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02945" cy="702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8" t="-1478" r="-1478" b="-1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0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ГĔН  ПĚРРЕМĚ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ЙЛАВР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.2023 №08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ěрне хули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.2023 №08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Ядри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ставлении Аникиной Г.Н. к присвоению почетного звания «Заслуженный юрист Чувашской Республ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Ядр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многолетний добросовестный труд и высокое профессиональное мастерство при защите прав, свобод и законных интересов граждан, пропаганду правовых знаний, распространение положительного опыта работы представить Аникину Галину Николаевн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исвоению почетного звания «Заслуженный юрист Чувашской Республики».</w:t>
      </w:r>
    </w:p>
    <w:p>
      <w:pPr>
        <w:pStyle w:val="TextBody"/>
        <w:spacing w:before="0" w:after="0"/>
        <w:ind w:firstLine="57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Собрания депута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О.В.Пали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4:00Z</dcterms:created>
  <dc:creator>Надежда Макарова</dc:creator>
  <dc:description/>
  <cp:keywords/>
  <dc:language>en-US</dc:language>
  <cp:lastModifiedBy>yadrin_org1</cp:lastModifiedBy>
  <cp:lastPrinted>2023-11-07T08:04:00Z</cp:lastPrinted>
  <dcterms:modified xsi:type="dcterms:W3CDTF">2023-11-07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