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1"/>
        <w:spacing w:lineRule="auto" w:line="240"/>
        <w:rPr/>
      </w:pPr>
      <w:r>
        <w:rPr>
          <w:sz w:val="24"/>
        </w:rPr>
        <w:t>рабочей группы  Общественной палаты Канашского муниципального округа, утвержденных Собранием депутатов Канашского муниципального округа и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Главой Канашского муниципального округ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7 марта 2023                                                                                  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    №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>Губанова Оксана Ильинична - председатель рабочей группы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>1.</w:t>
        <w:tab/>
        <w:t>Петров Виталий Григорьевич - Председатель Канашского районного Совета ветеранов войны труда, Вооруженных сил, Правоохранительных органов - заместитель председателя рабочей группы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</w:t>
        <w:tab/>
        <w:t>Михайлова Олеся Аркадьевна - Эксперт межрайонного Канашского обособленного подразделения  АУ «МФЦ» Минэкономразвития – член рабочей группы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.</w:t>
        <w:tab/>
        <w:t>Долгов Валерий Васильевич - Председатель союза ветеранов АПК Канашского муниципального округа – член рабочей групп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4.</w:t>
        <w:tab/>
        <w:t>Семенов Павел Юрьевич - Председатель территориального общественного самоуправления «Сугай»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5.</w:t>
        <w:tab/>
        <w:t>Петрова Надежда Егоровна – Общественный помощник уполномоченного по правам ребенк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6.</w:t>
        <w:tab/>
        <w:t>Яковлева Эльвира Васильевна – Начальник отдела социальной защиты населения г. Канаш и Канашсккого района казенного учреждения Чувашской Республики «Центр предоставления мер социальной поддержки» Минтруда Чувашии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7.</w:t>
        <w:tab/>
        <w:t>Игнатьева Вера Юрьевна  - МАОУ «Шихазанская СОШ им. М. Сеспеля» - зам. директора по воспитательной работе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8.</w:t>
        <w:tab/>
        <w:t>Сергеева Валентина Николаевна – пенсионер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color w:val="FF0000"/>
        </w:rPr>
        <w:tab/>
      </w:r>
      <w:r>
        <w:rPr/>
        <w:t>Владимирова Татьяна Сергеевна- заместитель главы администрации – начальник управления делами;</w:t>
      </w:r>
    </w:p>
    <w:p>
      <w:pPr>
        <w:pStyle w:val="Normal"/>
        <w:spacing w:lineRule="auto" w:line="288"/>
        <w:jc w:val="both"/>
        <w:rPr/>
      </w:pPr>
      <w:r>
        <w:rPr/>
        <w:tab/>
        <w:t>Сергеева Лариса Николаевна - Заместитель главы администрации - начальник управления образования и молодежной политики;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Петрова Наталия Александровна – начальник Малобикшихского территориального отдела;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Шерне Сергей Александрович – Председатель Канашского муниципального округа Чувашской Республики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Кворум имеется, заседание правомочно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left="1415" w:firstLine="709"/>
        <w:rPr/>
      </w:pPr>
      <w:r>
        <w:rPr>
          <w:b/>
        </w:rPr>
        <w:t xml:space="preserve">              </w:t>
      </w:r>
      <w:r>
        <w:rPr>
          <w:b/>
        </w:rPr>
        <w:t>ПОВЕСТКА ДНЯ: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>1. Об избрании секретаря рабочей группы для подготовки собрания членов Общественной палаты Канашского</w:t>
      </w:r>
      <w:r>
        <w:rPr>
          <w:b/>
          <w:i/>
        </w:rPr>
        <w:t xml:space="preserve"> </w:t>
      </w:r>
      <w:r>
        <w:rPr/>
        <w:t>муниципального округа Чувашской Республики по формированию полного состава Общественной палаты Канашского муниципального округа Чувашской Республики из числа представителей местных общественных объединений, профессиональных союзов, творческих союзов, объединений работодателей  и их ассоциации, профессиональные объединения, некоммерческие организации, целями деятельности которых являются представление или защита общественных интересов.</w:t>
      </w:r>
    </w:p>
    <w:p>
      <w:pPr>
        <w:pStyle w:val="Normal"/>
        <w:spacing w:lineRule="auto" w:line="288"/>
        <w:jc w:val="both"/>
        <w:rPr/>
      </w:pPr>
      <w:r>
        <w:rPr/>
        <w:tab/>
        <w:t>2. О работе по анализу и изучению заявлений и документов, поступивших от местных общественных объединений, профессиональных союзов, творческих союзов, объединений работодателей  и их ассоциации, профессиональные объединения, некоммерческие организации, целями деятельности которых являются представление или защита общественных интересов., выдвинувших своих кандидатов для участия в конкурсном отборе в члены Общественной палаты Канашского муниципального округа Чувашской Республики, на их соответствие требованиям Положения об основах организации и деятельности общественной палаты Канашского муниципального округа Чувашской Республики.</w:t>
      </w:r>
    </w:p>
    <w:p>
      <w:pPr>
        <w:pStyle w:val="Normal"/>
        <w:spacing w:lineRule="auto" w:line="288"/>
        <w:ind w:left="18" w:hanging="0"/>
        <w:jc w:val="both"/>
        <w:rPr/>
      </w:pPr>
      <w:r>
        <w:rPr/>
        <w:tab/>
        <w:t>3. Об утверждении списка представителей местных общественных объединений, заявленных в качестве кандидатов в члены Общественной палаты Канашского муниципального округа Чувашской Республики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  <w:t>4. О дате, времени и месте проведения конкурсного отбора в форме открытого голосования для включения в состав Общественной палаты  Канашского муниципального округа Чувашской Республики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 xml:space="preserve">1. По первому вопросу повестки дня </w:t>
      </w:r>
      <w:r>
        <w:rPr/>
        <w:t>выступил председатель рабочей группы Губанова Оксана Ильинична о необходимости избрании секретаря рабочей группы для подготовки собрания членов Общественной палаты Канашского муниципального округа Чувашской Республики по формированию полного состава Общественной палаты Канашского муниципального округа Чувашской Республики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На должность секретаря была представлена кандидатура Михайловой Олеси Аркадьевны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ind w:firstLine="601"/>
              <w:jc w:val="both"/>
              <w:rPr/>
            </w:pPr>
            <w:r>
              <w:rPr>
                <w:b/>
              </w:rPr>
              <w:t>Голосовали</w:t>
            </w:r>
            <w:r>
              <w:rPr/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/>
              <w:t>единогласно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Решили: </w:t>
      </w:r>
      <w:r>
        <w:rPr/>
        <w:t xml:space="preserve">Утвердить секретарем рабочей группы Михайлову Олесю Аркадьевну - эксперт межрайонного Канашского обособленного подразделения АУ «МФЦ» Минэкономразвития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2. По второму вопросу повестки дня выступил </w:t>
      </w:r>
      <w:r>
        <w:rPr/>
        <w:t>председатель рабочей группы Губанова Оксана Ильинична, которая ознакомила с заявлениями и документами, поступивших от местных общественных объединений, профессиональных союзов, творческих союзов, объединений работодателей  и их ассоциации, профессиональные объединения, некоммерческие организации, целями деятельности которых являются представление или защита общественных интересов., выдвинувших своих кандидатов для участия в конкурсном отборе в члены Общественной палаты Канашского муниципального округа Чувашской Республики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Голосовали:</w:t>
      </w:r>
      <w:r>
        <w:rPr/>
        <w:tab/>
        <w:t>единогласн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601"/>
              <w:jc w:val="both"/>
              <w:rPr/>
            </w:pPr>
            <w:r>
              <w:rPr>
                <w:b/>
              </w:rPr>
              <w:t>Решили</w:t>
            </w:r>
            <w:r>
              <w:rPr/>
              <w:t>: Принять к сведению информацию председателя рабочей группы Губановой О.И. о поданных в адрес Общественной палаты Канашского муниципального округа Чувашской Республики. Всего поступило 6 заявок. Все соответствуют требованиям Положения об основах организации и деятельности общественной палаты Канашского муниципального округа Чувашской Республик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88"/>
              <w:ind w:left="13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о третьему вопросу повестки дня выступил </w:t>
            </w:r>
            <w:r>
              <w:rPr/>
              <w:t xml:space="preserve">председатель рабочей группы Губанова Оксана Ильинична, которая ознакомила со  списком представителей местных общественных объединений, заявленных в качестве кандидатов в члены Общественной палаты Канашского муниципального округа Чувашской Республики и предложила утвердить список. 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54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b/>
              </w:rPr>
              <w:t>Голосовали</w:t>
            </w:r>
            <w:r>
              <w:rPr/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ли: Утвердить следующий список из представителей местных общественных объединений, заявленных в качестве кандидатов в члены Общественной палаты Канашского муниципального округа Чувашской Республики, чьи заявки соответствуют требованиям Положения об основах организации и деятельности общественной палаты Канашского муниципального округа Чувашской Республики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487"/>
              <w:gridCol w:w="30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709"/>
                    <w:jc w:val="both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некоммерческой организации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ФИО кандидат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Адвокатская палата Чувашской Республики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Хайнус Владимир Иосифович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 xml:space="preserve">Совет ветеранов Малобикшихского территориального отдела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Петров Григорий Петрович;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Борисова Раиса Сергеевна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Чувашская митрополия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Сидоров Александр Николаевич (Отец Александр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 xml:space="preserve">Профсоюзная организация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Маркова Ольга  Владимировна</w:t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b/>
              </w:rPr>
              <w:t>4. По четвертому вопросу повестки дня выступил</w:t>
            </w:r>
            <w:r>
              <w:rPr/>
              <w:t xml:space="preserve"> председатель рабочей группы Губанова Оксана Ильинична 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b/>
              </w:rPr>
              <w:t>Голосовали:</w:t>
            </w:r>
            <w:r>
              <w:rPr/>
              <w:t xml:space="preserve">        единогласно.</w:t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Решили</w:t>
      </w:r>
      <w:r>
        <w:rPr/>
        <w:t>: Провести 30 марта 2023</w:t>
      </w:r>
      <w:r>
        <w:rPr>
          <w:b/>
        </w:rPr>
        <w:t xml:space="preserve"> </w:t>
      </w:r>
      <w:r>
        <w:rPr/>
        <w:t>14.00 часов</w:t>
      </w:r>
      <w:r>
        <w:rPr>
          <w:b/>
        </w:rPr>
        <w:t xml:space="preserve"> </w:t>
      </w:r>
      <w:r>
        <w:rPr/>
        <w:t xml:space="preserve"> конкурсный отбор в форме открытого голосования в члены Общественной палаты Канашского муниципального округа Чувашской Республики Чувашской Республики, чьи заявки соответствуют требованиям Положения об основах организации и деятельности общественной палаты Канашского муниципального округа Чувашской Республики Место проведения: 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едседатель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бочей группы                                                    Губанова О.И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Секретарь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бочей группы                                                     Михайлова О.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0:00Z</dcterms:created>
  <dc:creator>org20</dc:creator>
  <dc:description/>
  <cp:keywords/>
  <dc:language>en-US</dc:language>
  <cp:lastModifiedBy>Губанова Оксана Ильинична</cp:lastModifiedBy>
  <cp:lastPrinted>2023-03-29T16:59:00Z</cp:lastPrinted>
  <dcterms:modified xsi:type="dcterms:W3CDTF">2023-04-17T06:51:00Z</dcterms:modified>
  <cp:revision>9</cp:revision>
  <dc:subject/>
  <dc:title/>
</cp:coreProperties>
</file>