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7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474 301</w:t>
            </w:r>
            <w:r>
              <w:rPr/>
              <w:t xml:space="preserve"> </w:t>
            </w:r>
            <w:r>
              <w:rPr>
                <w:bCs/>
              </w:rPr>
              <w:t>руб. 33 коп.</w:t>
            </w:r>
          </w:p>
          <w:p>
            <w:pPr>
              <w:pStyle w:val="Normal"/>
              <w:rPr/>
            </w:pPr>
            <w:r>
              <w:rPr>
                <w:bCs/>
              </w:rPr>
              <w:t>Кадастровый номер: 21:18:000000:757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рт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8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7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11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 08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72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20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 02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льха черн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48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2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69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 90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39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2 998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Гартовское участковое лесничество, квартал 82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ХЕМ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ПОЛОЖЕНИЯ ЛЕСНЫХ НАСАЖДЕНИЙ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Местоположение лесных насаждений:</w:t>
      </w:r>
      <w:r>
        <w:rPr>
          <w:rFonts w:eastAsia="Calibri"/>
          <w:lang w:eastAsia="en-US"/>
        </w:rPr>
        <w:t xml:space="preserve"> Чувашская Республика, Порецкий район, </w:t>
      </w:r>
    </w:p>
    <w:p>
      <w:pPr>
        <w:pStyle w:val="Normal"/>
        <w:rPr/>
      </w:pPr>
      <w:r>
        <w:rPr>
          <w:rFonts w:eastAsia="Calibri"/>
          <w:lang w:eastAsia="en-US"/>
        </w:rPr>
        <w:t>Кирское лесничество,  Гартовское участковое лесничество, квартал 82 выдел 16</w:t>
      </w:r>
    </w:p>
    <w:p>
      <w:pPr>
        <w:pStyle w:val="Normal"/>
        <w:rPr/>
      </w:pPr>
      <w:r>
        <w:rPr>
          <w:rFonts w:eastAsia="Calibri"/>
          <w:lang w:eastAsia="en-US"/>
        </w:rPr>
        <w:t>Масштаб 1:10000 Площадь:  9,4 г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65735</wp:posOffset>
            </wp:positionV>
            <wp:extent cx="295275" cy="15144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24" r="-1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3450</wp:posOffset>
            </wp:positionH>
            <wp:positionV relativeFrom="paragraph">
              <wp:posOffset>55245</wp:posOffset>
            </wp:positionV>
            <wp:extent cx="5044440" cy="3409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1637030" cy="25425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"/>
                              <w:gridCol w:w="930"/>
                              <w:gridCol w:w="863"/>
                            </w:tblGrid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Румб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линий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ли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Ю: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З:9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ЮВ:1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ЮВ:2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ЮВ:7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Ю: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ЮЗ:2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ЮЗ:7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З:6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В:2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З:1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1-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В:7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200.2pt;mso-wrap-distance-left:0pt;mso-wrap-distance-right:9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"/>
                        <w:gridCol w:w="930"/>
                        <w:gridCol w:w="863"/>
                      </w:tblGrid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Румб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линий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Дли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линий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Ю: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З:9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ЮВ:1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ЮВ:2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ЮВ:7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Ю: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ЮЗ:2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ЮЗ:7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З:6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В:2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З:1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1-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В:7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9135</wp:posOffset>
                </wp:positionH>
                <wp:positionV relativeFrom="paragraph">
                  <wp:posOffset>162560</wp:posOffset>
                </wp:positionV>
                <wp:extent cx="32004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словные обознач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5515" cy="294005"/>
                                  <wp:effectExtent l="0" t="0" r="0" b="0"/>
                                  <wp:docPr id="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122" r="-38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29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асток отведен под руб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12.8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словные обозначения</w:t>
                      </w:r>
                      <w:r>
                        <w:rPr>
                          <w:rFonts w:cs="Times New Roman" w:ascii="Times New Roman" w:hAnsi="Times New Roman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5515" cy="294005"/>
                            <wp:effectExtent l="0" t="0" r="0" b="0"/>
                            <wp:docPr id="7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122" r="-38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5515" cy="29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>участок отведен под рубк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то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Б3Ос2Олч1Е+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то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2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4/29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4/2998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6-19T08:19:00Z</dcterms:modified>
  <cp:revision>78</cp:revision>
  <dc:subject/>
  <dc:title>Приложение № 2</dc:title>
</cp:coreProperties>
</file>