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0"/>
          <w:szCs w:val="28"/>
        </w:rPr>
      </w:pPr>
      <w:r>
        <w:rPr>
          <w:b/>
          <w:color w:val="000000"/>
          <w:spacing w:val="60"/>
          <w:sz w:val="20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446"/>
        <w:gridCol w:w="1586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3 года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8"/>
                <w:szCs w:val="28"/>
              </w:rPr>
              <w:t>45/20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Calibri" w:cs="Times New Roman CYR"/>
          <w:b/>
          <w:b/>
          <w:sz w:val="20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0"/>
          <w:szCs w:val="24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режиме работы Янтиковской территориальной избирательной комиссии по приему документов, необходимых для выдвижения и регистрации кандидатов в период подготовки и проведения дополнительных выборов депутата Собрания депутатов Янтиковского муниципального округа Чувашской Республики по одномандатному избирательному округу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2"/>
        <w:jc w:val="both"/>
        <w:rPr/>
      </w:pPr>
      <w:r>
        <w:rPr>
          <w:sz w:val="28"/>
          <w:szCs w:val="28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и организации работы по приему от кандидатов, избирательных объединений (иных уполномоченных лиц), документов, необходимых для выдвижения и регистрации кандид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нтиковская территориальная избирательная комиссия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Определить следующие часы работы Янтиковской территориальной избирательной комиссии по приему документов от избирательных объединений (иных уполномоченных лиц), кандидатов на период избирательной кампании по подготовке и проведению дополнительных выборов депутата Собрания депутатов Янтиковского муниципального округа по одномандатному избирательному округу № 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чие дни с понедельника по пятницу – с 14.00 до 16.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ень, в который истекает срок для представления документов о выдвижении кандидатов, для регистрации кандидатов (31 июля 2023 года), - с 9.00 до 18.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выходные и праздничные дни с 10.00 до 12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90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ЗАГС</dc:creator>
  <dc:description/>
  <cp:keywords/>
  <dc:language>en-US</dc:language>
  <cp:lastModifiedBy>21</cp:lastModifiedBy>
  <cp:lastPrinted>2023-07-12T10:25:00Z</cp:lastPrinted>
  <dcterms:modified xsi:type="dcterms:W3CDTF">2023-07-12T07:25:00Z</dcterms:modified>
  <cp:revision>30</cp:revision>
  <dc:subject/>
  <dc:title>Янтиковская территориальная избирательная комиссия</dc:title>
</cp:coreProperties>
</file>