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2.2023 г. №С-27/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" w:hAnsi="Arial Cyr Chuv" w:cs="Arial Cyr Chuv"/>
                <w:sz w:val="28"/>
                <w:szCs w:val="1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.12.2023 г. № </w:t>
            </w:r>
            <w:r>
              <w:rPr>
                <w:b/>
                <w:sz w:val="24"/>
                <w:lang w:val="en-US"/>
              </w:rPr>
              <w:t>C-27</w:t>
            </w:r>
            <w:r>
              <w:rPr>
                <w:b/>
                <w:sz w:val="24"/>
              </w:rPr>
              <w:t>/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некоторых нормативных правовых актов представительных органов местного самоуправления Моргауш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18 октября 2004 года № 19 «Об организации местного самоуправления в Чувашской Республике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решением Собрания депутатов Моргаушского муниципального округа Чувашской Республики от 21.12.2022 № С-9/8 «О вопросах правопреемства» и в связи с принятием решения Собрания депутатов Моргаушского муниципального округа Чувашской Республики от 25.12.2023 № С-27/3 «Об утверждении Правил землепользования и застройки Моргаушского муниципального округа Чувашской Республики», Собрание депутатов Моргаушского муниципального округа Чувашской Республики  решило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ть утратившими силу: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Александровского сельского поселения Моргаушского района Чувашской Республики от 09.01.2017 №С-15/1  «Об утверждении Правил землепользования и застройки Александров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Александровского сельского поселения Моргаушского района Чувашской Республики от 09.06.2018 №С-34/1 «О внесении изменений в решение Собрания депутатов Александровского сельского поселения Моргаушского района Чувашской Республики от 09.01.2017 №С-15/1 «Об утверждении Правил землепользования и застройки Александровского сельского поселения Моргаушского района Чувашской Республики»;  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Александровского сельского поселения Моргаушского района Чувашской Республики от 11.07.2019 №С-47/1 «О внесении изменений в решение Собрания депутатов Александровского сельского поселения Моргаушского района Чувашской Республики от 09.01.2017 №С-15/1 «Об утверждении Правил землепользования и застройки Александров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Александровского сельского поселения Моргаушского района Чувашской Республики от 28.07.2021 №С-12/5 «О внесении изменений в решение Собрания депутатов Александровского сельского поселения Моргаушского района Чувашской Республики от 09.01.2017 №С-15/1 «Об утверждении Правил землепользования и застройки Александровского сельского поселения Моргаушского района Чувашской Республи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Большесундырского сельского поселения Моргаушского района Чувашской Республики от 27.08.2020 г. №С-73/1 «Об утверждении Правил землепользования и застройки Большесундыр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Большесундырского сельского поселения Моргаушского района Чувашской Республики от 17.06.2021 г. №С-15/2 «О внесении изменений в решение Собрания депутатов Большесундырского сельского поселения Моргаушского района Чувашской Республики от 27.08.2020 г. №С-73/1 «Об утверждении Правил землепользования и застройки Большесундыр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Ильинского сельского поселения Моргаушского района Чувашской Республики 06.06.2014 г. № С-40/2 «Об утверждении Правил землепользования и застройки Иль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Ильинского сельского поселения Моргаушского района Чувашской Республики от 22.05.2018 г. № С-35/1 «О внесении изменений в решение Собрания депутатов Ильинского сельского поселения Моргаушского района Чувашской Республики от 06.06.2014 года № С-40/2 «Об утверждении Правил землепользования и застройки  Иль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bookmarkStart w:id="0" w:name="_Hlk152934716"/>
      <w:r>
        <w:rPr>
          <w:sz w:val="24"/>
          <w:szCs w:val="24"/>
        </w:rPr>
        <w:t>решение Собрания депутатов Ильинского сельского поселения Моргаушского района Чувашской Республики от 07.09.2018. № С-39/1 «О внесении изменений и дополнений в решение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»;</w:t>
      </w:r>
      <w:bookmarkEnd w:id="0"/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bookmarkStart w:id="1" w:name="_Hlk152934785"/>
      <w:r>
        <w:rPr>
          <w:sz w:val="24"/>
          <w:szCs w:val="24"/>
        </w:rPr>
        <w:t>решение Собрания депутатов Ильинского сельского поселения Моргаушского района Чувашской Республики от 13.12.2021 г. № С – 17/2 «О      внесении      изменений      в Правила землепользования и застройки Ильинского сельского поселения   Моргаушского района Чувашской Республики»;</w:t>
      </w:r>
      <w:bookmarkEnd w:id="1"/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Ильинского сельского поселения Моргаушского района Чувашской Республики от 29.08.2022 № С-27/1 «О внесении изменений в Правил землепользования и застройки Иль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bookmarkStart w:id="2" w:name="_Hlk152937749"/>
      <w:r>
        <w:rPr>
          <w:sz w:val="24"/>
          <w:szCs w:val="24"/>
        </w:rPr>
        <w:t xml:space="preserve">решение Собрания депутатов Моргаушского муниципального округа Чувашской Республики от 21.09.2023г №С-22/8 « О внесении      изменений  в Правила  землепользования   и   застройки Ильинского    сельского    поселения  Моргаушского района Чувашской    Республики, утвержденного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; </w:t>
      </w:r>
      <w:bookmarkEnd w:id="2"/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оргаушского муниципального округа Чувашской Республики от 20.11.2023г №С-25/16 «О внесении изменений  в решение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Кадикасинского сельского поселения Моргаушского района Чувашской Республики от 03.04.2020 г. №С-60/2 «Об утверждении Правил землепользования и застройки Кади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Кадикасинского сельского поселения Моргаушского района Чувашской Республики от 25.06.2021 г. №С-14/2 «О внесении изменений в Правил землепользования и застройки Кади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Кадикасинского сельского поселения Моргаушского района Чувашской Республики от 23.06.2022 г. №С-28/3 «О внесении изменений в Правил землепользования и застройки Кади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Собрания депутатов Моргаушского муниципального округа Чувашской Республики от 21.02.2023 г. №С-12/11 «</w:t>
      </w:r>
      <w:r>
        <w:rPr>
          <w:bCs/>
          <w:sz w:val="24"/>
          <w:szCs w:val="24"/>
        </w:rPr>
        <w:t>О внесении изменений в решение Собрания депутатов Кадикасинского сельского поселения Моргаушского района Чувашской Республики от 03.04.2020г. №С-60/2 «Об утверждении Правил землепользования и застройки Кадикасинского сельского поселения Моргаушского района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26.02.2018г. №С-39/1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28.05.2018г. №С-44/1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25.04.2019г. №С-59/1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25.06.2019г. №С-61/1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16.04.2020г. №С-74/1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28.01.2021г. №С-10/1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18.05.2021г. №С-14/3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15.06.2021г. №С-16/1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25.06.2021г. №С-17/1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сельского поселения Моргаушского района Чувашской Республики от 26.08.2022г. №С-36/2 «О внесении изменений в решение Собрания депутатов Моргаушского сельского поселения Моргаушского района Чувашской Республики от 22.03.2017 № С-16/1 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муниципального округа Чувашской Республики от 03.11.2022г. №С-3/73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муниципального округа Чувашской Республики от 19.01.2023г. №С-11/17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муниципального округа Чувашской Республики от 20.06.2023г. №С-16/11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Моргаушского муниципального округа Чувашской Республики от 20.07.2023г. №С-18/7 «О внесении изменений в решение Собрания депутатов Моргаушского сельского поселения Моргаушского района Чувашской Республики от 22.03.2017 № 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Собрания депутатов Москакасинского сельского поселения Моргаушского района Чувашской Республики от 13.08.2020 г. №С-72/1 «</w:t>
      </w:r>
      <w:r>
        <w:rPr>
          <w:bCs/>
          <w:sz w:val="24"/>
          <w:szCs w:val="24"/>
          <w:lang w:eastAsia="zh-CN"/>
        </w:rPr>
        <w:t>О</w:t>
      </w:r>
      <w:r>
        <w:rPr>
          <w:sz w:val="24"/>
          <w:szCs w:val="24"/>
          <w:lang w:eastAsia="zh-CN"/>
        </w:rPr>
        <w:t>б утверждении Правил землепользования и застройки Москакасинского сельского поселения Моргаушского района Чувашской Республики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Собрания депутатов Москакасинского сельского поселения Моргаушского района Чувашской Республики от 03.09.2021 г  №С-17/2  «</w:t>
      </w:r>
      <w:r>
        <w:rPr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08.2020 г. № С-72/1 «Об утверждении Правил землепользования и застройки Москакасинского сельского поселения Моргаушского района Чувашской Республики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Собрания депутатов Москакасинского сельского поселения Моргаушского района Чувашской Республики от 13.12.2021 г  №С-21/3  «</w:t>
      </w:r>
      <w:r>
        <w:rPr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08.2020 г. № С-72/1 «Об утверждении Правил землепользования и застройки Моска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Собрания депутатов Москакасинского сельского поселения Моргаушского района Чувашской Республики от 21.04.2022 г  №С-30/1  «</w:t>
      </w:r>
      <w:r>
        <w:rPr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08.2020 г. № С-72/1 «Об утверждении Правил землепользования и застройки Моска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Собрания депутатов Орининского сельского поселения Моргаушского района Чувашской Республики от 14.12.2020 №С-5/2  «Об утверждении Правил землепользования и застройки Орин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Собрания депутатов Орининского сельского поселения Моргаушского района Чувашской Республики от 29.03.2021 №С-9/2  «О внесении изменений в  решение Собрания депутатов Орининского сельского поселения Моргаушского района Чувашской Республики от 14.12.2020г. № С-5/2 «Об утверждении Правил землепользования и застройки Орин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Собрания депутатов Орининского сельского поселения Моргаушского района Чувашской Республики от 25.10.2021 №С-15/4  «О внесении изменений в решение Собрания депутатов Орининского сельского поселения Моргаушского района Чувашской Республики от 14.12.2020 г. №С-5/2 «Об утверждении Правил землепользования и застройки Орин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Собрания депутатов  Моргаушского муниципального округа Чувашской Республики от 23.11.2022 №С-5/4  «О внесении изменений в решение Собрания депутатов Орининского сельского поселения Моргаушского района Чувашской Республики от 14.12.2020 г. №С-5/2 «Об утверждении Правил землепользования и застройки Орининского сельского поселения Моргаушского района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Собрания депутатов  Моргаушского муниципального округа Чувашской Республики от 20.06.2023 №С-16/10 «О внесении изменений в решение Собрания депутатов Орининского сельского поселения Моргаушского района Чувашской Республики от 14.12.2020г. №С-5/2 «Об утверждении Правил землепользования и застройки Орининского сельского поселения Моргаушского района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Собрания депутатов  Моргаушского муниципального округа Чувашской Республики от 20.11.2023 №С-25/17  «О внесении изменений в решение Собрания депутатов Орининского сельского поселения Моргаушского района Чувашской Республики от 14.12.2020 г. №С-5/2 «Об утверждении Правил землепользования и застройки Орининского сельского поселения Моргаушского района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оргаушского муниципального округа Чувашской Республики от 21.02.2023г. № С-12/3  «Об утверждении Правил землепользования и застройки Сятра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оргаушского муниципального округа Чувашской Республики от 20 ноября 2023 года № С-25/18 «О внесении изменений в решение Собрания депутатов Моргаушского муниципального округа Чувашской Республики от 21.02.2023г. № С-12/3  «Об утверждении Правил землепользования и застройки Сятракасинского сельского поселения Моргаушского района»;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Тораевского сельского поселения Моргаушского района Чувашской Республики от 28.12.2016 № С-15/1 «Об утверждении Правил землепользования и застройки Тораев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аевского сельского поселения Моргаушского района Чувашской Республики от 19.06.2018 №С-42/2 «О внесении изменений в решение Собрания депутатов Тораевского сельского поселения  Моргаушского района Чувашской Республики от 28.12.2016 №С-15/1 «Об утверждении Правил землепользования и застройки Тораев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аевского сельского поселения Моргаушского района Чувашской Республики от 29.11.2019 №С-64/2 «О внесении изменений в  решение Собрания депутатов Тораевского сельского поселения Моргаушского района Чувашской Республики от 28.12.2016 г. №С-15/1 «Об утверждении Правил землепользования и застройки Тораев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аевского сельского поселения Моргаушского района Чувашской Республики от 23.06.2020 №С-78/2 «О внесении изменений в решение Собрания депутатов Тораевского сельского поселения Моргаушского района Чувашской Республики от 28.12.2016 №С-15/1 «Об утверждении Правил землепользования и застройки Тораев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аевского сельского поселения Моргаушского района Чувашской Республики от 14.12.2020 №С-8/3 «О внесении изменений в решение Собрания депутатов Тораевского сельского поселения Моргаушского района Чувашской Республики от 28.12.2016 г. №С-15/1 «Об утверждении Правил землепользования и застройки Тораев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аевского сельского поселения Моргаушского района Чувашской Республики от 12.03.2021 №С-12/1 «О внесении изменений в решение Собрания депутатов Тораевского сельского поселения Моргаушского района Чувашской Республики от 28.12.2016 г. №С-15/1 «Об утверждении Правил землепользования и застройки Тораев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аевского сельского поселения Моргаушского района Чувашской Республики от 04.06.2021 г. №С-16/1 «О внесении изменений в решение Собрания депутатов Тораевского сельского поселения Моргаушского района Чувашской Республики от 28.12.2016 г. № С-15/1 «Об утверждении Правил землепользования и застройки Тораев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аевского сельского поселения Моргаушского района Чувашской Республики от 27.09.2022 №С-36/1 «О внесении изменений в решение Собрания депутатов Тораевского сельского поселения Моргаушского района Чувашской Республики от 28.12.2016 г. № С-15/1 «Об утверждении Правил землепользования и застройки Тораевского сельского поселения Моргаушского района Чувашской Республики»;</w:t>
      </w:r>
    </w:p>
    <w:p>
      <w:pPr>
        <w:pStyle w:val="List"/>
        <w:numPr>
          <w:ilvl w:val="3"/>
          <w:numId w:val="2"/>
        </w:numPr>
        <w:ind w:left="0" w:firstLine="709"/>
        <w:jc w:val="both"/>
        <w:rPr/>
      </w:pPr>
      <w:r>
        <w:rPr/>
        <w:t>решение Собрания депутатов Хорнойского сельского поселения Моргаушского района Чувашской Республики от 28.12.2016г. №С-17/1  «Об утверждении Правил землепользования и  застройки Хорной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</w:t>
      </w:r>
      <w:r>
        <w:rPr>
          <w:bCs/>
          <w:sz w:val="24"/>
          <w:szCs w:val="24"/>
        </w:rPr>
        <w:t>Хорной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т 05.07.2018г. №С-35/2  «</w:t>
      </w:r>
      <w:r>
        <w:rPr>
          <w:bCs/>
          <w:sz w:val="24"/>
          <w:szCs w:val="24"/>
        </w:rPr>
        <w:t>О внесении изменений в решение Собрания депутатов Хорнойского сельского поселения Моргаушского района Чувашской Республики от 28.12.2016г. №С-17/1 «Об утверждении Правил землепользования и застройки Хорной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решение Собрания депутатов </w:t>
      </w:r>
      <w:r>
        <w:rPr>
          <w:bCs/>
          <w:sz w:val="24"/>
          <w:szCs w:val="24"/>
        </w:rPr>
        <w:t>Хорной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т 19.02.2021г. №С-8/2  «</w:t>
      </w:r>
      <w:r>
        <w:rPr>
          <w:bCs/>
          <w:sz w:val="24"/>
          <w:szCs w:val="24"/>
        </w:rPr>
        <w:t>О внесении изменений в решение Собрания депутатов Хорнойского сельского поселения Моргаушского района Чувашской Республики от 28.12.2016г. №С-17/1 «Об утверждении Правил землепользования и застройки Хорной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брания депутатов Хорнойского сельского поселения Моргаушского района Чувашской Республики от 15.09.2022г. №С-23/1  «О внесении изменений в решение Собрания депутатов Хорнойского сельского поселения Моргаушского района Чувашской Республики от 28.12.2016г. №С-17/1 «Об утверждении Правил землепользования и застройки Хорнойского сельского поселения Моргаушского района Чувашской Республики»;</w:t>
      </w:r>
    </w:p>
    <w:p>
      <w:pPr>
        <w:pStyle w:val="List"/>
        <w:numPr>
          <w:ilvl w:val="3"/>
          <w:numId w:val="2"/>
        </w:numPr>
        <w:ind w:left="0" w:firstLine="709"/>
        <w:jc w:val="both"/>
        <w:rPr/>
      </w:pPr>
      <w:r>
        <w:rPr/>
        <w:t>решение Собрания депутатов Чуманкасинского сельского поселения Моргаушского района Чувашской Республики от 28.12.2016г. №С-16/1 «Об утверждении Правил землепользования и застройки Чуман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Собрания депутатов Чуманкасинского сельского поселения Моргаушского района Чувашской Республики от 22.04.2019г. №С-49/1 «О внесении изменений в решение Собрания депутатов Чуманкасинского сельского поселения Моргаушского района Чувашской Республики от 28.12.2016 №С-16/1 «Об утверждении Правил землепользования и застройки Чуман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Собрания депутатов Чуманкасинского сельского поселения Моргаушского района Чувашской Республики от 10.04.2020г. №С-63/2 «О внесении изменений в решение Собрания депутатов Чуманкасинского сельского поселения Моргаушского района Чувашской Республики от 28.12.2016 №С-16/1 «Об утверждении Правил землепользования и застройки Чуман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Собрания депутатов Чуманкасинского сельского поселения Моргаушского района Чувашской Республики от 28.07.2021г. №С-13/2 «О внесении изменений в решение Собрания депутатов Чуманкасинского сельского поселения Моргаушского района Чувашской Республики от 28.12.2016 №С-16/1 «Об утверждении Правил землепользования и застройки Чуман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Собрания депутатов Чуманкасинского сельского поселения Моргаушского района Чувашской Республики от 30.11.2021г. №С-19/1 «О внесении изменений в решение Собрания депутатов Чуманкасинского сельского поселения Моргаушского района Чувашской Республики от 28.12.2016 №С-16/1 «Об утверждении Правил землепользования и застройки Чуманкасинского сельского поселения Моргаушского района Чувашской Республики»;</w:t>
      </w:r>
    </w:p>
    <w:p>
      <w:pPr>
        <w:pStyle w:val="List"/>
        <w:numPr>
          <w:ilvl w:val="3"/>
          <w:numId w:val="2"/>
        </w:numPr>
        <w:ind w:left="0" w:firstLine="709"/>
        <w:jc w:val="both"/>
        <w:rPr/>
      </w:pPr>
      <w:r>
        <w:rPr/>
        <w:t>решение Собрания депутатов Шатьмапосинского сельского поселения Моргаушского района Чувашской Республики от 09.01.2017г. №С-15/1  «Об утверждении Правил землепользования и  застройки Шатьмапо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</w:t>
      </w:r>
      <w:r>
        <w:rPr>
          <w:bCs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т 06.12.2019г. №С-45/2  «</w:t>
      </w:r>
      <w:r>
        <w:rPr>
          <w:bCs/>
          <w:sz w:val="24"/>
          <w:szCs w:val="24"/>
        </w:rPr>
        <w:t>О внесении изменений в решение Собрания депутатов Шатьмапосинского сельского поселения Моргаушского района Чувашской Республики от 09.01.2017 № С-15/1 «Об утверждении Правил землепользования и застройки Шатьмапо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</w:t>
      </w:r>
      <w:r>
        <w:rPr>
          <w:bCs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т 03.09.2021г. №С-13/2  «</w:t>
      </w:r>
      <w:r>
        <w:rPr>
          <w:bCs/>
          <w:sz w:val="24"/>
          <w:szCs w:val="24"/>
        </w:rPr>
        <w:t>О внесении изменений в решение Собрания депутатов Шатьмапосинского сельского поселения Моргаушского района Чувашской Республики от 09.01.2017 № С-15/1 «Об утверждении Правил землепользования и застройки Шатьмапосинского сельского поселения Моргаушского района Чувашской Республики»;</w:t>
      </w:r>
    </w:p>
    <w:p>
      <w:pPr>
        <w:pStyle w:val="List"/>
        <w:numPr>
          <w:ilvl w:val="3"/>
          <w:numId w:val="2"/>
        </w:numPr>
        <w:ind w:left="0" w:firstLine="709"/>
        <w:jc w:val="both"/>
        <w:rPr/>
      </w:pPr>
      <w:r>
        <w:rPr/>
        <w:t>решение Собрания депутатов Юнгинского сельского поселения Моргаушского района Чувашской Республики от 31.03.2020 № С-60/1 «Об утверждении Правил землепользования и  застройки Юнг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</w:t>
      </w:r>
      <w:r>
        <w:rPr>
          <w:bCs/>
          <w:sz w:val="24"/>
          <w:szCs w:val="24"/>
        </w:rPr>
        <w:t>Юнг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т 28.07.2021 №С-15/3  «</w:t>
      </w:r>
      <w:r>
        <w:rPr>
          <w:bCs/>
          <w:sz w:val="24"/>
          <w:szCs w:val="24"/>
        </w:rPr>
        <w:t xml:space="preserve">О внесении изменений в решение Собрания депутатов Юнгинского сельского поселения Моргаушского района Чувашской Республики от </w:t>
      </w:r>
      <w:r>
        <w:rPr>
          <w:sz w:val="24"/>
          <w:szCs w:val="24"/>
        </w:rPr>
        <w:t>31.03.2020 № С-60/1 «Об утверждении Правил землепользования и  застройки Юнгинского сельского поселения Моргаушского района Чувашской Республики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Юськасинского сельского поселения Моргаушского района Чувашской Республики от 09.01.2017 г. №С-19/1  «Об утверждении Правил землепользования и застройки Юсь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Юськасинского сельского поселения Моргаушского района Чувашской Республики от 05.12.2019 г. №С-62/1  «О внесении изменений в решение Собрания депутатов Юськасинского сельского поселения Моргаушского района Чувашской Республики от 09.01.2017 №С-19/1 «Об утверждении Правил землепользования и застройки Юсь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Юськасинского сельского поселения Моргаушского района Чувашской Республики от 03.09.2021 г. №С-13/2  «О внесении изменений в решение Собрания депутатов Юськасинского сельского поселения Моргаушского района Чувашской Республики от 09.01.2017г. №С-19/1 «Об утверждении Правил землепользования и застройки Юсь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оргаушского муниципального округа от 20.11.2023 г. №С-25/19  «О внесении изменений в решение Собрания депутатов Юськасинского сельского поселения Моргаушского района Чувашской Республики от 09.01.2017г. №С-19/1 «Об утверждении Правил землепользования и застройки Юсь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оргаушского муниципального округа Чувашской Республики от 20 ноября 2023 года № С-25/19 «</w:t>
      </w:r>
      <w:r>
        <w:rPr>
          <w:bCs/>
          <w:sz w:val="24"/>
          <w:szCs w:val="24"/>
        </w:rPr>
        <w:t>О внесении изменений в решение Собрания депутатов Юськасинского сельского поселения Моргаушского района Чувашской Республики от 09.01.2017 г. № С-19/1 «Об утверждении Правил землепользования и застройки Юськасин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25.05.2017г. №С-27/3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равил землепользования и застройки   Ярабайкасинского  сельского поселения    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06.04.2018г. №С-39/3 «О внесении изменений в решение Собрания депутатов Ярабайкасинского сельского поселения Моргаушского района Чувашской Республики от 25.05.2017 №С-27/3 «Об утверждении Правил землепользования и застройки Ярабайкасинского 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02.08.2018г. №С-43/1 «О внесении изменений в решение Собрания депутатов Ярабайкасинского сельского поселения Моргаушского района Чувашской Республики от 25.05.2017 №С-27/3 «Об утверждении Правил землепользования и застройки Ярабайкасинского 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06.06.2019г. №С-55/1 «</w:t>
      </w:r>
      <w:r>
        <w:rPr>
          <w:rStyle w:val="StrongEmphasis"/>
          <w:b w:val="false"/>
          <w:sz w:val="24"/>
          <w:szCs w:val="24"/>
          <w:lang w:val="en-US" w:eastAsia="en-US"/>
        </w:rPr>
        <w:t xml:space="preserve">О рассмотрении проекта по </w:t>
      </w:r>
      <w:r>
        <w:rPr>
          <w:sz w:val="24"/>
          <w:szCs w:val="24"/>
          <w:lang w:val="en-US" w:eastAsia="en-US"/>
        </w:rPr>
        <w:t xml:space="preserve"> внесению изменений и дополнений в решение Собрания депутатов Ярабайкасинского  сельского поселения Моргаушского района Чувашской Республики от 25.05.2017г. №С-27/3 «Об утверждении Правил землепользования и застройки Ярабайкасинского  сельского поселения Моргаушского района Чувашской Республики»</w:t>
      </w:r>
      <w:r>
        <w:rPr>
          <w:rStyle w:val="StrongEmphasis"/>
          <w:b w:val="false"/>
          <w:sz w:val="24"/>
          <w:szCs w:val="24"/>
          <w:lang w:val="en-US" w:eastAsia="en-US"/>
        </w:rPr>
        <w:t xml:space="preserve"> в части изменения </w:t>
      </w:r>
      <w:r>
        <w:rPr>
          <w:sz w:val="24"/>
          <w:szCs w:val="24"/>
          <w:lang w:val="en-US" w:eastAsia="en-US"/>
        </w:rPr>
        <w:t>с СХ-1 на СХ-2, для расширения строительства на 4 коровника на 1500 голов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12.07.2019г. №С-57/1 «</w:t>
      </w:r>
      <w:r>
        <w:rPr>
          <w:rStyle w:val="StrongEmphasis"/>
          <w:b w:val="false"/>
          <w:sz w:val="24"/>
          <w:szCs w:val="24"/>
          <w:lang w:val="en-US" w:eastAsia="en-US"/>
        </w:rPr>
        <w:t xml:space="preserve">О рассмотрении проекта по </w:t>
      </w:r>
      <w:r>
        <w:rPr>
          <w:sz w:val="24"/>
          <w:szCs w:val="24"/>
          <w:lang w:val="en-US" w:eastAsia="en-US"/>
        </w:rPr>
        <w:t xml:space="preserve"> внесению изменений и дополнений в решение Собрания депутатов Ярабайкасинского  сельского поселения Моргаушского района Чувашской Республики от 25.05.2017г. №С-27/3 «Об утверждении Правил землепользования и застройки Ярабайкасинского  сельского поселения Моргаушского района Чувашской Республики»</w:t>
      </w:r>
      <w:r>
        <w:rPr>
          <w:rStyle w:val="StrongEmphasis"/>
          <w:b w:val="false"/>
          <w:sz w:val="24"/>
          <w:szCs w:val="24"/>
          <w:lang w:val="en-US" w:eastAsia="en-US"/>
        </w:rPr>
        <w:t xml:space="preserve"> в части изменения </w:t>
      </w:r>
      <w:r>
        <w:rPr>
          <w:sz w:val="24"/>
          <w:szCs w:val="24"/>
          <w:lang w:val="en-US" w:eastAsia="en-US"/>
        </w:rPr>
        <w:t>с СХ-1 на СХ-2, для расширения строительства на 4 коровника на 1500 голов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12.08.2019г. №С-58/1 «</w:t>
      </w:r>
      <w:r>
        <w:rPr>
          <w:rStyle w:val="StrongEmphasis"/>
          <w:b w:val="false"/>
          <w:sz w:val="24"/>
          <w:szCs w:val="24"/>
          <w:lang w:val="en-US" w:eastAsia="en-US"/>
        </w:rPr>
        <w:t xml:space="preserve">О рассмотрении проекта по </w:t>
      </w:r>
      <w:r>
        <w:rPr>
          <w:sz w:val="24"/>
          <w:szCs w:val="24"/>
          <w:lang w:val="en-US" w:eastAsia="en-US"/>
        </w:rPr>
        <w:t xml:space="preserve"> внесению изменений и дополнений в решение Собрания депутатов Ярабайкасинского  сельского поселения Моргаушского района Чувашской Республики от 25.05.2017г. №С-27/3 «Об утверждении Правил землепользования и застройки Ярабайкасинского  сельского поселения Моргаушского района Чувашской Республики»</w:t>
      </w:r>
      <w:r>
        <w:rPr>
          <w:rStyle w:val="StrongEmphasis"/>
          <w:b w:val="false"/>
          <w:sz w:val="24"/>
          <w:szCs w:val="24"/>
          <w:lang w:val="en-US" w:eastAsia="en-US"/>
        </w:rPr>
        <w:t xml:space="preserve"> в части изменения </w:t>
      </w:r>
      <w:r>
        <w:rPr>
          <w:sz w:val="24"/>
          <w:szCs w:val="24"/>
          <w:lang w:val="en-US" w:eastAsia="en-US"/>
        </w:rPr>
        <w:t>с СХ-1 на СХ-2, для расширения строительства на 4 коровника на 1500 голов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Ярабайкасинского сельского поселения Моргаушского района Чувашской Республики от 25.06.2021г. №С-14/2 «О внесении изменений в решение Собрания депутатов Ярабайкасинского сельского поселения Моргаушского района Чувашской Республики от 25.05.2017 №С-27/3 «Об утверждении Правил землепользования и застройки Ярабайкасинского 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оргаушского муниципального округа Чувашской Республики от 20 ноября 2023 года № С-25/20 «</w:t>
      </w:r>
      <w:r>
        <w:rPr>
          <w:bCs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5.05.2017 № С-27/3 «Об утверждении Правил землепользования и застройки Ярабайкасинского сельского поселения Моргаушского района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оргаушского муниципального округа Чувашской Республики от 20 ноября 2023 года № С-25/22 «О внесении изменений в решение Собрания депутатов Ярабайкасинского сельского поселения Моргаушского района Чувашской Республики от 25.05.2017г. № С-27/3 «Об утверждении Правил землепользования и застройки Ярабайкасинского сельского поселения Моргаушского района Чувашской Республики»;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Ярославского сельского поселения Моргаушского района Чувашской Республики от 08.02.2013 г. № С-23/1 «Об утверждении Правил землепользования и застройки Ярославского сельского поселения Моргаушского района Чувашской Республики»; </w:t>
      </w:r>
    </w:p>
    <w:p>
      <w:pPr>
        <w:pStyle w:val="Style16"/>
        <w:numPr>
          <w:ilvl w:val="3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Ярославского сельского поселения Моргаушского района Чувашской Республики от 28.12.2016 г. № С-16/1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Собрания депутатов Ярославского сельского поселения Моргаушского района Чувашской Республики от 08.02.2013 г. № С-23/1 «Об утверждении Правил землепользования и застройки  Ярославского сельского поселения Моргаушского района Чувашской Республики»;</w:t>
      </w:r>
    </w:p>
    <w:p>
      <w:pPr>
        <w:pStyle w:val="Style16"/>
        <w:numPr>
          <w:ilvl w:val="3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Ярославского сельского поселения Моргаушского района Чувашской Республики от 09.06.2018 г. № С-38/1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08.02.2013 г. №С-23/1 «Об утверждении Правил землепользования и застройки Ярославского  сельского поселения Моргаушского района Чувашской Республики»;</w:t>
      </w:r>
    </w:p>
    <w:p>
      <w:pPr>
        <w:pStyle w:val="Style16"/>
        <w:numPr>
          <w:ilvl w:val="3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Собрания депутатов Ярославского сельского поселения Моргаушского района Чувашской Республики от 28.07.2021 г. № С-15/3 «О внесении изменений в решение Собрания депутатов Ярославского сельского поселения Моргаушского района Чувашской Республики от 08.02.2013 г. №С-23/1 «Об утверждении Правил землепользования и застройки Ярославского сельского поселения Моргаушского района Чувашской Республики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оргаушского муниципального округа Чувашской Республики от 20 ноября 2023 года № С-25/21 «</w:t>
      </w:r>
      <w:r>
        <w:rPr>
          <w:bCs/>
          <w:sz w:val="24"/>
          <w:szCs w:val="24"/>
        </w:rPr>
        <w:t>О внесении изменений в решение Собрания депутатов Ярославского сельского поселения Моргаушского района Чувашской Республики от 08.02.2013 г. № С-23/1 «Об утверждении Правил землепользования и застройки Ярославского сельского поселения Моргаушского района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А.Н.Матросов</w:t>
      </w:r>
      <w:r>
        <w:rPr/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3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7" TargetMode="External"/><Relationship Id="rId4" Type="http://schemas.openxmlformats.org/officeDocument/2006/relationships/hyperlink" Target="http://internet.garant.ru/document/redirect/1760398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3:00Z</dcterms:created>
  <dc:creator>buh01</dc:creator>
  <dc:description/>
  <cp:keywords/>
  <dc:language>en-US</dc:language>
  <cp:lastModifiedBy>Семенов Николай Юрьевич</cp:lastModifiedBy>
  <cp:lastPrinted>2023-12-25T09:22:00Z</cp:lastPrinted>
  <dcterms:modified xsi:type="dcterms:W3CDTF">2024-01-12T06:53:00Z</dcterms:modified>
  <cp:revision>2</cp:revision>
  <dc:subject/>
  <dc:title/>
</cp:coreProperties>
</file>