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Яльчикского муниципального округа Чувашской Республики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плановый период 2025 и 2026 годов 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Разработка прогноза осуществлялась на основе методических рекомендаций Министерства экономического развития и имущественных отношений Чувашской Республики, сценарных условий функционирования экономики Чувашской Республики в 2023 году и на период 2025 и 2026 годов с применением установленных Министерством экономического развития и имущественных отношений Чувашской Республики индексов-дефляторов.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Прогноз является ориентиром социально-экономического развития Яльчикского муниципального округ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социально-экономического развития Яльчикского муниципального округа в перспективе являются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ерехода к экономическому росту;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жизни населения;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предоставления социальных услуг;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населения с доходами ниже прожиточного минимума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технических факторов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23 году по сравнению с 2022 годом увеличится на 3,6 %. В 2024 году прогнозируется увеличение объемов производства сельскохозяйственной продукции на 2,3 %, в 2025 году – на 3,5 %, в 2026 году – на 4,0 %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Доля объема производства продукции растениеводства в общем объеме производства продукции сельского хозяйства в 2026 году составит 55,3 %, животноводства – 44,7 %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задачами в сельском хозяйстве являются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елу в обеспечении руководящими кадрами;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- рост доходов работников, занятых в сельском хозяйстве, улучшение качества жизни в сельской местност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внедрение инновационных технологий в сельском хозяйстве, направленное на развитие конкурентоспособного и устойчивого сельского хозяйства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ельскохозяйственной техник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генетического потенциала животных, развитие животноводческих комплексов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бъем инвестиций в основной капитал за счет всех источников финансирования составил 153,2 млн. рублей, индекс физического объема – 80,5 %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направлены на строительство объектов здравоохранения, жилищное строительство, дорожное хозяйство и на ремонт объектов образования и культуры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23 году вложение инвестиций в основной капитал ожидается в размере 164,2 млн. руб., по прогнозным планам в 2024 году – 176,4 млн. рублей.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/>
      </w:pPr>
      <w:r>
        <w:rPr>
          <w:sz w:val="28"/>
          <w:szCs w:val="28"/>
        </w:rPr>
        <w:t xml:space="preserve">За 2022 год объем инвестиций в основной капитал у субъектов малого и среднего предпринимательства составил 296 млн. рублей или 50,3 % к уровню 2021 года.  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2022 год в Яльчикском муниципальном округе реализовались 15 инвестиционных проектов на общую сумму 87,0 млн. рублей. 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 них полностью завершены в 2022 году 8 проектов на сумму 33,2 млн. рублей, в результате чего создано 9 новых рабочих мест: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троительство зернохранилища СХПК «Комбайн» на сумму 13,2 млн. рублей;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Строительство зерносклада на 700 тонн ООО «АСК-Яльчики» на сумму 6,0 млн. рублей;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оборудования для открытия нового цеха по производству пазогребневой гипсовой плиты ИП Падуевым Александром Валерьевичем на сумму 5,0 млн. рублей (создано 3 новых рабочих места);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Строительство магазина ИП Падуева Валерия Петровича на сумму  3,5 млн. рублей;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Строительство автомойки ИП Разумовым Сергеем Петровичем на сумму 2,5 млн. рублей (создано 3 новых рабочих места);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Строительство зерноочистительного комплекса в КФХ Бикулова Александра Николаевича на 2,2 млн. рублей;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Строительство павильона ИП Падуева Ивана Петровича на сумму 0,4 млн. рублей (создано 1 рабочее место);</w:t>
      </w:r>
    </w:p>
    <w:p>
      <w:pPr>
        <w:pStyle w:val="Normal"/>
        <w:autoSpaceDE w:val="false"/>
        <w:spacing w:before="0" w:after="0"/>
        <w:ind w:right="29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еконструкция магазина ИП Михеевой Наталии Игоревны на сумму 0,4 млн. рублей (создано 2 новых рабочих места).</w:t>
      </w:r>
    </w:p>
    <w:p>
      <w:pPr>
        <w:pStyle w:val="Normal"/>
        <w:spacing w:before="0" w:after="0"/>
        <w:ind w:right="299"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3 году продолжается реализация следующих инвестиционных проектов, начатых в 2022 году (44,79 млн. рублей):</w:t>
      </w:r>
    </w:p>
    <w:p>
      <w:pPr>
        <w:pStyle w:val="Normal"/>
        <w:spacing w:before="0" w:after="0"/>
        <w:ind w:right="29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еконструкция здания для организации сыроварения в КФХ Смирнова Валерия Петровича на сумму 14,29 млн. рублей (по состоянию на 01.11.2023 работы выполнены на 98%, будет создано 2 новых рабочих места);</w:t>
      </w:r>
    </w:p>
    <w:p>
      <w:pPr>
        <w:pStyle w:val="Normal"/>
        <w:spacing w:before="0" w:after="0"/>
        <w:ind w:right="29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магазина ИП Разумовой Ольгой Валерьевной на сумму 12,0 млн. рублей (по состоянию на 01.11.2023 работы завершены);</w:t>
      </w:r>
    </w:p>
    <w:p>
      <w:pPr>
        <w:pStyle w:val="Normal"/>
        <w:spacing w:before="0" w:after="0"/>
        <w:ind w:right="29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коровника для содержания крупного рогатого скота с доильным залом на 100 голов в КФХ Бикулова А.Н. на сумму 8,5 млн. рублей (по состоянию на 01.11.2023 работы выполнены на 86%, будет создано 3 новых рабочих места);</w:t>
      </w:r>
    </w:p>
    <w:p>
      <w:pPr>
        <w:pStyle w:val="Normal"/>
        <w:spacing w:before="0" w:after="0"/>
        <w:ind w:right="29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конструкция зернохранилища на 1000 тонн в КФХ Филиппова Александра Владимировича на сумму 7,0 млн. рублей (работы полностью завершены в июне т.г.);</w:t>
      </w:r>
    </w:p>
    <w:p>
      <w:pPr>
        <w:pStyle w:val="Normal"/>
        <w:spacing w:before="0" w:after="0"/>
        <w:ind w:right="29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магазина ИП Яковлевой Ольгой Львовной на сумму 2,0 млн. рублей (работы завершены в мае т.г., создано 1 новое рабочее место);</w:t>
      </w:r>
    </w:p>
    <w:p>
      <w:pPr>
        <w:pStyle w:val="Normal"/>
        <w:spacing w:before="0" w:after="0"/>
        <w:ind w:right="29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троительство магазина ИП Егоркиным Василием Юрьевичем на сумму 1,0 млн. рублей (по состоянию на 01.11.2023 работы выполнены на 90%).</w:t>
      </w:r>
    </w:p>
    <w:p>
      <w:pPr>
        <w:pStyle w:val="Normal"/>
        <w:spacing w:before="0" w:after="0"/>
        <w:ind w:right="299" w:firstLine="708"/>
        <w:contextualSpacing/>
        <w:jc w:val="both"/>
        <w:rPr/>
      </w:pPr>
      <w:r>
        <w:rPr>
          <w:sz w:val="28"/>
          <w:szCs w:val="28"/>
        </w:rPr>
        <w:t>Также в текущем году начата реализация следующих инвестиционных проектов (119,5 млн. рублей):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/>
      </w:pPr>
      <w:r>
        <w:rPr>
          <w:sz w:val="28"/>
          <w:szCs w:val="28"/>
        </w:rPr>
        <w:t>1. Строительство телятника на 220 голов ООО «Победа» на сумму 22,0 млн. рублей (работы выполнены на 100%);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/>
      </w:pPr>
      <w:r>
        <w:rPr>
          <w:sz w:val="28"/>
          <w:szCs w:val="28"/>
        </w:rPr>
        <w:t>2. Строительство зерноочистительного комплекса с сушилкой  СХПК «Рассвет» на сумму 17,0 млн. рублей (работы выполнены на 100%);</w:t>
      </w:r>
    </w:p>
    <w:p>
      <w:pPr>
        <w:pStyle w:val="Style16"/>
        <w:shd w:fill="FFFFFF" w:val="clear"/>
        <w:spacing w:before="0" w:after="360"/>
        <w:ind w:right="299" w:firstLine="709"/>
        <w:contextualSpacing/>
        <w:jc w:val="both"/>
        <w:rPr/>
      </w:pPr>
      <w:r>
        <w:rPr>
          <w:sz w:val="28"/>
          <w:szCs w:val="28"/>
        </w:rPr>
        <w:t>3. Строительство зерноочистительного комплекса с сушилкой  ООО «Яманчурино» на сумму 16,0 млн. рублей (работы выполнены на 100%);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/>
      </w:pPr>
      <w:r>
        <w:rPr>
          <w:sz w:val="28"/>
          <w:szCs w:val="28"/>
        </w:rPr>
        <w:t>4. Строительство цеха по производству тушенки ИП Разумовым С.П. на сумму 15,0 млн. рублей (по состоянию на 01.01.2023 работы выполнены на 40%);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/>
      </w:pPr>
      <w:r>
        <w:rPr>
          <w:sz w:val="28"/>
          <w:szCs w:val="28"/>
        </w:rPr>
        <w:t>5. Модернизация овощехранилища на 1000 тонн ИП Главой КФХ Васильевым В.Г. на сумму 10,0 млн. рублей (работы выполнены на 100%);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/>
      </w:pPr>
      <w:r>
        <w:rPr>
          <w:bCs/>
          <w:sz w:val="28"/>
          <w:szCs w:val="28"/>
        </w:rPr>
        <w:t xml:space="preserve">6. Строительство здания для хранения и переработки зерна на 1500 тонн ЗАО «Прогресс» на сумму 10,0 млн. рублей </w:t>
      </w:r>
      <w:r>
        <w:rPr>
          <w:sz w:val="28"/>
          <w:szCs w:val="28"/>
        </w:rPr>
        <w:t>(работы выполнены на 100%);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/>
      </w:pPr>
      <w:r>
        <w:rPr>
          <w:bCs/>
          <w:sz w:val="28"/>
          <w:szCs w:val="28"/>
        </w:rPr>
        <w:t xml:space="preserve">7. Строительство зерноочистительного комплекса ООО «Энтепе» на сумму 10,0 млн. рублей </w:t>
      </w:r>
      <w:r>
        <w:rPr>
          <w:sz w:val="28"/>
          <w:szCs w:val="28"/>
        </w:rPr>
        <w:t>(работы выполнены на 100%);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ительство зерносклада на 1000 тонн ИП Главой КФХ Васильевым В.Г. на сумму 7,0 млн. рублей (работы выполнены на 100%);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одернизация зернохранилища ООО «Клевер» на сумму 6,0 млн. рублей (работы выполнены на 100%);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/>
      </w:pPr>
      <w:r>
        <w:rPr>
          <w:sz w:val="28"/>
          <w:szCs w:val="28"/>
        </w:rPr>
        <w:t>10. Строительство зерносклада на 700 тонн СХПК «Труд» на сумму 5,0 млн. рублей (по состоянию на 01.01.2023 работы выполнены на 50%).</w:t>
      </w:r>
    </w:p>
    <w:p>
      <w:pPr>
        <w:pStyle w:val="Style16"/>
        <w:shd w:fill="FFFFFF" w:val="clear"/>
        <w:spacing w:before="0" w:after="360"/>
        <w:ind w:right="29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Реконструкция зерносклада на 1000 тонн ИП Главой КФХ Викторовым А.Ю. на сумму 1,5 млн. рублей (по состоянию на 01.01.2023 работы выполнены на 50%).</w:t>
      </w:r>
    </w:p>
    <w:p>
      <w:pPr>
        <w:pStyle w:val="Normal"/>
        <w:tabs>
          <w:tab w:val="clear" w:pos="708"/>
          <w:tab w:val="left" w:pos="1134" w:leader="none"/>
        </w:tabs>
        <w:ind w:left="708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tabs>
          <w:tab w:val="clear" w:pos="708"/>
          <w:tab w:val="left" w:pos="1134" w:leader="none"/>
        </w:tabs>
        <w:ind w:left="708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розничный товарооборот за 2023 год составит 101% по отношению к 2022 году. В среднесрочной перспективе данный показатель будет постепенно увеличиваться и составит в 2024 году 101,5%, в 2025 - 2026 годах – 102% - 102,5%. Повышению темпов роста объемов розничного товарооборота будет способствовать интенсивное восстановление потребительского спроса за счет положительной динамики реальных доходов населения, повышения доходов пенсионеров и снижения темпов роста инфляции. Рост потребления будет поддержан ростом заработной платы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расчетам объем платных услуг населению в 2023 году составит 93,5%, в 2024 году – 101,4%, в 2025 году – 101,9%, в 2026 году – 102,4%.</w:t>
      </w:r>
    </w:p>
    <w:p>
      <w:pPr>
        <w:pStyle w:val="Normal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определяющим рост оборота розничной торговли, является платежеспособность населения муниципального округа.</w:t>
      </w:r>
    </w:p>
    <w:p>
      <w:pPr>
        <w:pStyle w:val="Normal"/>
        <w:ind w:right="299" w:firstLine="709"/>
        <w:jc w:val="both"/>
        <w:rPr/>
      </w:pPr>
      <w:r>
        <w:rPr>
          <w:sz w:val="28"/>
          <w:szCs w:val="28"/>
        </w:rPr>
        <w:t>На потребительском рынке Яльчикского муниципального округа продолжается увеличение объема оборота розничной торговли.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В прогнозируемом периоде будет продолжена работа по развитию сети предприятий розничной торговли хозяйствующими субъектами всех форм собственности, по организации новых видов услуг, внедрению в торговую сеть округа прогрессивных технологий, по повышению профессионального мастерства работников сферы потребительского рынка.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алого предпринимательства в Яльчикском муниципальном округе предполагает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го количества малых предприятий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малого предпринимательства в производственной, инновационной сферах экономики;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- насыщение товарного рынка муниципального округа конкурентоспособными товарами и услугам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зрождение и развитие народных промыслов и ремесел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проблем в сфере малого предпринимательства, принимаются конкретные меры в части оказания организационной, консультационной поддержки субъектам малого предпринимательства: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- создание благоприятной внешней среды развития предпринимательства на территории муниципального округа;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муниципальной поддержки малого и среднего предпринимательства;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формированию положительного имиджа предпринимательской деятельности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щее количество малых и средних предприятий в муниципальном округе составило 1159, что составляет 108,7% к уровню 2021 года. По прогнозным расчетам к 2026 году общее количество малых предприятий в муниципальном округе составит 101,8% к уровню 2022 года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Численность работающих в сфере малого и среднего предпринимательства по прогнозным расчетам к 2026 году составит 2,390 тыс. чел., по сравнению с 2022 годом увеличится на 0,8%. Вследствие увеличения работающих на малых предприятиях и повышения эффективности их деятельности объем произведенной продукции (работ, услуг) в 2022 году составил 2749 млн. рублей и увеличился по сравнению с 2021 годом на 28,2%, а к 2026 году прогнозируется в объеме 3,654 млн. рублей и увеличится на 32,9% по сравнению с 2022 годом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/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23 году ожидаемая численность постоянного населения Яльчикского муниципального округа составит 15,257 тыс. человек, по прогнозу в 2026 году – 15,257 тыс. человек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По оценке численность населения с денежными доходами ниже прожиточного минимума в 2023 году составит 5,8% ко всему населению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ind w:right="2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Численность занятых в экономике по оценке в 2023 году составит 3,818 тыс. человек, к 2026 году по прогнозу также составит 3,818 тыс. человек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ах труда окажет влияние и на динамику заработной платы. По оценке фонд заработной платы в 2023 году увеличится по сравнению с 2022 годом на 3,2% и составит 542,5 млн. рублей, при этом среднемесячная начисленная заработная плата увеличится на 11,5 % и составит 33917,1 рублей. По прогнозу в 2026 году фонд заработной платы увеличится по сравнению с 2022 годом на 21,1 % и составит 637 млн. рублей, при этом среднемесячная начисленная заработная плата увеличится на 30,9 % и составит 39823,3 рубля.</w:t>
      </w:r>
    </w:p>
    <w:p>
      <w:pPr>
        <w:pStyle w:val="Normal"/>
        <w:ind w:right="299" w:firstLine="708"/>
        <w:jc w:val="center"/>
        <w:rPr/>
      </w:pPr>
      <w:r>
        <w:rPr>
          <w:sz w:val="28"/>
          <w:szCs w:val="28"/>
        </w:rPr>
        <w:t>____________________</w:t>
      </w:r>
    </w:p>
    <w:sectPr>
      <w:footerReference w:type="default" r:id="rId2"/>
      <w:type w:val="nextPage"/>
      <w:pgSz w:w="11906" w:h="16838"/>
      <w:pgMar w:left="144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59:00Z</dcterms:created>
  <dc:creator>Света Сядукова</dc:creator>
  <dc:description/>
  <cp:keywords/>
  <dc:language>en-US</dc:language>
  <cp:lastModifiedBy>User</cp:lastModifiedBy>
  <cp:lastPrinted>2023-11-07T14:24:00Z</cp:lastPrinted>
  <dcterms:modified xsi:type="dcterms:W3CDTF">2023-11-07T11:29:00Z</dcterms:modified>
  <cp:revision>4</cp:revision>
  <dc:subject/>
  <dc:title>Пояснительная записка к прогнозу социально- экономического развития Яльчикского района на 2013 год</dc:title>
</cp:coreProperties>
</file>