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УРКАШ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ОРГАУШСКИЙ 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ОРИНИН  ЯЛ  ПОСЕЛЕНИЙĚН</w:t>
            </w:r>
          </w:p>
          <w:p>
            <w:pPr>
              <w:pStyle w:val="Normal"/>
              <w:spacing w:lineRule="auto" w:line="192" w:before="20" w:after="0"/>
              <w:ind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Style27"/>
              <w:spacing w:lineRule="auto" w:line="192"/>
              <w:ind w:right="-35"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2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24.01.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8 №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С-34/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атаккасси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ОРИНИНСКОГО СЕЛЬСКОГО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24.01.    </w:t>
            </w:r>
            <w:r>
              <w:rPr>
                <w:rFonts w:cs="Times New Roman" w:ascii="Times New Roman" w:hAnsi="Times New Roman"/>
                <w:sz w:val="26"/>
              </w:rPr>
              <w:t>2018 №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 С-34/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>д.Падаккасы</w:t>
            </w:r>
          </w:p>
        </w:tc>
      </w:tr>
    </w:tbl>
    <w:p>
      <w:pPr>
        <w:pStyle w:val="Normal"/>
        <w:ind w:right="56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решение Собрания депутатов Орининского сельского поселения Моргаушского района Чувашской Республики  от 29.11.2008 г. № С-22/1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 утверждении генерального плана Орининского сельского поселения и об установлении границ населенных пунктов входящих в состав Оринин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ями 24, 25, 28 Градостроительного кодекса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Уставом Орининского сельского поселения Моргаушского района Чувашской Республики, Положением о составе, порядке подготовки проекта генерального плана Орининского сельского поселения и внесение в него изменений, составе и порядке подготовки планов реализации генерального плана Орининского сельского поселения, утвержденным решением Собрания депутатов Орининского сельского поселения от 21 мая 2008 года    № С-18/2,   Собрание депутатов Орининского сельского поселения Моргаушского района Чувашской Республики р е ш и л о: 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шение Собрания депутатов Орининского сельского поселения Моргаушского района Чувашской Республики  от 29.11.2008 г. № С-22/1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генерального плана Орининского сельского поселения и об установлении границ населенных пунктов входящих в состав Орининского сельского поселения», </w:t>
      </w:r>
      <w:r>
        <w:rPr>
          <w:rFonts w:cs="Times New Roman" w:ascii="Times New Roman" w:hAnsi="Times New Roman"/>
          <w:sz w:val="24"/>
          <w:szCs w:val="24"/>
        </w:rPr>
        <w:t xml:space="preserve">  согласно прилагаемой сводной схеме (основного чертежа) генерального плана (Приложение № 1) следующие изменения: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еверной части Орининского сельского поселения Моргаушского района Чувашской Республики в части нанесения зон производственного использования на земельном участке с кадастровым номером 21:17:092701:1197 площадью 48454 кв.м с целью организации на этой территории площадку для размещения выставочной продукции закрытого акционерного общества «Чебоксарское предприятие «Сеспель»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 В северной части Орининского сельского поселения Моргаушского района Чувашской Республики в части отображения инвестиционного объекта, «Объекты придорожного сервиса «Спутник» на земельном участке с кадастровым номером 21:17:092701:1211, площадью 64539 кв.м. из категории «земли сельскохозяйственного назначения»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3.  Внести в зону планируемого развития земельные участки с кадастровыми номерами: 21:17:100401:202;  21:17:100401:203;  21:17:100401:207; 21:17:100401:208; 21:17:100401:209 в границы деревни Падаккасы Орининского сельского поселения Моргаушского района Чувашской Республики для комплексного развития территории с размещением объектов жилищного строительства местного значения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после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ринин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С.В.Бардасов</w:t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38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03:00Z</dcterms:created>
  <dc:creator>Nik</dc:creator>
  <dc:description/>
  <cp:keywords/>
  <dc:language>en-US</dc:language>
  <cp:lastModifiedBy>user</cp:lastModifiedBy>
  <cp:lastPrinted>2016-09-01T11:56:00Z</cp:lastPrinted>
  <dcterms:modified xsi:type="dcterms:W3CDTF">2018-02-06T07:32:00Z</dcterms:modified>
  <cp:revision>25</cp:revision>
  <dc:subject/>
  <dc:title>Закон Чувашской Республики от 5 октября 2007 г</dc:title>
</cp:coreProperties>
</file>