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16837416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4.2023 № 46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Об определении гарантирую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 обеспечения потребителей  водоснабжением и водоотведением, статьей 43 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 xml:space="preserve">Республики </w:t>
            </w:r>
            <w:r>
              <w:rPr>
                <w:b w:val="false"/>
                <w:sz w:val="25"/>
                <w:szCs w:val="25"/>
                <w:lang w:val="ru-RU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п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   </w:t>
            </w:r>
            <w:r>
              <w:rPr>
                <w:sz w:val="25"/>
                <w:szCs w:val="25"/>
                <w:lang w:val="ru-RU" w:eastAsia="ru-RU"/>
              </w:rPr>
              <w:t xml:space="preserve">1. Определить </w:t>
            </w:r>
            <w:r>
              <w:rPr>
                <w:sz w:val="25"/>
                <w:szCs w:val="25"/>
              </w:rPr>
              <w:t>муниципально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е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гарантирующей организацией </w:t>
            </w:r>
            <w:r>
              <w:rPr>
                <w:sz w:val="25"/>
                <w:szCs w:val="25"/>
                <w:lang w:val="ru-RU" w:eastAsia="ru-RU"/>
              </w:rPr>
              <w:t>в отношении следующего участка сети канализации с возложением обязанностей по их содержанию и обслуживанию до признания права муниципальной собственности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</w:t>
            </w:r>
            <w:r>
              <w:rPr>
                <w:sz w:val="25"/>
                <w:szCs w:val="25"/>
                <w:lang w:val="ru-RU" w:eastAsia="ru-RU"/>
              </w:rPr>
              <w:t xml:space="preserve">- сеть канализации из полиэтиленовых труб КОРСИС Ду-160 мм (без выпусков из жилых домов), протяженностью – 1350 м, расположенная по ул. Анаткасинская, </w:t>
              <w:br/>
              <w:t xml:space="preserve">ул. Тенекасинская, ул. Пустынькасинская, ул. Тоскинеевская, ул. Цыганкасинская, </w:t>
              <w:br/>
              <w:t xml:space="preserve">г. Новочебоксарска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  </w:t>
            </w: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указанных в 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        Д. А. Пулат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Новочебокса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по вопросам градо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Д.В. Афанасьев ____. ____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Л. Семенов________. ____.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П. Антонова_____. ____.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Заулочнова____. ____.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имуществен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Н. Арланова ____. ____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МУП «Коммун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Г.Г. Александров_____. ____.20____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6:00Z</dcterms:created>
  <dc:creator>gki</dc:creator>
  <dc:description/>
  <cp:keywords/>
  <dc:language>en-US</dc:language>
  <cp:lastModifiedBy>Адм. г. Новочебоксарск (Канцелярия)</cp:lastModifiedBy>
  <cp:lastPrinted>2023-02-06T11:01:00Z</cp:lastPrinted>
  <dcterms:modified xsi:type="dcterms:W3CDTF">2023-04-04T12:16:00Z</dcterms:modified>
  <cp:revision>2</cp:revision>
  <dc:subject/>
  <dc:title/>
</cp:coreProperties>
</file>