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.11.2024  № 3421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ешего крестного хода 4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8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традиционного общегородского пешего крестного хода в день празднования Казанской иконе Божией Матери и в День народного единства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9 час. 00 мин. 4 ноября 2024 года до окончания мероприятия ограничить стоянку транспортных средств </w:t>
      </w:r>
      <w:r>
        <w:rPr>
          <w:rFonts w:cs="Times New Roman" w:ascii="Times New Roman" w:hAnsi="Times New Roman"/>
          <w:sz w:val="28"/>
          <w:szCs w:val="28"/>
        </w:rPr>
        <w:t>в районе домов 1А, 9 на улице Константина Иванова, дома 8 на улице Михаила Сеспеля, дома 10 на улице Композиторов Воробьевых, домов 31А, 36, 38 на улице Карла Маркс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10 час. 00 мин. 4 ноября 2024 года до окончания мероприятия ограничить движ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t>на улице Константина Иванова (от примыкания улицы Свердлова до дамбы Чебоксарского залива), дамбе Чебоксарского залива, улице Ярославская (от примыкания улицы Сергия Радонежского до пересечения с улицей Композиторов Воробьевых), улице Композиторов Воробьевых (от пересечения с улицей Ярославская до пересечения с улицей Ленинградской), улице Карла Маркса (от примыкания к улице Композиторов Воробьевых до улицы Логинова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72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ю Министерства внутренних дел Российской Федерации по городу Чебоксары рекомендовать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делу Государственной инспекции безопасности дорожного движения Управления Министерства внутренних дел Российской Федерации по городу Чебоксары рекомендовать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economy12 (Павлова Т.А.)</dc:creator>
  <dc:description/>
  <cp:keywords/>
  <dc:language>en-US</dc:language>
  <cp:lastModifiedBy>gcheb_mashburo2</cp:lastModifiedBy>
  <cp:lastPrinted>2024-10-30T16:27:00Z</cp:lastPrinted>
  <dcterms:modified xsi:type="dcterms:W3CDTF">2024-11-01T07:45:00Z</dcterms:modified>
  <cp:revision>17</cp:revision>
  <dc:subject/>
  <dc:title/>
</cp:coreProperties>
</file>