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41"/>
        <w:gridCol w:w="3993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Calibri" w:hAnsi="Calibri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 xml:space="preserve">ШУПАШКАР 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МУНИЦИПАЛЛЁ ОКРУГ,Н АДМИНИСТРАЦИЙ,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szCs w:val="20"/>
                <w:lang w:eastAsia="ar-SA"/>
              </w:rPr>
            </w:pPr>
            <w:r>
              <w:rPr>
                <w:rFonts w:cs="Times New Roman" w:ascii="Arial Cyr Chuv" w:hAnsi="Arial Cyr Chuv"/>
                <w:b/>
                <w:szCs w:val="20"/>
                <w:lang w:eastAsia="ar-SA"/>
              </w:rPr>
              <w:t>ЙЫШЁНУ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sz w:val="22"/>
                <w:szCs w:val="18"/>
                <w:lang w:eastAsia="ar-SA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38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  <w:lang w:eastAsia="ar-SA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18"/>
                      <w:lang w:eastAsia="ar-SA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18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18"/>
                      <w:u w:val="singl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К\ке= поселок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421005</wp:posOffset>
                  </wp:positionV>
                  <wp:extent cx="823595" cy="851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ЧУВАШСКАЯ РЕСПУБЛИКА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left="-216" w:firstLine="216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АДМИНИСТРАЦИЯ  ЧЕБОКСАРСКОГО МУНИЦИПАЛЬНОГО ОКРУГА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Arial Cyr Chuv" w:hAnsi="Arial Cyr Chuv"/>
                <w:b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58"/>
              <w:gridCol w:w="1523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  <w:lang w:eastAsia="ar-SA"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18"/>
                      <w:lang w:eastAsia="ar-SA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18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18"/>
                      <w:u w:val="singl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поселок Кугеси</w:t>
            </w:r>
          </w:p>
        </w:tc>
      </w:tr>
    </w:tbl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2742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601" w:hanging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601" w:hanging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Об утверждении муниципальной программы администрации Чебоксарского муниципального округа Чувашской Республики «Обеспечение граждан доступным и комфортным жильем» на 2023-2035 г.г.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bookmarkStart w:id="2" w:name="sub_1"/>
      <w:bookmarkEnd w:id="2"/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3" w:name="_Hlk124321283"/>
      <w:r>
        <w:rPr>
          <w:rFonts w:cs="Times New Roman" w:ascii="Times New Roman" w:hAnsi="Times New Roman"/>
          <w:sz w:val="26"/>
          <w:szCs w:val="26"/>
        </w:rPr>
        <w:t>Законом Чувашской Республики от 29.03.2022 г.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bookmarkEnd w:id="3"/>
      <w:r>
        <w:rPr>
          <w:rFonts w:cs="Times New Roman" w:ascii="Times New Roman" w:hAnsi="Times New Roman"/>
          <w:sz w:val="26"/>
          <w:szCs w:val="26"/>
        </w:rPr>
        <w:t>, администрация Чебоксарского муниципального округа Чувашской Республики п о с т а н о в л я е т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1. Утвердить прилагаемую муниципальную программу администрации                            Чебоксарского муниципального округа Чувашской Республики «Обеспечение граждан доступным и комфортным жильем» на 2023-2035 г.г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2.   Признать утратившими силу постановления администрации Чебоксарского       района Чувашской Республик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   </w:t>
      </w:r>
      <w:r>
        <w:rPr>
          <w:rFonts w:cs="Times New Roman" w:ascii="Times New Roman" w:hAnsi="Times New Roman"/>
          <w:sz w:val="26"/>
          <w:szCs w:val="26"/>
        </w:rPr>
        <w:tab/>
        <w:t>от 02 декабря 2019 года № 1285 «Об утверждении муниципальной программы Чебоксарского района Чувашской Республики «Обеспечение граждан в Чебоксарском районе Чувашской Республики доступным и комфортным жильём»</w:t>
      </w:r>
      <w:r>
        <w:rPr>
          <w:rFonts w:cs="Times New Roman" w:ascii="Times New Roman" w:hAnsi="Times New Roman"/>
          <w:sz w:val="26"/>
          <w:szCs w:val="20"/>
        </w:rPr>
        <w:t>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от 26 ноября 2021 года № 1450 «</w:t>
      </w:r>
      <w:bookmarkStart w:id="4" w:name="_Hlk126232755"/>
      <w:r>
        <w:rPr>
          <w:rFonts w:cs="Times New Roman" w:ascii="Times New Roman" w:hAnsi="Times New Roman"/>
          <w:sz w:val="26"/>
          <w:szCs w:val="26"/>
        </w:rPr>
        <w:t>Об внесении изменений в муниципальную программу Чебоксарского района Чувашской Республики «Обеспечение граждан в Чебоксарском районе Чувашской Республики доступным и комфортным жильем»;</w:t>
      </w:r>
    </w:p>
    <w:p>
      <w:pPr>
        <w:pStyle w:val="Normal"/>
        <w:widowControl/>
        <w:autoSpaceDE w:val="true"/>
        <w:ind w:hanging="0"/>
        <w:rPr/>
      </w:pPr>
      <w:bookmarkEnd w:id="4"/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от 02 декабря 2022 года № 1576/1 «Об внесении изменений в муниципальную программу Чебоксарского района Чувашской Республики «Обеспечение граждан в Чебоксарском районе Чувашской Республики доступным и комфортным жильем».</w:t>
      </w:r>
      <w:bookmarkStart w:id="5" w:name="_Hlk125532690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bookmarkEnd w:id="5"/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3. Контроль за выполнением настоящего постановления возложить на </w:t>
      </w:r>
      <w:bookmarkStart w:id="6" w:name="sub_5"/>
      <w:bookmarkEnd w:id="6"/>
      <w:r>
        <w:rPr>
          <w:rFonts w:cs="Times New Roman" w:ascii="Times New Roman" w:hAnsi="Times New Roman"/>
          <w:sz w:val="26"/>
          <w:szCs w:val="26"/>
        </w:rPr>
        <w:t>отдел                                  жилищно-коммунального хозяйства управления благоустройства и развития территорий  администрации Чебоксарского  муниципального округа Чувашской Республики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на официальном сайте администрации 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5. Настоящее постановление вступает в силу после его официального                         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Чебоксарского муниципального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 xml:space="preserve">округа Чувашской Республики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ind w:right="-10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ind w:right="-10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 xml:space="preserve">Н.Е. Хорасёв        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Паспорт</w:t>
        <w:br/>
        <w:t xml:space="preserve">муниципальной программы Чебоксарского муниципального округа Чувашской Республики «Обеспечение граждан доступным и комфортным жильем»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на 2023-2035 г.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40"/>
        <w:gridCol w:w="5846"/>
      </w:tblGrid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Baltica" w:hAnsi="Baltica" w:cs="Times New Roman"/>
                <w:sz w:val="26"/>
                <w:szCs w:val="20"/>
              </w:rPr>
            </w:pPr>
            <w:r>
              <w:rPr>
                <w:rFonts w:cs="Times New Roman" w:ascii="Baltica" w:hAnsi="Baltica"/>
                <w:sz w:val="26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дел градостроительства, архитектуры, транспорта и   дорожного хозяйства Управления градостроительства,  архитектуры, транспорта и дорожного хозя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Чебоксарского муниципального округа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пеке и попечительству в отношении несовершеннолетних управления образования администрации Чебоксарского муниципального округа;</w:t>
            </w:r>
          </w:p>
          <w:p>
            <w:pPr>
              <w:pStyle w:val="Normal"/>
              <w:ind w:left="37"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«Поддержка строительства жилья в Чебоксарском муниципальном округе Чувашской Республик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Normal"/>
              <w:ind w:right="142" w:hanging="0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, в том числе посредством развития ипотечного жилищного кредитования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42 тыс. кв. метров в год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- 2023 - 2025 годы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- 2026 - 2030 годы</w:t>
            </w:r>
          </w:p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этап - 2031 - 2035 годы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финансирования мероприятий Муниципальной программы в 2023 -2035 годах составляют 374 023,7 тыс. рублей, в том числе: 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8 124,6 тыс. рублей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3 719,6 тыс. рублей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3 834,5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19 172,5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19 172,5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6,35 тыс. рублей, в том числе: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 336,26 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 627,79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 739,3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83 696,5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83 696,5 тыс. рублей;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133 127,35 тыс. рублей, в том числе: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3 188,35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 991,8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 995,2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24 976,0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24 976,0 тыс. рублей;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0 800,0 тыс. рублей, в том числе: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 600,0 тыс. рублей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 100,0 тыс. рублей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 100,0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0 500,00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0 500,00 тыс. рублей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ежегодного ввода жилья за счет всех источников финансирования;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щей площади жилых помещений, приходящейся в среднем на одного жителя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1001"/>
      <w:bookmarkStart w:id="8" w:name="sub_1001"/>
      <w:bookmarkEnd w:id="8"/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аздел I. Приоритеты государственной политики в сфере реализации муниципальной программы Чебоксарского муниципального округа Чувашской Республики «Обеспечение граждан доступным и комфортным жильем»,  цель, задачи, описание сроков и этап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1001"/>
      <w:bookmarkStart w:id="10" w:name="sub_1001"/>
      <w:bookmarkEnd w:id="1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государственной политики в сфере жилищного строительства определены указами Президен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7 мая 2012 г. N 60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7 мая 2018 г. N 2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 г. N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м Собрания депутатов Чебоксарского муниципального округа Чувашской Республики от 24.03.2023 № 10-01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тратегии социально-экономического развития Чебоксарского муниципального округа до 2035 г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новными стратегическими приоритетами государственной политики Чувашской Республики в сфере жилищного строительства являются обеспечение граждан в Чувашской Республике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 Муниципальной программы - 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Муниципальной программы - 2023 - 2035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реализаци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 г. N 1710, запланирована на 2018 - 2025 годы, мероприятия Муниципальной программы предусматривают три этапа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I этап - 2023 - 2025 г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этап - 2026 - 2030 г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- 2031-2035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(табл. 1).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Таблица 1</w:t>
      </w:r>
    </w:p>
    <w:p>
      <w:pPr>
        <w:pStyle w:val="Normal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018"/>
        <w:gridCol w:w="3258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42,0 тыс. кв. метров в год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в </w:t>
      </w:r>
      <w:hyperlink w:anchor="sub_10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1" w:name="sub_1002"/>
      <w:bookmarkEnd w:id="11"/>
      <w:r>
        <w:rPr>
          <w:rFonts w:cs="Times New Roman" w:ascii="Times New Roman" w:hAnsi="Times New Roman"/>
          <w:sz w:val="26"/>
          <w:szCs w:val="26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sub_1002"/>
      <w:bookmarkStart w:id="13" w:name="sub_1002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rPr/>
      </w:pPr>
      <w:bookmarkStart w:id="14" w:name="sub_121"/>
      <w:bookmarkEnd w:id="14"/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w:anchor="sub_3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оддержка строительства жилья в Чебоксарском муниципальном округе Чувашской Республике» со следующими основными мероприятиям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21"/>
      <w:bookmarkEnd w:id="15"/>
      <w:r>
        <w:rPr>
          <w:rFonts w:cs="Times New Roman" w:ascii="Times New Roman" w:hAnsi="Times New Roman"/>
          <w:sz w:val="26"/>
          <w:szCs w:val="26"/>
        </w:rPr>
        <w:t>1) «Обеспечение граждан доступным жильем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едусмотрены механизмы строительства объектов инженерной инфраструктуры для земельных участков, предоставленных многодетным семьям для целей жилищного строительства, реализации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«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усматривается расселение аварийного жилищного фонда, признанного таковым после 1 января 2017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еспечение жилищного строительства земельными участ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, предназначенных для строительства жилья, в том числе для их комплексного освоения.</w:t>
      </w:r>
    </w:p>
    <w:p>
      <w:pPr>
        <w:pStyle w:val="Normal"/>
        <w:rPr/>
      </w:pPr>
      <w:bookmarkStart w:id="16" w:name="sub_122"/>
      <w:bookmarkEnd w:id="16"/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w:anchor="sub_4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со следующими основными мероприятиям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" w:name="sub_122"/>
      <w:bookmarkEnd w:id="17"/>
      <w:r>
        <w:rPr>
          <w:rFonts w:cs="Times New Roman" w:ascii="Times New Roman" w:hAnsi="Times New Roman"/>
          <w:sz w:val="26"/>
          <w:szCs w:val="26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в соответствии со ст.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едоставление в соответствии со ст.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8" w:name="sub_1003"/>
      <w:bookmarkEnd w:id="18"/>
      <w:r>
        <w:rPr>
          <w:rFonts w:cs="Times New Roman" w:ascii="Times New Roman" w:hAnsi="Times New Roman"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sub_1003"/>
      <w:bookmarkStart w:id="20" w:name="sub_1003"/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 - 2035 годах составляет 374 023,7 тыс. рублей, в том числе за счет средств федерального бюджета – 210 096,35 тыс. рублей, республиканского бюджета Чувашской Республики – 133 127,35 тыс. рублей, местный бюджет 30 800,0 тыс. рублей (табл. 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Таблица 2</w:t>
      </w:r>
    </w:p>
    <w:p>
      <w:pPr>
        <w:pStyle w:val="Normal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97"/>
        <w:gridCol w:w="1704"/>
        <w:gridCol w:w="1727"/>
        <w:gridCol w:w="2766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реализации Муниципальной программы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12"/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 - 2035 годы,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 02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 096,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 127,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 124,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36,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188,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719,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627,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1,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0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83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739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95,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0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17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696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976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 - 2035 г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17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696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976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N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00"/>
          <w:pgMar w:left="1100" w:right="800" w:gutter="0" w:header="57" w:top="113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21" w:name="sub_10000"/>
      <w:bookmarkEnd w:id="21"/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  <w:br/>
        <w:t>доступным и комфортным жильем»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22" w:name="sub_10000"/>
      <w:bookmarkStart w:id="23" w:name="sub_10000"/>
      <w:bookmarkEnd w:id="23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  <w:br/>
        <w:t xml:space="preserve">о целевых индикаторах и показателях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6"/>
          <w:szCs w:val="26"/>
        </w:rPr>
        <w:t>Чебокса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круга Чувашской Республики «Обеспечение граждан доступным и комфортным жильем», ее подпрограмм и их значениях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2"/>
        <w:gridCol w:w="1017"/>
        <w:gridCol w:w="2144"/>
        <w:gridCol w:w="1930"/>
        <w:gridCol w:w="2606"/>
        <w:gridCol w:w="1275"/>
        <w:gridCol w:w="1275"/>
        <w:gridCol w:w="5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и показатель (наименование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 203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оддержка строительства жилья в Чебоксарском муниципальном округе Чувашской Республики»</w:t>
            </w:r>
          </w:p>
        </w:tc>
      </w:tr>
      <w:tr>
        <w:trPr>
          <w:trHeight w:val="5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вода жил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кв.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семей, улучшивших жилищные услов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Количество квадратных метров расселенного аварийного жилищного фонд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 граждан, расселенных из непригодного для проживания жилищного фонда (нарастающим итого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, признанного аварийным до 1 января 2017 г. в связи с физическим износом в процессе эксплуат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непригодного для проживания жилищного фонда (нарастающим итого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кв.м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bookmarkStart w:id="24" w:name="_Hlk130998816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, признанного аварийным и представляющего угрозу жизни и здоровью граждан, за исключением признанного таковым до 1 января 2017 года</w:t>
            </w:r>
            <w:bookmarkEnd w:id="24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ъем жилищного строи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ъем ввода жилья, построенного населени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1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3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 специализированного жилищного фонда по договорам найма специализированных жилых помещений, на начал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5" w:name="sub_2000"/>
      <w:bookmarkStart w:id="26" w:name="sub_2000"/>
      <w:bookmarkEnd w:id="26"/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  <w:br/>
        <w:t>доступным и комфортным жильем»</w:t>
      </w:r>
    </w:p>
    <w:p>
      <w:pPr>
        <w:pStyle w:val="Normal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  <w:bookmarkStart w:id="27" w:name="sub_2000"/>
      <w:bookmarkStart w:id="28" w:name="sub_2000"/>
      <w:bookmarkEnd w:id="28"/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62"/>
        <w:gridCol w:w="1190"/>
        <w:gridCol w:w="1901"/>
        <w:gridCol w:w="1901"/>
        <w:gridCol w:w="1809"/>
        <w:gridCol w:w="1701"/>
        <w:gridCol w:w="1701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 Чувашской Республики, подпрограммы муниципальной программы Чувашской Республики, основного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годам, тыс. рублей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1 - 203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Чебоксарского муниципального округа Чувашской Республик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граждан доступным и комфортным жилье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 124,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719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8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 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 172,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336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627,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7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6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696,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 188,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9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9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976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6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highlight w:val="yellow"/>
                <w:lang w:val="en-US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</w:t>
              </w:r>
            </w:hyperlink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ддержка строительства жилья в Чебоксарском муниципальном округе Чувашской Республик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 544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26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0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</w:tr>
      <w:tr>
        <w:trPr>
          <w:trHeight w:val="4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336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902,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67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</w:tr>
      <w:tr>
        <w:trPr>
          <w:trHeight w:val="4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 607,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</w:tr>
      <w:tr>
        <w:trPr>
          <w:trHeight w:val="4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6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</w:tr>
      <w:tr>
        <w:trPr>
          <w:trHeight w:val="17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ое мероприятие 1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еспечение граждан доступным жиль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 628,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26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0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336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902,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67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192,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28,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28,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государственных полномочий Чувашской Республики по ведению учета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</w:tr>
      <w:tr>
        <w:trPr>
          <w:trHeight w:val="304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2444" w:hRule="atLeast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</w:tr>
      <w:tr>
        <w:trPr>
          <w:trHeight w:val="2444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оциальных выплат молодым семьям на строительство 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355, 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 922,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697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4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487,79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336, 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 902, 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678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3</w:t>
            </w:r>
          </w:p>
        </w:tc>
      </w:tr>
      <w:tr>
        <w:trPr>
          <w:trHeight w:val="40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19, 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19, 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19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59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596,15</w:t>
            </w:r>
          </w:p>
        </w:tc>
      </w:tr>
      <w:tr>
        <w:trPr>
          <w:trHeight w:val="13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</w:tr>
      <w:tr>
        <w:trPr>
          <w:trHeight w:val="84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51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99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99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74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74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ероприятий регионального проекта «Обеспечение устойчивого сокращения непригодного для проживания фонд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415, 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8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 00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 415, 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776" w:hRule="atLeast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3.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>28 15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>28 15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3.2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64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4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 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132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 40</w:t>
            </w:r>
          </w:p>
        </w:tc>
      </w:tr>
      <w:tr>
        <w:trPr>
          <w:trHeight w:val="80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 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132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 40</w:t>
            </w:r>
          </w:p>
        </w:tc>
      </w:tr>
      <w:tr>
        <w:trPr>
          <w:trHeight w:val="80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 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132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40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24, 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60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9</w:t>
            </w:r>
          </w:p>
        </w:tc>
      </w:tr>
      <w:tr>
        <w:trPr>
          <w:trHeight w:val="40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 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6,61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 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 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8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8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bookmarkStart w:id="29" w:name="sub_3000"/>
      <w:bookmarkEnd w:id="29"/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"Обеспечение граждан доступным и</w:t>
        <w:br/>
        <w:t>комфортным жильем"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30" w:name="sub_3000"/>
      <w:bookmarkStart w:id="31" w:name="sub_3000"/>
      <w:bookmarkEnd w:id="3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</w:t>
        <w:br/>
        <w:t>«Поддержка строительства жилья в Чебоксарском муниципальном округе Чувашской Республики»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2"/>
        <w:gridCol w:w="6750"/>
      </w:tblGrid>
      <w:tr>
        <w:trPr/>
        <w:tc>
          <w:tcPr>
            <w:tcW w:w="28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дел градостроительства, архитектуры, транспорта и   дорожного хозяйства Управления градостроительства,  архитектуры, транспорта и дорожного хозя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Чебоксарского муниципального округа                                         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управления благоустройства и развития территорий администрации Чебоксарского муниципального округа Чувашской Республики (по согласованию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, в том числе посредством развития ипотечного жилищного кредитования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- 17 семей ежегодно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, приходящаяся в среднем на одного жителя, - 33,0 кв. м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23 - 2035 годах составляет 253 795,84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 14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8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 926,9 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 702,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83 511,3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83 511,3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126 300,86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936,26 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9902,97 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9678,33 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48 391,65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48 391,65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96694,98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7 607,82 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923,93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4923,93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24 619,65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24 619,65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0 800,00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60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10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210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0 500,0 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10 500,0 тыс. рубл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.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2" w:name="sub_3001"/>
      <w:bookmarkStart w:id="33" w:name="sub_3001"/>
      <w:bookmarkEnd w:id="33"/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Приоритеты и цель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4" w:name="sub_3001"/>
      <w:bookmarkStart w:id="35" w:name="sub_3001"/>
      <w:bookmarkEnd w:id="3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и цель подпрограммы определены основными направлениями реализаци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боксарского муниципального округа до 2035 года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м Собрания депутатов Чебоксарского муниципального округа Чувашской Республики от 24.03.2023 № 10-0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, обеспечивающих доступность жилья для граждан в Чебоксарском муниципальном округе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обеспеченности населения жилье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влечение инвестиций в строительство арендного жиль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ежегодное увеличение объема расселенного аварийного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ажное значение имеет выбор стратегии развития жилищного строительства в муниципальных образованиях, которая должна определяться с учетом потребностей и предпочтений населения, муниципальной градостроительной политики и перспектив социально-экономического и демографического развития муниципальных образ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муниципальной программы в области жилищного строительства предусматривает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ализация проектов комплексного освоения территорий в целях жилищного строительства, а также проектов развития застроенных территор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инхронизация реализации муниципальной программы в области жилищного строительства с инвестиционными программами ресурсоснабжающих организаций по обеспечению объектами инженерной инфраструктуры земельных участков, планируемых к вовлечению в оборот в целях жилищного стро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36" w:name="sub_3002"/>
      <w:bookmarkEnd w:id="36"/>
      <w:r>
        <w:rPr>
          <w:rFonts w:cs="Times New Roman" w:ascii="Times New Roman" w:hAnsi="Times New Roman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7" w:name="sub_3002"/>
      <w:bookmarkStart w:id="38" w:name="sub_3002"/>
      <w:bookmarkEnd w:id="3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ввода жиль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олодых семей, получивших свидетельство о праве на получение социальной выплат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вадратных метров расселенного аварийного 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 граждан, расселенных из непригодного для проживания 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аварийного жилищного фонда, признанного аварийным до 1 января 2017 г. в связи с физическим износом в процессе эксплуат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непригодного для проживания 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аварийного жилищного фонда, признанного аварийным и представляющего угрозу жизни и здоровью граждан, за исключением признанного таковым до 1 января 2017 го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м жилищного строительств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м ввода жилья, построенного насел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ъем жилищного строитель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3 году – 36,3 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4 году – 41,2 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5 году – 42,3  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6-2030 годах - 200,0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31-2035 годах - 200,0 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молодых сем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3 году - 17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4 году - 17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5 году - 17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6-2030 годах – 45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-2035 годах – 45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39" w:name="sub_3003"/>
      <w:bookmarkEnd w:id="39"/>
      <w:r>
        <w:rPr>
          <w:rFonts w:cs="Times New Roman" w:ascii="Times New Roman" w:hAnsi="Times New Roman"/>
          <w:sz w:val="26"/>
          <w:szCs w:val="26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0" w:name="sub_3003"/>
      <w:bookmarkStart w:id="41" w:name="sub_3003"/>
      <w:bookmarkEnd w:id="41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и и задач подпрограммы направлены четыре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 Реализация отдельных мероприятий регионального проекта "Жилье"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увеличение объемов строительства жиль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ероприятие предусматривает решение проблем граждан - повышение доступности жилья для многодетных семей путем предоставления под жилищное строительство земельных участков, обеспеченных инженерной инфраструктур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мероприятий подпрограммы - 2023 - 2035 годы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42" w:name="sub_3004"/>
      <w:bookmarkEnd w:id="42"/>
      <w:r>
        <w:rPr>
          <w:rFonts w:cs="Times New Roman" w:ascii="Times New Roman" w:hAnsi="Times New Roman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3" w:name="sub_3004"/>
      <w:bookmarkStart w:id="44" w:name="sub_3004"/>
      <w:bookmarkEnd w:id="44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3 - 2035 годах составляет 253 795,84 тыс. рублей, в том числе сред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126 300,86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– 96 694,98 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– 30 800,0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0 тыс. рублей (таблиц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17"/>
        <w:gridCol w:w="1518"/>
        <w:gridCol w:w="1194"/>
        <w:gridCol w:w="1261"/>
        <w:gridCol w:w="1474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6"/>
                <w:szCs w:val="26"/>
              </w:rPr>
              <w:t>Всего 2023 - 2035 г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 795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 300,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 694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25 годы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 144,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936,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607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926,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02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702,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78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511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91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619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 2035 годы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 - 2035 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511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91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619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федерального бюджета, республиканского бюджета Чувашской Республики и местного бюджета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5" w:name="sub_3100"/>
      <w:bookmarkStart w:id="46" w:name="sub_3100"/>
      <w:bookmarkEnd w:id="46"/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100" w:right="800" w:gutter="0" w:header="72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«Поддержка</w:t>
        <w:br/>
        <w:t>строительства жилья в Чебоксарском</w:t>
        <w:br/>
        <w:t>муниципальном округе Чувашской Республики»</w:t>
        <w:br/>
        <w:t>муниципальной программы</w:t>
        <w:br/>
        <w:t>Чувашской Республики</w:t>
        <w:br/>
        <w:t xml:space="preserve">«Обеспечение граждан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</w:rPr>
        <w:t>доступным и комфортным жильем»</w:t>
      </w:r>
    </w:p>
    <w:p>
      <w:pPr>
        <w:pStyle w:val="Normal"/>
        <w:ind w:right="224"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 xml:space="preserve">реализации подпрограммы «Поддержка строительства жилья в Чебоксарском муниципальном округе Чувашской Республики» муниципальной программы Чувашской Республики «Обеспечение граждан доступным и комфортным жильем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840"/>
        <w:gridCol w:w="1286"/>
        <w:gridCol w:w="1843"/>
        <w:gridCol w:w="1559"/>
        <w:gridCol w:w="1701"/>
        <w:gridCol w:w="1418"/>
        <w:gridCol w:w="1417"/>
        <w:gridCol w:w="15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Чебоксарского муниципального округа, подпрограммы муниципальной программы Чебоксарского муниципального округа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троительства жилья в Чебоксарском муниципальном округе Чувашской Республики муниципальной программы "Обеспечение граждан доступным и комфортным жильём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2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3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6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 доступным жиль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28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 702,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3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9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государственных полномочий Чувашской Республики по ведению уч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55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2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97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7,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 336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91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9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9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6,1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1077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1077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</w:t>
            </w:r>
            <w:r>
              <w:rPr>
                <w:rFonts w:cs="Times New Roman" w:ascii="Calibri" w:hAnsi="Calibri"/>
              </w:rPr>
              <w:t>3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Calibri" w:hAnsi="Calibri"/>
                <w:lang w:val="en-US"/>
              </w:rPr>
              <w:t>28 150</w:t>
            </w:r>
            <w:r>
              <w:rPr>
                <w:rFonts w:cs="Times New Roman" w:ascii="Calibri" w:hAnsi="Calibri"/>
              </w:rPr>
              <w:t>,7</w:t>
            </w:r>
            <w:r>
              <w:rPr>
                <w:rFonts w:cs="Times New Roman" w:ascii="Calibri" w:hAnsi="Calibri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367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8 150</w:t>
            </w:r>
            <w:r>
              <w:rPr>
                <w:rFonts w:cs="Times New Roman" w:ascii="Calibri" w:hAnsi="Calibri"/>
              </w:rPr>
              <w:t>,</w:t>
            </w:r>
            <w:r>
              <w:rPr>
                <w:rFonts w:cs="Times New Roman" w:ascii="Calibri" w:hAnsi="Calibri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val="en-US"/>
              </w:rPr>
              <w:t>2 264</w:t>
            </w:r>
            <w:r>
              <w:rPr>
                <w:rFonts w:cs="Times New Roman" w:ascii="Calibri" w:hAnsi="Calibri"/>
              </w:rPr>
              <w:t>,</w:t>
            </w:r>
            <w:r>
              <w:rPr>
                <w:rFonts w:cs="Times New Roman" w:ascii="Calibri" w:hAnsi="Calibri"/>
                <w:lang w:val="en-US"/>
              </w:rPr>
              <w:t>4</w:t>
            </w:r>
            <w:r>
              <w:rPr>
                <w:rFonts w:cs="Times New Roman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367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134" w:gutter="0" w:header="720" w:top="1100" w:footer="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1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«Поддержка</w:t>
        <w:br/>
        <w:t>строительства жилья в Чебоксарском</w:t>
        <w:br/>
        <w:t>муниципальном округе Чувашской Республики»</w:t>
        <w:br/>
        <w:t>муниципальной программы</w:t>
        <w:br/>
        <w:t>Чувашской Республики</w:t>
        <w:br/>
        <w:t xml:space="preserve">«Обеспечение граждан </w:t>
        <w:br/>
        <w:t>доступным и комфортным жильем»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47" w:name="sub_3100"/>
      <w:bookmarkStart w:id="48" w:name="sub_3100"/>
      <w:bookmarkEnd w:id="48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>организации работы п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Чувашской Республик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/>
      </w:pPr>
      <w:bookmarkStart w:id="49" w:name="sub_3101"/>
      <w:bookmarkEnd w:id="49"/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0" w:name="sub_3101"/>
      <w:bookmarkStart w:id="51" w:name="sub_3101"/>
      <w:bookmarkEnd w:id="51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егулирует отдельные вопросы организации работы по реализации в Чувашской Республике основного мероприятия «Обеспечение жильем молодых семей»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- основное мероприятие) в соответствии с Правилами предоставления молодым семьям социальных выплат на приобретение (строительство) жилья и их использования, приведенными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N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7 декабря 2010 г. N 1050 (далее - Правил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52" w:name="sub_3102"/>
      <w:bookmarkEnd w:id="52"/>
      <w:r>
        <w:rPr>
          <w:rFonts w:cs="Times New Roman" w:ascii="Times New Roman" w:hAnsi="Times New Roman"/>
          <w:color w:val="000000"/>
          <w:sz w:val="26"/>
          <w:szCs w:val="26"/>
        </w:rPr>
        <w:t>II. Порядок и условия признания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3" w:name="sub_3102"/>
      <w:bookmarkStart w:id="54" w:name="sub_3102"/>
      <w:bookmarkEnd w:id="54"/>
    </w:p>
    <w:p>
      <w:pPr>
        <w:pStyle w:val="Normal"/>
        <w:rPr/>
      </w:pPr>
      <w:bookmarkStart w:id="55" w:name="sub_3121"/>
      <w:bookmarkEnd w:id="55"/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ризнания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молодая семья представляет в орган местного самоуправления, признавший молодую семью нуждающейся в жилом помещении, следующие документы</w:t>
      </w:r>
      <w:r>
        <w:rPr>
          <w:rFonts w:cs="Times New Roman" w:ascii="Times New Roman" w:hAnsi="Times New Roman"/>
          <w:sz w:val="26"/>
          <w:szCs w:val="26"/>
        </w:rPr>
        <w:t xml:space="preserve"> (по выбору):</w:t>
      </w:r>
    </w:p>
    <w:p>
      <w:pPr>
        <w:pStyle w:val="Normal"/>
        <w:rPr/>
      </w:pPr>
      <w:bookmarkStart w:id="56" w:name="sub_3121"/>
      <w:bookmarkEnd w:id="56"/>
      <w:r>
        <w:rPr>
          <w:rFonts w:cs="Times New Roman" w:ascii="Times New Roman" w:hAnsi="Times New Roman"/>
          <w:sz w:val="26"/>
          <w:szCs w:val="26"/>
        </w:rPr>
        <w:t>документы, подтверждающие принятие кредитной организацией решения о возможности предоставления ипотечного кредита молодой семье с указанием его максимальной суммы (письмо, выписка и прочее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пии заверенных нотариально договоров займа либо обязательств физических лиц о предоставлении необходимых финансов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пии договоров займа либо гарантий юридических лиц о предоставлении необходимых финансов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чет профессионального оценщика об оценке рыночной стоимости недвижимого имущества, находящегося целиком в собственности молодой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оговор строительного подряда, акты выполненных работ, подтверждающие расходы на строительство жилого дом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сертификат на материнский (семейный) капита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или иной документ, подтверждающие наличие на расчетном счете молодой семьи достаточных сумм по вкладам в банке.</w:t>
      </w:r>
    </w:p>
    <w:p>
      <w:pPr>
        <w:pStyle w:val="Normal"/>
        <w:rPr/>
      </w:pPr>
      <w:bookmarkStart w:id="57" w:name="sub_3122"/>
      <w:bookmarkEnd w:id="57"/>
      <w:r>
        <w:rPr>
          <w:rFonts w:cs="Times New Roman" w:ascii="Times New Roman" w:hAnsi="Times New Roman"/>
          <w:sz w:val="26"/>
          <w:szCs w:val="26"/>
        </w:rPr>
        <w:t xml:space="preserve">2.2. В случае наличия у молодой семьи нескольких источников привлечения денежных средств для оплаты расчетной (средней) стоимости жилья в части, превышающей размер предоставляемой социальной выплаты, молодая семья представляет соответствующие документы, указанные в </w:t>
      </w:r>
      <w:hyperlink w:anchor="sub_31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/>
      </w:pPr>
      <w:bookmarkStart w:id="58" w:name="sub_3122"/>
      <w:bookmarkStart w:id="59" w:name="sub_3123"/>
      <w:bookmarkEnd w:id="58"/>
      <w:bookmarkEnd w:id="59"/>
      <w:r>
        <w:rPr>
          <w:rFonts w:cs="Times New Roman" w:ascii="Times New Roman" w:hAnsi="Times New Roman"/>
          <w:sz w:val="26"/>
          <w:szCs w:val="26"/>
        </w:rPr>
        <w:t xml:space="preserve">2.3. Сумма средств, подтвержденных документами, указанными в </w:t>
      </w:r>
      <w:hyperlink w:anchor="sub_31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предоставляемой социальной выплаты должна быть не менее расчетной (средней) стоимости жилья, рассчитанной в соответствии с </w:t>
      </w:r>
      <w:hyperlink r:id="rId17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ом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.</w:t>
      </w:r>
    </w:p>
    <w:p>
      <w:pPr>
        <w:pStyle w:val="Normal"/>
        <w:rPr/>
      </w:pPr>
      <w:bookmarkStart w:id="60" w:name="sub_3123"/>
      <w:bookmarkStart w:id="61" w:name="sub_3124"/>
      <w:bookmarkEnd w:id="60"/>
      <w:bookmarkEnd w:id="61"/>
      <w:r>
        <w:rPr>
          <w:rFonts w:cs="Times New Roman" w:ascii="Times New Roman" w:hAnsi="Times New Roman"/>
          <w:sz w:val="26"/>
          <w:szCs w:val="26"/>
        </w:rPr>
        <w:t xml:space="preserve">2.4. Администрация организует работу по проверке сведений, содержащихся в документах, представленных молодой семьей по своему выбору, указанных в </w:t>
      </w:r>
      <w:hyperlink w:anchor="sub_3121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в течение десяти рабочих дней со дня представления этих документов принимает решение о признании либо об отказе в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 В течение пяти рабочих дней со дня принятия указанного решения орган местного самоуправления письменно уведомляет молодую семью о принятом решении.</w:t>
      </w:r>
    </w:p>
    <w:p>
      <w:pPr>
        <w:pStyle w:val="Normal"/>
        <w:rPr/>
      </w:pPr>
      <w:bookmarkStart w:id="62" w:name="sub_3124"/>
      <w:bookmarkStart w:id="63" w:name="sub_3125"/>
      <w:bookmarkEnd w:id="62"/>
      <w:bookmarkEnd w:id="63"/>
      <w:r>
        <w:rPr>
          <w:rFonts w:cs="Times New Roman" w:ascii="Times New Roman" w:hAnsi="Times New Roman"/>
          <w:sz w:val="26"/>
          <w:szCs w:val="26"/>
        </w:rPr>
        <w:t>2.5. Основаниями для отказа в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являются:</w:t>
      </w:r>
    </w:p>
    <w:p>
      <w:pPr>
        <w:pStyle w:val="Normal"/>
        <w:rPr/>
      </w:pPr>
      <w:bookmarkStart w:id="64" w:name="sub_3125"/>
      <w:bookmarkStart w:id="65" w:name="sub_31251"/>
      <w:bookmarkEnd w:id="64"/>
      <w:bookmarkEnd w:id="65"/>
      <w:r>
        <w:rPr>
          <w:rFonts w:cs="Times New Roman" w:ascii="Times New Roman" w:hAnsi="Times New Roman"/>
          <w:sz w:val="26"/>
          <w:szCs w:val="26"/>
        </w:rPr>
        <w:t xml:space="preserve">а) непредставление документов, подтверждающих возможность оплаты расчетной (средней) стоимости жилья в части, превышающей размер предоставляемой социальной выплаты, из указанных в </w:t>
      </w:r>
      <w:hyperlink w:anchor="sub_3121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rPr/>
      </w:pPr>
      <w:bookmarkStart w:id="66" w:name="sub_31251"/>
      <w:bookmarkStart w:id="67" w:name="sub_31252"/>
      <w:bookmarkEnd w:id="66"/>
      <w:bookmarkEnd w:id="67"/>
      <w:r>
        <w:rPr>
          <w:rFonts w:cs="Times New Roman" w:ascii="Times New Roman" w:hAnsi="Times New Roman"/>
          <w:sz w:val="26"/>
          <w:szCs w:val="26"/>
        </w:rPr>
        <w:t xml:space="preserve">б) несоответствие требованиям </w:t>
      </w:r>
      <w:hyperlink w:anchor="sub_3123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а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rPr/>
      </w:pPr>
      <w:bookmarkStart w:id="68" w:name="sub_31252"/>
      <w:bookmarkStart w:id="69" w:name="sub_31253"/>
      <w:bookmarkEnd w:id="68"/>
      <w:bookmarkEnd w:id="69"/>
      <w:r>
        <w:rPr>
          <w:rFonts w:cs="Times New Roman" w:ascii="Times New Roman" w:hAnsi="Times New Roman"/>
          <w:sz w:val="26"/>
          <w:szCs w:val="26"/>
        </w:rPr>
        <w:t>в) недостоверность сведений, содержащихся в представленных документах.</w:t>
      </w:r>
    </w:p>
    <w:p>
      <w:pPr>
        <w:pStyle w:val="Normal"/>
        <w:rPr/>
      </w:pPr>
      <w:bookmarkStart w:id="70" w:name="sub_31253"/>
      <w:bookmarkStart w:id="71" w:name="sub_3126"/>
      <w:bookmarkEnd w:id="70"/>
      <w:bookmarkEnd w:id="71"/>
      <w:r>
        <w:rPr>
          <w:rFonts w:cs="Times New Roman" w:ascii="Times New Roman" w:hAnsi="Times New Roman"/>
          <w:sz w:val="26"/>
          <w:szCs w:val="26"/>
        </w:rPr>
        <w:t xml:space="preserve">2.6. Повторное рассмотрение документов о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допускается после устранения молодой семьей оснований для отказа, предусмотренных </w:t>
      </w:r>
      <w:hyperlink w:anchor="sub_3125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2" w:name="sub_3126"/>
      <w:bookmarkStart w:id="73" w:name="sub_3126"/>
      <w:bookmarkEnd w:id="7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74" w:name="sub_3103"/>
      <w:r>
        <w:rPr>
          <w:rFonts w:cs="Times New Roman" w:ascii="Times New Roman" w:hAnsi="Times New Roman"/>
          <w:color w:val="000000"/>
          <w:sz w:val="26"/>
          <w:szCs w:val="26"/>
        </w:rPr>
        <w:t>III. Порядок формирования администрацией Чебоксарского муниципального округа Чувашской Республики списка молодых семей - участников мероприятия,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75" w:name="sub_3103"/>
      <w:r>
        <w:rPr>
          <w:rFonts w:cs="Times New Roman" w:ascii="Times New Roman" w:hAnsi="Times New Roman"/>
          <w:color w:val="000000"/>
          <w:sz w:val="26"/>
          <w:szCs w:val="26"/>
        </w:rPr>
        <w:t>изъявивших желание получить социальную выплату в планируемом году</w:t>
      </w:r>
      <w:bookmarkEnd w:id="75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bookmarkStart w:id="76" w:name="sub_3131"/>
      <w:bookmarkEnd w:id="76"/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Молодая семья, признанная в соответствии с </w:t>
      </w:r>
      <w:hyperlink r:id="rId1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ом мероприятия, включается администрацией в список молодых семей - участников мероприятия, изъявивших желание получить социальную выплату в планируемом году (далее - список).</w:t>
      </w:r>
    </w:p>
    <w:p>
      <w:pPr>
        <w:pStyle w:val="Normal"/>
        <w:rPr/>
      </w:pPr>
      <w:bookmarkStart w:id="77" w:name="sub_3131"/>
      <w:bookmarkStart w:id="78" w:name="sub_3132"/>
      <w:bookmarkEnd w:id="77"/>
      <w:bookmarkEnd w:id="78"/>
      <w:r>
        <w:rPr>
          <w:rFonts w:cs="Times New Roman" w:ascii="Times New Roman" w:hAnsi="Times New Roman"/>
          <w:color w:val="000000"/>
          <w:sz w:val="26"/>
          <w:szCs w:val="26"/>
        </w:rPr>
        <w:t>3.2. Молодые семьи включаются в список в порядке очередности исходя из времени подачи молодой семьей заявления на участие в мероприятии.</w:t>
      </w:r>
    </w:p>
    <w:p>
      <w:pPr>
        <w:pStyle w:val="Normal"/>
        <w:rPr/>
      </w:pPr>
      <w:bookmarkStart w:id="79" w:name="sub_3132"/>
      <w:bookmarkEnd w:id="79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этом при формировании Министерством строительства, архитектуры и жилищно-коммунального хозяйства Чувашской Республики (далее – Минстрой Чувашии) списка молодых семей – претендентов на получение социальных выплат устанавливается квота для молодых семей, не относящихся к молодым семьям – участникам мероприятия, поставленным на учет в качестве нуждающихся в улучшении жилищных условий до марта 2005 г., или молодым семьям, имеющим трех и более детей, в размере не более 30 процентов общего количества молодых семей, включаемых в указанный список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80" w:name="sub_3133"/>
      <w:bookmarkEnd w:id="80"/>
      <w:r>
        <w:rPr>
          <w:rFonts w:cs="Times New Roman" w:ascii="Times New Roman" w:hAnsi="Times New Roman"/>
          <w:color w:val="000000"/>
          <w:sz w:val="26"/>
          <w:szCs w:val="26"/>
        </w:rPr>
        <w:t>3.3. Список формируется администрацией по форме, установленной Минстроем Чувашии.</w:t>
      </w:r>
    </w:p>
    <w:p>
      <w:pPr>
        <w:pStyle w:val="Normal"/>
        <w:rPr/>
      </w:pPr>
      <w:bookmarkStart w:id="81" w:name="sub_3133"/>
      <w:bookmarkStart w:id="82" w:name="sub_3134"/>
      <w:bookmarkEnd w:id="81"/>
      <w:bookmarkEnd w:id="82"/>
      <w:r>
        <w:rPr>
          <w:rFonts w:cs="Times New Roman" w:ascii="Times New Roman" w:hAnsi="Times New Roman"/>
          <w:color w:val="000000"/>
          <w:sz w:val="26"/>
          <w:szCs w:val="26"/>
        </w:rPr>
        <w:t>3.4. Основаниями для исключения молодой семьи - участника мероприятия из списка являются:</w:t>
      </w:r>
    </w:p>
    <w:p>
      <w:pPr>
        <w:pStyle w:val="Normal"/>
        <w:rPr/>
      </w:pPr>
      <w:bookmarkStart w:id="83" w:name="sub_3134"/>
      <w:bookmarkStart w:id="84" w:name="sub_31341"/>
      <w:bookmarkEnd w:id="83"/>
      <w:bookmarkEnd w:id="84"/>
      <w:r>
        <w:rPr>
          <w:rFonts w:cs="Times New Roman" w:ascii="Times New Roman" w:hAnsi="Times New Roman"/>
          <w:color w:val="000000"/>
          <w:sz w:val="26"/>
          <w:szCs w:val="26"/>
        </w:rPr>
        <w:t xml:space="preserve">а) несоответствие молодой семьи требованиям, указанным в </w:t>
      </w:r>
      <w:hyperlink r:id="rId19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;</w:t>
      </w:r>
    </w:p>
    <w:p>
      <w:pPr>
        <w:pStyle w:val="Normal"/>
        <w:rPr/>
      </w:pPr>
      <w:bookmarkStart w:id="85" w:name="sub_31341"/>
      <w:bookmarkStart w:id="86" w:name="sub_31342"/>
      <w:bookmarkEnd w:id="85"/>
      <w:bookmarkEnd w:id="86"/>
      <w:r>
        <w:rPr>
          <w:rFonts w:cs="Times New Roman" w:ascii="Times New Roman" w:hAnsi="Times New Roman"/>
          <w:color w:val="000000"/>
          <w:sz w:val="26"/>
          <w:szCs w:val="26"/>
        </w:rPr>
        <w:t>б)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;</w:t>
      </w:r>
    </w:p>
    <w:p>
      <w:pPr>
        <w:pStyle w:val="Normal"/>
        <w:rPr/>
      </w:pPr>
      <w:bookmarkStart w:id="87" w:name="sub_31342"/>
      <w:bookmarkStart w:id="88" w:name="sub_31343"/>
      <w:bookmarkEnd w:id="87"/>
      <w:bookmarkEnd w:id="88"/>
      <w:r>
        <w:rPr>
          <w:rFonts w:cs="Times New Roman" w:ascii="Times New Roman" w:hAnsi="Times New Roman"/>
          <w:color w:val="000000"/>
          <w:sz w:val="26"/>
          <w:szCs w:val="26"/>
        </w:rPr>
        <w:t>в) выявление недостоверности сведений, содержащихся в представленных молодой семьей документах, на основании которых молодая семья включена в список;</w:t>
      </w:r>
    </w:p>
    <w:p>
      <w:pPr>
        <w:pStyle w:val="Normal"/>
        <w:rPr/>
      </w:pPr>
      <w:bookmarkStart w:id="89" w:name="sub_31343"/>
      <w:bookmarkStart w:id="90" w:name="sub_31344"/>
      <w:bookmarkEnd w:id="89"/>
      <w:bookmarkEnd w:id="90"/>
      <w:r>
        <w:rPr>
          <w:rFonts w:cs="Times New Roman" w:ascii="Times New Roman" w:hAnsi="Times New Roman"/>
          <w:color w:val="000000"/>
          <w:sz w:val="26"/>
          <w:szCs w:val="26"/>
        </w:rPr>
        <w:t>г) поступление заявления молодой семьи об исключении ее из списка.</w:t>
      </w:r>
    </w:p>
    <w:p>
      <w:pPr>
        <w:pStyle w:val="Normal"/>
        <w:rPr/>
      </w:pPr>
      <w:bookmarkStart w:id="91" w:name="sub_31344"/>
      <w:bookmarkStart w:id="92" w:name="sub_3135"/>
      <w:bookmarkEnd w:id="91"/>
      <w:bookmarkEnd w:id="92"/>
      <w:r>
        <w:rPr>
          <w:rFonts w:cs="Times New Roman" w:ascii="Times New Roman" w:hAnsi="Times New Roman"/>
          <w:color w:val="000000"/>
          <w:sz w:val="26"/>
          <w:szCs w:val="26"/>
        </w:rPr>
        <w:t xml:space="preserve">3.5. Исключение молодой семьи из списка производится на основании решения органа местного самоуправления, которое принимается не позднее 15 рабочих дней после дня, когда органу местного самоуправления стало известно о наличии оснований, указанных в </w:t>
      </w:r>
      <w:hyperlink w:anchor="sub_313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ункте 3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rPr/>
      </w:pPr>
      <w:bookmarkStart w:id="93" w:name="sub_3135"/>
      <w:bookmarkEnd w:id="93"/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в течение пяти рабочих дней со дня принятия решения об исключении молодой семьи из списка направляет по месту ее жительства или вручает лично письменное уведомление о принятом решении с указанием основания принятия данного решения.</w:t>
      </w:r>
    </w:p>
    <w:p>
      <w:pPr>
        <w:pStyle w:val="Normal"/>
        <w:rPr/>
      </w:pPr>
      <w:bookmarkStart w:id="94" w:name="sub_3136"/>
      <w:bookmarkEnd w:id="94"/>
      <w:r>
        <w:rPr>
          <w:rFonts w:cs="Times New Roman" w:ascii="Times New Roman" w:hAnsi="Times New Roman"/>
          <w:color w:val="000000"/>
          <w:sz w:val="26"/>
          <w:szCs w:val="26"/>
        </w:rPr>
        <w:t>3.6. Сформированный на планируемый год актуализированный список утверждается администрацией и представляется в Минстрой Чувашии до 1 июня года, предшествующего планируемому.</w:t>
      </w:r>
    </w:p>
    <w:p>
      <w:pPr>
        <w:pStyle w:val="Normal"/>
        <w:rPr/>
      </w:pPr>
      <w:bookmarkStart w:id="95" w:name="sub_3136"/>
      <w:bookmarkStart w:id="96" w:name="sub_3137"/>
      <w:bookmarkEnd w:id="95"/>
      <w:bookmarkEnd w:id="96"/>
      <w:r>
        <w:rPr>
          <w:rFonts w:cs="Times New Roman" w:ascii="Times New Roman" w:hAnsi="Times New Roman"/>
          <w:color w:val="000000"/>
          <w:sz w:val="26"/>
          <w:szCs w:val="26"/>
        </w:rPr>
        <w:t>3.7. Утвержденный список размещается на официальном сайте администрации, на Портале органов власти Чувашской Республик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97" w:name="sub_3137"/>
      <w:bookmarkStart w:id="98" w:name="sub_3137"/>
      <w:bookmarkEnd w:id="98"/>
    </w:p>
    <w:p>
      <w:pPr>
        <w:pStyle w:val="Heading1"/>
        <w:ind w:hanging="0"/>
        <w:rPr/>
      </w:pPr>
      <w:bookmarkStart w:id="99" w:name="sub_3104"/>
      <w:bookmarkEnd w:id="99"/>
      <w:r>
        <w:rPr>
          <w:rFonts w:cs="Times New Roman" w:ascii="Times New Roman" w:hAnsi="Times New Roman"/>
          <w:color w:val="000000"/>
          <w:sz w:val="26"/>
          <w:szCs w:val="26"/>
        </w:rPr>
        <w:t>IV. Порядок внесения изменений в утвержденный список молодых семей - претендентов на получение социальных выплат в соответствующем году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00" w:name="sub_3104"/>
      <w:bookmarkStart w:id="101" w:name="sub_3104"/>
      <w:bookmarkEnd w:id="101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молодые семьи -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</w:t>
      </w:r>
      <w:hyperlink r:id="rId2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унктом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 срок, или в течение срока действия свидетельства о праве на получение социальной выплаты отказались от получения социальной выплаты, или по иным причинам не смогли воспользоваться этой социальной выплатой, Минстрой Чувашии на основании письменного представления администрации в течение пяти рабочих дней вносит соответствующие изменения в утвержденный список молодых семей - претендентов на получение социальных выплат в соответствующем году, о чем орган местного самоуправления письменно уведомляется в течение пяти рабочих дней со дня принятия решения о внесении изменен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/>
      </w:pPr>
      <w:bookmarkStart w:id="102" w:name="sub_3105"/>
      <w:bookmarkEnd w:id="102"/>
      <w:r>
        <w:rPr>
          <w:rFonts w:cs="Times New Roman" w:ascii="Times New Roman" w:hAnsi="Times New Roman"/>
          <w:color w:val="000000"/>
          <w:sz w:val="26"/>
          <w:szCs w:val="26"/>
        </w:rPr>
        <w:t>V. Порядок предоставления молодым семьям - участникам мероприятия дополнительной социальной выплаты при рождении (усыновлении) одного ребенк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03" w:name="sub_3105"/>
      <w:bookmarkStart w:id="104" w:name="sub_3105"/>
      <w:bookmarkEnd w:id="104"/>
    </w:p>
    <w:p>
      <w:pPr>
        <w:pStyle w:val="Normal"/>
        <w:rPr/>
      </w:pPr>
      <w:bookmarkStart w:id="105" w:name="sub_3151"/>
      <w:bookmarkEnd w:id="105"/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Молодой семье - участнику мероприятия при рождении (усыновлении) одного ребенка предоставляется дополнительная социальная выплата в размере пяти процентов расчетной (средней) стоимости жилья (далее - дополнительная социальная выплата), рассчитанной в соответствии с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.</w:t>
      </w:r>
    </w:p>
    <w:p>
      <w:pPr>
        <w:pStyle w:val="Normal"/>
        <w:rPr/>
      </w:pPr>
      <w:bookmarkStart w:id="106" w:name="sub_3151"/>
      <w:bookmarkEnd w:id="106"/>
      <w:r>
        <w:rPr>
          <w:rFonts w:cs="Times New Roman" w:ascii="Times New Roman" w:hAnsi="Times New Roman"/>
          <w:color w:val="000000"/>
          <w:sz w:val="26"/>
          <w:szCs w:val="26"/>
        </w:rPr>
        <w:t>На предоставление дополнительной социальной выплаты рекомендуется направлять средства местных бюдже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аво на дополнительную социальную выплату молодая семья имеет в случае, если ребенок родился (усыновлен) в период после утверждения списка молодых семей - претендентов на получение социальной выплаты в соответствующем году и до даты предоставления социальной выплаты участнику мероприятия.</w:t>
      </w:r>
    </w:p>
    <w:p>
      <w:pPr>
        <w:pStyle w:val="Normal"/>
        <w:rPr/>
      </w:pPr>
      <w:bookmarkStart w:id="107" w:name="sub_3152"/>
      <w:bookmarkEnd w:id="107"/>
      <w:r>
        <w:rPr>
          <w:rFonts w:cs="Times New Roman" w:ascii="Times New Roman" w:hAnsi="Times New Roman"/>
          <w:color w:val="000000"/>
          <w:sz w:val="26"/>
          <w:szCs w:val="26"/>
        </w:rPr>
        <w:t>5.2. Для получения дополнительной социальной выплаты молодая семья представляет в администрацию следующие документы:</w:t>
      </w:r>
    </w:p>
    <w:p>
      <w:pPr>
        <w:pStyle w:val="Normal"/>
        <w:rPr/>
      </w:pPr>
      <w:bookmarkStart w:id="108" w:name="sub_3152"/>
      <w:bookmarkEnd w:id="108"/>
      <w:r>
        <w:rPr>
          <w:rFonts w:cs="Times New Roman" w:ascii="Times New Roman" w:hAnsi="Times New Roman"/>
          <w:color w:val="000000"/>
          <w:sz w:val="26"/>
          <w:szCs w:val="26"/>
        </w:rPr>
        <w:t>заявление на получение дополнительной социальной выплаты (в произвольной форме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а об усыновлении, выданного консульским учреждениями Российской Федерации, или вступившего в законную силу решения суда об усыновлении (при наличии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 местного самоуправления в течение двух рабочих дней со дня подачи молодой семьей заявления на получение дополнительной социальной выплаты запрашивает в порядке межведомственного информационного взаимодействия, в том числе с использованием межведомственного электронного запроса, сведения из Единого государственного реестра записей актов гражданского состояния о государственной регистрации рождения (усыновления) ребен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олодая семья вправе представить документы, указанные в абзаце пятом настоящего пункта, по собственной инициативе.</w:t>
      </w:r>
    </w:p>
    <w:p>
      <w:pPr>
        <w:pStyle w:val="Normal"/>
        <w:rPr/>
      </w:pPr>
      <w:bookmarkStart w:id="109" w:name="sub_3153"/>
      <w:bookmarkEnd w:id="109"/>
      <w:r>
        <w:rPr>
          <w:rFonts w:cs="Times New Roman" w:ascii="Times New Roman" w:hAnsi="Times New Roman"/>
          <w:color w:val="000000"/>
          <w:sz w:val="26"/>
          <w:szCs w:val="26"/>
        </w:rPr>
        <w:t>5.3. Администрация в течение пяти рабочих дней со дня получения документов, указанных в пункте 5.2. настоящего Порядка, осуществляет их проверку и принимает решение о предоставлении дополнительной социальной выплаты либо об отказе в предоставлении дополнительной социальной выплаты.</w:t>
      </w:r>
    </w:p>
    <w:p>
      <w:pPr>
        <w:pStyle w:val="Normal"/>
        <w:rPr/>
      </w:pPr>
      <w:bookmarkStart w:id="110" w:name="sub_3153"/>
      <w:bookmarkStart w:id="111" w:name="sub_3154"/>
      <w:bookmarkEnd w:id="110"/>
      <w:bookmarkEnd w:id="111"/>
      <w:r>
        <w:rPr>
          <w:rFonts w:cs="Times New Roman" w:ascii="Times New Roman" w:hAnsi="Times New Roman"/>
          <w:color w:val="000000"/>
          <w:sz w:val="26"/>
          <w:szCs w:val="26"/>
        </w:rPr>
        <w:t>5.4. Решение об отказе в предоставлении дополнительной социальной выплаты принимается в случаях, если:</w:t>
      </w:r>
    </w:p>
    <w:p>
      <w:pPr>
        <w:pStyle w:val="Normal"/>
        <w:rPr/>
      </w:pPr>
      <w:bookmarkStart w:id="112" w:name="sub_3154"/>
      <w:bookmarkStart w:id="113" w:name="sub_31541"/>
      <w:bookmarkEnd w:id="112"/>
      <w:bookmarkEnd w:id="113"/>
      <w:r>
        <w:rPr>
          <w:rFonts w:cs="Times New Roman" w:ascii="Times New Roman" w:hAnsi="Times New Roman"/>
          <w:color w:val="000000"/>
          <w:sz w:val="26"/>
          <w:szCs w:val="26"/>
        </w:rPr>
        <w:t>а) не представлены документы, указанные в абзацах втором-четвертом пункта 5.2 настоящего Поряд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14" w:name="sub_31541"/>
      <w:bookmarkStart w:id="115" w:name="sub_31542"/>
      <w:bookmarkEnd w:id="114"/>
      <w:bookmarkEnd w:id="115"/>
      <w:r>
        <w:rPr>
          <w:rFonts w:cs="Times New Roman" w:ascii="Times New Roman" w:hAnsi="Times New Roman"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тавлены документы и (или) получен ответ на межведомственный запрос, которые не подтверждают право молодой семьи на получение дополнительной социальной выплаты.</w:t>
      </w:r>
    </w:p>
    <w:p>
      <w:pPr>
        <w:pStyle w:val="Normal"/>
        <w:rPr/>
      </w:pPr>
      <w:bookmarkStart w:id="116" w:name="sub_31542"/>
      <w:bookmarkStart w:id="117" w:name="sub_3155"/>
      <w:bookmarkEnd w:id="116"/>
      <w:bookmarkEnd w:id="117"/>
      <w:r>
        <w:rPr>
          <w:rFonts w:cs="Times New Roman" w:ascii="Times New Roman" w:hAnsi="Times New Roman"/>
          <w:color w:val="000000"/>
          <w:sz w:val="26"/>
          <w:szCs w:val="26"/>
        </w:rPr>
        <w:t>5.5. При принятии решения о предоставлении дополнительной социальной выплаты производится расчет размера дополнительной социальной выплаты, после чего молодой семье выдается свидетельство о праве на получение дополнительной социальной выплаты, которое представляется в уполномоченный банк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8" w:name="sub_3155"/>
      <w:bookmarkStart w:id="119" w:name="sub_3155"/>
      <w:bookmarkEnd w:id="119"/>
    </w:p>
    <w:p>
      <w:pPr>
        <w:pStyle w:val="Heading1"/>
        <w:ind w:hanging="0"/>
        <w:rPr/>
      </w:pPr>
      <w:bookmarkStart w:id="120" w:name="sub_3106"/>
      <w:bookmarkEnd w:id="120"/>
      <w:r>
        <w:rPr>
          <w:rFonts w:cs="Times New Roman" w:ascii="Times New Roman" w:hAnsi="Times New Roman"/>
          <w:color w:val="000000"/>
          <w:sz w:val="26"/>
          <w:szCs w:val="26"/>
        </w:rPr>
        <w:t>VI. Размещение информации в Единой государственной информационной системе социального обеспеч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1" w:name="sub_3106"/>
      <w:bookmarkStart w:id="122" w:name="sub_3106"/>
      <w:bookmarkEnd w:id="122"/>
    </w:p>
    <w:p>
      <w:pPr>
        <w:sectPr>
          <w:headerReference w:type="default" r:id="rId22"/>
          <w:type w:val="nextPage"/>
          <w:pgSz w:w="11906" w:h="16838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123" w:name="sub_4000"/>
      <w:bookmarkEnd w:id="123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формация о предоставлении молодым семьям социальных выплат на приобретение (строительство) жилья и (или) дополнительной социальной выплаты при рождении (усыновлении) одного ребенка размещается в Единой государственной информационной системе социального обеспечения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docs.cntd.ru/document/901738835" \l "7D20K3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Федеральным законом "О государственной социальной помощи"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sectPr>
          <w:headerReference w:type="default" r:id="rId23"/>
          <w:type w:val="nextPage"/>
          <w:pgSz w:w="11906" w:h="16838"/>
          <w:pgMar w:left="1100" w:right="799" w:gutter="0" w:header="72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sectPr>
          <w:headerReference w:type="default" r:id="rId24"/>
          <w:type w:val="nextPage"/>
          <w:pgSz w:w="11906" w:h="16838"/>
          <w:pgMar w:left="1100" w:right="799" w:gutter="0" w:header="72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доступным и комфортным жильем»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124" w:name="sub_4000"/>
      <w:bookmarkStart w:id="125" w:name="sub_4000"/>
      <w:bookmarkEnd w:id="12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</w:t>
        <w:br/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26" w:name="sub_410"/>
      <w:bookmarkEnd w:id="126"/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7" w:name="sub_410"/>
      <w:bookmarkStart w:id="128" w:name="sub_410"/>
      <w:bookmarkEnd w:id="128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7140"/>
      </w:tblGrid>
      <w:tr>
        <w:trPr/>
        <w:tc>
          <w:tcPr>
            <w:tcW w:w="280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опеке и попечительству в отношении несовершеннолетних управления образования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  <w:br/>
              <w:t>- предоставление в соответствии со статьей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;</w:t>
              <w:br/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  <w:br/>
              <w:t>- 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0 человек ежегодн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- 0 жилых помещений ежегодно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на 7 процентов ежегодно.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 - 2035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одпрограммы в 2023 - 2035 годах составляет 972 521,01 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35 580,53 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74 719,12 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78 383,76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91 918,8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- 391 918,8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84 463,1 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0,00 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6 792,65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7060,96 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5 304,75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– 35 304,75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888 057,91 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35 580,53 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67 926,47 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71 322,81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56 614,05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- 356 614,05 тыс. рубле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  <w:br/>
              <w:t>- уче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0" w:type="dxa"/>
            <w:tcBorders/>
          </w:tcPr>
          <w:p>
            <w:pPr>
              <w:pStyle w:val="Forma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9" w:name="sub_4001"/>
      <w:bookmarkStart w:id="130" w:name="sub_4001"/>
      <w:bookmarkEnd w:id="130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. Приоритеты и цель подпрограммы, общая характеристика участия органов местного самоуправления муниципальных округов и городских округов в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31" w:name="sub_4001"/>
      <w:bookmarkStart w:id="132" w:name="sub_4001"/>
      <w:bookmarkEnd w:id="132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ом государственной политики в сфере реализации подпрограммы является повышение эффективности деятельности органов местного самоуправления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ебоксарского муниципального округ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ебоксарского муниципального округ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роприятия подпрограммы, направленные на решение задач по предоставлению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редоставлению в соответствии со статьей 23.4 Закона Чувашской Республики «О регулировании жилищных отношений»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и формированию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, носят комплексный межведомственный характер и реализуются с участием органов местного самоуправления муниципальных округов и городских округов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В соответствии с Федеральным законом от 21 декабря 1996 г. N 159-ФЗ «О дополнительных гарантиях по социальной поддержке детей-сирот и детей, оставшихся без попечения родителей» и Законом Чувашской Республики «О регулировании жилищных отношений»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муниципального образования по месту предоставления жилого помещ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В соответствии с  Законом Чувашской Республики от 24 ноября 2004 г. N 48 «О социальной поддержке детей в Чувашской Республике»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4 до 23 лет однократно по их заявлению производится ремонт жилых помещений. Ремонт производится с целью приведения жилого помещения в состояние, пригодное для проживания, отвечающее установленным санитарным и техническим правилам и нормам, иным требованиям законодательств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оном Чувашской Республики от 17 октября 2005 г. N 42 «О регулировании жилищных отношений»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коном Чувашской Республики от 30 ноября 2006 г. N 55 «О наделении органов местного самоуправления в Чувашской Республике отдельными государственными полномочиями»  органы местного самоуправления муниципальных округ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ению в соответствии со статьей 23.4 Закона Чувашской Республики «О регулировании жилищных отношений»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и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/>
      </w:pPr>
      <w:bookmarkStart w:id="133" w:name="sub_4002"/>
      <w:bookmarkEnd w:id="133"/>
      <w:r>
        <w:rPr>
          <w:rFonts w:cs="Times New Roman" w:ascii="Times New Roman" w:hAnsi="Times New Roman"/>
          <w:color w:val="000000"/>
          <w:sz w:val="26"/>
          <w:szCs w:val="26"/>
        </w:rPr>
        <w:t>Раздел II. Перечень и сведения о целевых показателях (индикаторах) 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34" w:name="sub_4002"/>
      <w:bookmarkStart w:id="135" w:name="sub_4002"/>
      <w:bookmarkEnd w:id="135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одпрограмме предусмотрены следующие целевые показатели (индикаторы) достижения цели и решения задач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езультате реализации мероприятий подпрограммы ожидается достижение следующих целевых показателей (индикаторов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 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4 челове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4  челове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– 20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4 челове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4  челове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– 20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0 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- 0 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7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7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- 7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- 7 процен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60 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60 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60 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едения о целевых показателях (индикаторах) подпрограммы с расшифровкой плановых значений по годам ее реализации приведены в приложении к под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36" w:name="sub_4004"/>
      <w:r>
        <w:rPr>
          <w:rFonts w:cs="Times New Roman" w:ascii="Times New Roman" w:hAnsi="Times New Roman"/>
          <w:color w:val="000000"/>
          <w:sz w:val="26"/>
          <w:szCs w:val="26"/>
        </w:rPr>
        <w:t>Раздел 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bookmarkEnd w:id="136"/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и основных мероприятий,  мероприятий подпрограммы с указанием сроков и этапов их реализац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В рамках выполнения данного основного мероприятия предполагается предоставление субвенций бюджетам муниципальных округов и бюджетам городских округов на 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ение в соответствии со статьей 23.4 Закона Чувашской Республики "О регулировании жилищных отношений"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а также на приведение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в пригодное для проживания состояние,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амках выполнения данного основного мероприятия предполагается 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к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роприятия подпрограммы рассчитаны на период 2023 - 2035 годов. Реализация подпрограммы не предусматривает выделения отдельных этап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eading4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  <w:br/>
        <w:t xml:space="preserve">        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Общий объем финансирования подпрограммы в 2023 - 2035 годах составляет 972 521,01 тыс. рублей, в том числе средств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ого бюджета – 84 463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спубликанского бюджета – 888 057,91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ного бюджета – 0,0 тыс. 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 тыс. рублей (таблица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1020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50"/>
        <w:gridCol w:w="1560"/>
        <w:gridCol w:w="1559"/>
        <w:gridCol w:w="1843"/>
        <w:gridCol w:w="1417"/>
        <w:gridCol w:w="1973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, тыс. рублей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023 - 2035 годы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2 521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84 46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888 057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 719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 792, 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7 926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 383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7 060, 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71 322, 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- 203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1 9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6 61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1 - 2035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1 9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6 61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едставлено в приложении к подпрограмм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5"/>
          <w:type w:val="nextPage"/>
          <w:pgSz w:w="11906" w:h="16838"/>
          <w:pgMar w:left="1100" w:right="800" w:gutter="0" w:header="0" w:top="1135" w:footer="0" w:bottom="1440"/>
          <w:pgNumType w:fmt="decimal"/>
          <w:formProt w:val="false"/>
          <w:textDirection w:val="lrTb"/>
          <w:docGrid w:type="default" w:linePitch="326" w:charSpace="0"/>
        </w:sect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bookmarkStart w:id="137" w:name="_Hlk126823497"/>
      <w:bookmarkEnd w:id="137"/>
      <w:r>
        <w:rPr>
          <w:rStyle w:val="Style12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«Обеспечение жилыми помещениями детей-сирот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и детей, оставшихся без попечения родителей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лиц из числа детей-сирот и детей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оставшихся без попечения родителей»</w:t>
        <w:br/>
        <w:t>муниципальной программы</w:t>
        <w:br/>
        <w:t>Чувашской Республики</w:t>
        <w:br/>
        <w:t xml:space="preserve">«Обеспечение граждан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</w:rPr>
        <w:t>доступным и комфортным жильем»</w:t>
      </w:r>
    </w:p>
    <w:p>
      <w:pPr>
        <w:pStyle w:val="Normal"/>
        <w:ind w:right="224"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 xml:space="preserve">реализации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Чувашской Республики «Обеспечение граждан доступным и комфортным жильем» 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840"/>
        <w:gridCol w:w="1286"/>
        <w:gridCol w:w="1843"/>
        <w:gridCol w:w="1559"/>
        <w:gridCol w:w="1701"/>
        <w:gridCol w:w="1418"/>
        <w:gridCol w:w="1417"/>
        <w:gridCol w:w="15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Чебоксарского муниципального округа, подпрограммы муниципальной программы Чебоксарского муниципального округа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5 58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7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38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391 918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391 918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2,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0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 580,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9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 322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6 61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6 614,0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80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2,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32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 2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6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80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2,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32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6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. Оставшихся без попечения род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80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80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38" w:name="_Hlk126823497"/>
      <w:bookmarkStart w:id="139" w:name="_Hlk126823497"/>
      <w:bookmarkEnd w:id="139"/>
    </w:p>
    <w:sectPr>
      <w:headerReference w:type="default" r:id="rId28"/>
      <w:type w:val="nextPage"/>
      <w:pgSz w:orient="landscape" w:w="16838" w:h="11906"/>
      <w:pgMar w:left="1440" w:right="1134" w:gutter="0" w:header="0" w:top="1100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Balt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944.0" TargetMode="External"/><Relationship Id="rId4" Type="http://schemas.openxmlformats.org/officeDocument/2006/relationships/hyperlink" Target="garantf1://71837200.0" TargetMode="External"/><Relationship Id="rId5" Type="http://schemas.openxmlformats.org/officeDocument/2006/relationships/hyperlink" Target="garantf1://71749506.0" TargetMode="External"/><Relationship Id="rId6" Type="http://schemas.openxmlformats.org/officeDocument/2006/relationships/hyperlink" Target="garantf1://71749506.1000" TargetMode="External"/><Relationship Id="rId7" Type="http://schemas.openxmlformats.org/officeDocument/2006/relationships/hyperlink" Target="garantf1://71749506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garantf1://48656708.1000" TargetMode="External"/><Relationship Id="rId11" Type="http://schemas.openxmlformats.org/officeDocument/2006/relationships/header" Target="header3.xml"/><Relationship Id="rId12" Type="http://schemas.openxmlformats.org/officeDocument/2006/relationships/hyperlink" Target="http://internet.garant.ru/document/redirect/12112604/19" TargetMode="External"/><Relationship Id="rId13" Type="http://schemas.openxmlformats.org/officeDocument/2006/relationships/header" Target="header4.xml"/><Relationship Id="rId14" Type="http://schemas.openxmlformats.org/officeDocument/2006/relationships/hyperlink" Target="garantf1://71749506.1000" TargetMode="External"/><Relationship Id="rId15" Type="http://schemas.openxmlformats.org/officeDocument/2006/relationships/hyperlink" Target="garantf1://12082235.40400" TargetMode="External"/><Relationship Id="rId16" Type="http://schemas.openxmlformats.org/officeDocument/2006/relationships/hyperlink" Target="garantf1://12082235.0" TargetMode="External"/><Relationship Id="rId17" Type="http://schemas.openxmlformats.org/officeDocument/2006/relationships/hyperlink" Target="garantf1://12082235.404016" TargetMode="External"/><Relationship Id="rId18" Type="http://schemas.openxmlformats.org/officeDocument/2006/relationships/hyperlink" Target="garantf1://12082235.40400" TargetMode="External"/><Relationship Id="rId19" Type="http://schemas.openxmlformats.org/officeDocument/2006/relationships/hyperlink" Target="garantf1://12082235.40406" TargetMode="External"/><Relationship Id="rId20" Type="http://schemas.openxmlformats.org/officeDocument/2006/relationships/hyperlink" Target="garantf1://12082235.404031" TargetMode="External"/><Relationship Id="rId21" Type="http://schemas.openxmlformats.org/officeDocument/2006/relationships/hyperlink" Target="garantf1://12082235.404016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yperlink" Target="http://internet.garant.ru/document/redirect/12112604/19" TargetMode="External"/><Relationship Id="rId27" Type="http://schemas.openxmlformats.org/officeDocument/2006/relationships/hyperlink" Target="http://internet.garant.ru/document/redirect/48763240/1400" TargetMode="External"/><Relationship Id="rId28" Type="http://schemas.openxmlformats.org/officeDocument/2006/relationships/header" Target="head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7:00Z</dcterms:created>
  <dc:creator>НПП "Гарант-Сервис"</dc:creator>
  <dc:description/>
  <cp:keywords/>
  <dc:language>en-US</dc:language>
  <cp:lastModifiedBy>Игнатьева В.М</cp:lastModifiedBy>
  <cp:lastPrinted>2023-04-04T15:13:00Z</cp:lastPrinted>
  <dcterms:modified xsi:type="dcterms:W3CDTF">2023-04-04T1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