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jc w:val="right"/>
        <w:rPr/>
      </w:pPr>
      <w:r>
        <w:rPr/>
      </w:r>
    </w:p>
    <w:tbl>
      <w:tblPr>
        <w:tblW w:w="10252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47"/>
        <w:gridCol w:w="3551"/>
      </w:tblGrid>
      <w:tr>
        <w:trPr>
          <w:trHeight w:val="2413" w:hRule="atLeast"/>
        </w:trPr>
        <w:tc>
          <w:tcPr>
            <w:tcW w:w="3354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ind w:left="170" w:right="11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ind w:left="170" w:right="113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ркаш</w:t>
            </w:r>
          </w:p>
          <w:p>
            <w:pPr>
              <w:pStyle w:val="Normal1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1"/>
              <w:ind w:left="17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Header"/>
              <w:ind w:left="170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3.2024 ç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№ 419</w:t>
            </w:r>
          </w:p>
          <w:p>
            <w:pPr>
              <w:pStyle w:val="Header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347" w:type="dxa"/>
            <w:tcBorders/>
          </w:tcPr>
          <w:p>
            <w:pPr>
              <w:pStyle w:val="Header"/>
              <w:snapToGrid w:val="false"/>
              <w:ind w:right="11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51" w:type="dxa"/>
            <w:tcBorders/>
          </w:tcPr>
          <w:p>
            <w:pPr>
              <w:pStyle w:val="Header"/>
              <w:ind w:left="170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Чувашская Республика  Администрация</w:t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оргаушского муниципального округа</w:t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3.2024 г. № 419</w:t>
            </w:r>
          </w:p>
          <w:p>
            <w:pPr>
              <w:pStyle w:val="Header"/>
              <w:ind w:left="170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ind w:left="17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"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25.01.2023 № 151 «Об утверждении</w:t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а мероприятий по противодействию </w:t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ррупции в администрации Моргаушского</w:t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го округа Чувашской </w:t>
      </w:r>
    </w:p>
    <w:p>
      <w:pPr>
        <w:pStyle w:val="Normal"/>
        <w:ind w:left="680" w:right="17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публики  на 2023-2024 годы»</w:t>
      </w:r>
    </w:p>
    <w:p>
      <w:pPr>
        <w:pStyle w:val="Normal"/>
        <w:ind w:left="680" w:right="17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6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80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о исполнение абзаца четвертого пункта 1.2 протокольного решения Комиссии по координации работы по противодействию коррупции в Чувашской Республике от 28.12.2023 г. № 13, </w:t>
      </w:r>
      <w:r>
        <w:rPr>
          <w:bCs/>
          <w:iCs/>
          <w:sz w:val="24"/>
          <w:szCs w:val="24"/>
        </w:rPr>
        <w:t xml:space="preserve">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68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Моргаушского муниципального округа Чувашской Республики от 25.01.2023 № 151 «Об утверждении Плана мероприятий  по противодействию коррупции в администрации Моргаушского муниципального округа Чувашской Республики  на 2023-2024 годы»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68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блицу приложения «План мероприятий по противодействию коррупции в администрации Моргаушского муниципального округа Чувашской Республики на 2023-2024 годы» к постановлению администрации Моргаушского муниципального округа Чувашской Республики от 25.01.2023 №151 «Об утверждении Плана мероприятий по противодействию коррупции в администрации Моргаушского муниципального округа Чувашской Республики на 2023-2024 годы» дополнить позициями 43, 44, 4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tabs>
          <w:tab w:val="clear" w:pos="720"/>
          <w:tab w:val="left" w:pos="1134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0"/>
        <w:gridCol w:w="2399"/>
        <w:gridCol w:w="245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tLeast" w:line="360"/>
              <w:ind w:left="4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при осуществлении закупок товаров, работ, услуг для обеспечения муниципальных нужд в целях минимизации возможных коррупционных рис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рганизации и проведения муниципальных закупо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 в целях предупреждения коррупционных правонарушений в сфере закупок, распределения бюджетных средств, имущественных отношений, и разработка соответствующих предложений по совершенствованию антикоррупционных ме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отчет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имущественных и земельных отношений, отдел организации и проведения муниципальных закупок, финансовый отде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, утвержденных подпрограммой «Противодействие коррупции в Моргаушском  муниципальном округе» муниципальной программы Моргаушского  муниципального округа «Развитие потенциала муниципального управления Моргаушского муниципального округа Чувашской Республик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отчетного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рганизационно-кадрового и правового обеспе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4" w:hanging="0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tabs>
          <w:tab w:val="clear" w:pos="720"/>
          <w:tab w:val="left" w:pos="1134" w:leader="none"/>
        </w:tabs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680"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оргаушского муниципального округа – управляющего делами администрации Моргаушского муниципального округа Тарасову Л.Ю.</w:t>
      </w:r>
    </w:p>
    <w:p>
      <w:pPr>
        <w:pStyle w:val="Normal"/>
        <w:numPr>
          <w:ilvl w:val="0"/>
          <w:numId w:val="3"/>
        </w:numPr>
        <w:autoSpaceDE w:val="false"/>
        <w:ind w:left="680"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о дня его подписания и подлежит размещению на официальном сайте Моргаушского муниципального округа Чувашской Республики.</w:t>
      </w:r>
    </w:p>
    <w:p>
      <w:pPr>
        <w:pStyle w:val="Normal"/>
        <w:ind w:left="68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Глава Моргаушского                                                                             А.Н. Матросов</w:t>
      </w:r>
    </w:p>
    <w:p>
      <w:pPr>
        <w:pStyle w:val="Normal"/>
        <w:ind w:left="680" w:hanging="0"/>
        <w:jc w:val="both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Блинова А.А.</w:t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  <w:t>62-7-47</w:t>
      </w:r>
    </w:p>
    <w:sectPr>
      <w:type w:val="nextPage"/>
      <w:pgSz w:w="11906" w:h="16838"/>
      <w:pgMar w:left="851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Нижний колонтитул Знак1"/>
    <w:basedOn w:val="Style11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18"/>
    </w:rPr>
  </w:style>
  <w:style w:type="character" w:styleId="2">
    <w:name w:val="Заголовок 2 Знак"/>
    <w:qFormat/>
    <w:rPr>
      <w:sz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2:00Z</dcterms:created>
  <dc:creator>Петрова  Н.П.</dc:creator>
  <dc:description/>
  <dc:language>en-US</dc:language>
  <cp:lastModifiedBy>Блинова Анастасия Алексеевна</cp:lastModifiedBy>
  <cp:lastPrinted>2024-05-06T15:46:00Z</cp:lastPrinted>
  <dcterms:modified xsi:type="dcterms:W3CDTF">2024-05-07T05:22:00Z</dcterms:modified>
  <cp:revision>2</cp:revision>
  <dc:subject/>
  <dc:title>×=âàø Ðåñïóáëèêè</dc:title>
</cp:coreProperties>
</file>