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1.2025 № 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16.01.2025 № 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  <w:br/>
        <w:t>администрации Порецкого муниципального округа Чувашской Республики от 19 мая 2023 г. № 29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территории Порец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Чувашской Республики</w:t>
        <w:br/>
        <w:t>п о с т а н о в л я е т: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1. Внести в постановление администрации Порецкого муниципального округа Чувашской Республики от 19 мая 2023 г. № 29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территории Порецкого муниципального округа Чувашской Республики» (далее – постановление) следующие изменения: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1.1. пункт 2 постановления дополнить абзацем вторым следующего содержания: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«20-процентная льгота по оплате предоставляется семьям, в которых хотя бы один из родителей (законных представителей) осуществляет трудовую деятельность в организации, включенной уполномоченным органом в сводный реестр организаций оборонно-промышленного комплекса.».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1.2. пункт 9 постановления считать пунктом 7.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1.3. дополнить постановление приложением № 2 согласно приложению к настоящему постановлению.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1.4. приложение к постановлению считать соответственно приложением № 1.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color w:val="0D0D0D"/>
          <w:kern w:val="2"/>
          <w:sz w:val="24"/>
          <w:szCs w:val="24"/>
          <w:shd w:fill="FFFFFF" w:val="clear"/>
          <w:lang w:eastAsia="ar-SA"/>
        </w:rPr>
      </w:pPr>
      <w:r>
        <w:rPr>
          <w:color w:val="0D0D0D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Врио Главы Порецкого муниципального округа</w:t>
        <w:tab/>
        <w:tab/>
        <w:tab/>
        <w:tab/>
        <w:tab/>
        <w:t xml:space="preserve">       А.Е. Барыкин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  <w:br/>
        <w:t>администрации Порецкого муниципального округа</w:t>
        <w:br/>
        <w:t>Чувашской Республики</w:t>
        <w:br/>
        <w:t>№ 15 от 16.01.2025 год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2 к постановлению</w:t>
        <w:br/>
        <w:t>администрации Порецкого муниципального округа</w:t>
        <w:br/>
        <w:t>Чувашской Республики</w:t>
        <w:br/>
        <w:t>от 19.05.2023 № 295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орядке установления размера платы, взимаемой с родителей (законных представителей), осуществляющих трудовую деятельность на предприятиях оборонно-промышленного комплекса,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Порецкого муниципального округа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имать с родителей (законных представителей), осуществляющих трудовую деятельность на предприятиях оборонно-промышленного комплекса, 80%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вобождения от внесения родительской платы за присмотр и уход за детьми в размере 20% родители (законные представители) предоставляют в муниципальную образовательную организацию, реализующую образовательную программу дошкольного образования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е заявление родителя (законного представителя) с указанием информации о страховом номере индивидуального лицевого счета, дате и месте рождения, сведений о мест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родителя (законного представителя) предъявляется при подач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равку предприятия оборонно-промышленного комплекса об осуществлении родителем (законным представителем) ребенка трудовой деятельности.».</w:t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0:00Z</dcterms:created>
  <dc:creator>Отдел кадров</dc:creator>
  <dc:description/>
  <dc:language>en-US</dc:language>
  <cp:lastModifiedBy>Администрация Порецкого района Артемий Янковский</cp:lastModifiedBy>
  <cp:lastPrinted>2025-01-23T16:42:00Z</cp:lastPrinted>
  <dcterms:modified xsi:type="dcterms:W3CDTF">2025-01-29T05:30:00Z</dcterms:modified>
  <cp:revision>2</cp:revision>
  <dc:subject/>
  <dc:title>25 июля 2008 года N 76</dc:title>
</cp:coreProperties>
</file>