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 А.Н. Люд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проведения Единого информационного дня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в Козловском муниципальном округе Чувашской Республик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7 мая 2023 года</w:t>
      </w:r>
    </w:p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ind w:left="-567" w:firstLine="941"/>
        <w:rPr>
          <w:rStyle w:val="StrongEmphasis"/>
        </w:rPr>
      </w:pPr>
      <w:r>
        <w:rPr>
          <w:rStyle w:val="StrongEmphasis"/>
        </w:rPr>
        <w:t>Темы: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 организации вывоза ТКО и выявлении несанкционированных свалок размещения строительных отходов и отходов животноводства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одготовке обеспечения безопасности людей на водных объектах Чувашской Республики в купальном сезоне 2023 года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 задачах по комплексному благоустройству территорий. Благоустройство общественного пространства.</w:t>
      </w:r>
    </w:p>
    <w:p>
      <w:pPr>
        <w:pStyle w:val="Style22"/>
        <w:ind w:firstLine="37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граждан</w:t>
      </w:r>
    </w:p>
    <w:p>
      <w:pPr>
        <w:pStyle w:val="Normal"/>
        <w:ind w:left="-567" w:firstLine="94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7"/>
        <w:gridCol w:w="64"/>
        <w:gridCol w:w="4819"/>
      </w:tblGrid>
      <w:tr>
        <w:trPr>
          <w:trHeight w:val="4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424242"/>
              </w:rPr>
              <w:t> 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0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встреча в кабинете главы Козловского муниципального округа</w:t>
            </w:r>
          </w:p>
        </w:tc>
      </w:tr>
      <w:tr>
        <w:trPr>
          <w:trHeight w:val="344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групп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–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АУ ДО ДЮСШ-ФОК «Атал» МО Козловского муниципального округа  Чувашской Республики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– Аттиковский территориальный отдел, с. Аттиково;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ттиковский сельский Дом культуры МАУК «Централизованная клубная система» Козлов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</w:rPr>
              <w:t>Кочетков Виктор Владимирович, руководитель Государственной жилищной инспекции Чувашской Республики – главный государственный жилищный инспектор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юдков Алексей Николаевич, глава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стова Ирина Константиновна, директор АУ ДО ДЮСШ-ФОК «Атал» МО Козловского муниципального округа  Чувашской Республи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дреева Ирина Юрьевна, начальник Аттиков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ристофорова Валентина Димитриевна, </w:t>
            </w:r>
            <w:r>
              <w:rPr/>
              <w:t>заведующий Аттиковским сельским Домом культуры МАУК «Централизованная клубная система» Козловского муниципального округа Чувашской Республики.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кабинете начальника Аттиковского территориального отдела Управления по благоустройству и развитию территорий администрации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Бюджетное учреждение Чувашской Республики «Козловская центральная районная больница им. И.Е. Виноградова» Министерства здравоохранения Чувашской Республик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–12</w:t>
            </w:r>
            <w:r>
              <w:rPr>
                <w:vertAlign w:val="superscript"/>
              </w:rPr>
              <w:t>20</w:t>
            </w:r>
            <w:r>
              <w:rPr/>
              <w:t xml:space="preserve"> – Еметкинский территориальный отдел, д. Еметкино;                      МБОУ «Еметкинская СОШ»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Шулаева Людмила Михайловна, депутат Собрания депутатов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Чапурин Павел Георгиевич, 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карова Марина Александровна, главный врач Бюджетного учреждения Чувашской Республики «Козловская центральная районная больница им. И.Е.Виноградова» Министерства здравоохранения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танова Светлана Александровна, начальник Еметкин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ванова Людмила Михайловна, и.о. директора МБОУ «Еметкинская СОШ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прием граждан по личным вопросам в кабинете начальника Еметкинского территориального отдела Управления по благоустройству и развитию территорий администрации Козловского муниципального окру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МАДОУ «Детский сад «Звездочка»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20 </w:t>
            </w:r>
            <w:r>
              <w:rPr/>
              <w:t>– 12</w:t>
            </w:r>
            <w:r>
              <w:rPr>
                <w:vertAlign w:val="superscript"/>
              </w:rPr>
              <w:t>20</w:t>
            </w:r>
            <w:r>
              <w:rPr/>
              <w:t xml:space="preserve"> – Байгуловский территориальный отдел, с. Байгулово;                       МБОУ «Байгуловская СОШ»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  <w:color w:val="000000"/>
              </w:rPr>
              <w:t>Искандаров Фирдавиль Рафаэлевич, председатель Собрания депутатов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b/>
              </w:rPr>
              <w:t>Лукинова Надежда Вениаминовна, и.о. заместителя главы администрации МО по социальным вопросам – начальника отдела образования и молодежной политики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Потапова Наталья Александровна, заведующий МАДОУ «Детский сад «Звездоч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ебников Вячеслав Александрович, начальник Байгулов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Шмелев Владислав Николаевич, директор МБОУ «Байгуловская СОШ».</w:t>
            </w:r>
          </w:p>
        </w:tc>
      </w:tr>
      <w:tr>
        <w:trPr>
          <w:trHeight w:val="85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прием граждан по личным вопросам в кабинете начальника Байгуловского территориального отдела Управления по благоустройству и развитию территорий администрации Козловского муниципального округа</w:t>
            </w:r>
          </w:p>
        </w:tc>
      </w:tr>
      <w:tr>
        <w:trPr>
          <w:trHeight w:val="486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, БУ ЧР «Козловский комплексный центр социального обслуживания населения» Минтруда Чувашии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>10</w:t>
            </w:r>
            <w:r>
              <w:rPr/>
              <w:t xml:space="preserve"> – Козловский территориальный отдел, г. Козловка, МА ДОУ  «ЦРР – Детский сад «Пчелка»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ппова Ирина Геннадьевна, депутат Собрания депутатов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целуев Андрей Николаевич, начальник Козлов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Чапурина Елена Александровна, директор            БУ ЧР «Козловский комплексный центр социального обслуживания населения» Министерства труда и социальной защиты  Чувашской Республики;</w:t>
            </w:r>
          </w:p>
          <w:p>
            <w:pPr>
              <w:pStyle w:val="Normal"/>
              <w:tabs>
                <w:tab w:val="clear" w:pos="708"/>
                <w:tab w:val="center" w:pos="239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  <w:t>Панкова Марина Витальевна, заместитель директора МА ДОУ «ЦРР – Детский сад «Пчел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кабинете директора                         МА ДОУ «ЦРР – Детский сад «Пчелка»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групп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МБДОУ «Детский сад «Радуг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–12</w:t>
            </w:r>
            <w:r>
              <w:rPr>
                <w:vertAlign w:val="superscript"/>
              </w:rPr>
              <w:t>20</w:t>
            </w:r>
            <w:r>
              <w:rPr/>
              <w:t xml:space="preserve"> – Тюрлеминский территориальный отдел, ст. Тюрлема;                      МБОУ «Тюрлеминская СОШ» 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дулхаева Рушания Талгатовна, депутат Собрания депутатов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шков Геннадий Михайлович, заместитель главы администрации МО по экономике и сельскому хозяйству– начальник отдела экономики, инвестиционной деятельности, земельных и имущественных отношен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Якупова Гульсина Гусмановна, заведующий  МБДОУ «Детский сад «Радуга»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Яковлев Федор Евгеньевич, начальник Тюрлеминского территориального отдела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Арзамасова Марина Анатольевна, директор МБОУ «Тюрлеминская СОШ».</w:t>
            </w:r>
          </w:p>
          <w:p>
            <w:pPr>
              <w:pStyle w:val="Style2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–13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– прием граждан по личным вопроса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бинете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>
                <w:b/>
                <w:bCs/>
              </w:rPr>
              <w:t>– 14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– подведение итогов Единого информационного дня в </w:t>
            </w:r>
            <w:r>
              <w:rPr>
                <w:b/>
              </w:rPr>
              <w:t>кабинете главы Козловского муниципального округ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24242"/>
      <w:sz w:val="17"/>
      <w:szCs w:val="17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 Знак Знак20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Афанасьева</dc:creator>
  <dc:description/>
  <cp:keywords/>
  <dc:language>en-US</dc:language>
  <cp:lastModifiedBy>kozlov_just2 Е.Ю.. Дмитриев</cp:lastModifiedBy>
  <cp:lastPrinted>2023-05-15T15:33:00Z</cp:lastPrinted>
  <dcterms:modified xsi:type="dcterms:W3CDTF">2023-05-17T11:40:00Z</dcterms:modified>
  <cp:revision>575</cp:revision>
  <dc:subject/>
  <dc:title>Утверждаю</dc:title>
</cp:coreProperties>
</file>