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5137701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нежилого помещения с кадастровым номером </w:t>
      </w:r>
      <w:r>
        <w:rPr>
          <w:color w:val="000000"/>
          <w:shd w:fill="FFFFFF" w:val="clear"/>
        </w:rPr>
        <w:t>21:02:011003:494</w:t>
      </w:r>
      <w:r>
        <w:rPr>
          <w:color w:val="000000"/>
        </w:rPr>
        <w:t xml:space="preserve">, расположенного по адресу: Чувашская Республика – Чувашия, г. Новочебоксарск, </w:t>
      </w:r>
      <w:r>
        <w:rPr>
          <w:color w:val="000000"/>
          <w:shd w:fill="FFFFFF" w:val="clear"/>
        </w:rPr>
        <w:t>ул. Промышленная, ГСК №13 «СИРЕНА», бокс. 197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</w:t>
        <w:br/>
        <w:t>площадью 24,7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Гуселев Иван Юрьевич, 06.11.1974 года рождения, место рождения: </w:t>
        <w:br/>
        <w:t xml:space="preserve">гор. Новочебоксарск Чувашской Республики, зарегистрированный по адресу: город Новочебоксарск, бульвар Гидростроителей, дом 4, квартира 119, паспорт: </w:t>
        <w:br/>
        <w:t>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№ЧР-02-13245, зарегистрированный в Книге записей Государственных актов на право собственности, владения, пользования землей за №111115 от 05.02.1998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1-15T11:24:00Z</cp:lastPrinted>
  <dcterms:modified xsi:type="dcterms:W3CDTF">2024-11-18T08:42:00Z</dcterms:modified>
  <cp:revision>159</cp:revision>
  <dc:subject/>
  <dc:title>Чёваш Республикин</dc:title>
</cp:coreProperties>
</file>