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РОТОКОЛ №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>1</w:t>
      </w:r>
    </w:p>
    <w:p>
      <w:pPr>
        <w:pStyle w:val="Normal"/>
        <w:widowControl w:val="false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заседания муниципальной балансовой комиссии</w:t>
      </w:r>
    </w:p>
    <w:p>
      <w:pPr>
        <w:pStyle w:val="Normal"/>
        <w:widowControl w:val="false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администрации Алатырского муниципального округа Чувашской Республики</w:t>
      </w:r>
    </w:p>
    <w:p>
      <w:pPr>
        <w:pStyle w:val="2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ind w:left="-240" w:hanging="0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г. Алатырь</w:t>
        <w:tab/>
        <w:t xml:space="preserve">                                   « 20 » апреля 2023 г.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ind w:left="-240" w:hanging="0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Место проведения заседания</w:t>
      </w:r>
      <w:r>
        <w:rPr>
          <w:rFonts w:cs="TimesET;Times New Roman" w:ascii="TimesET;Times New Roman" w:hAnsi="TimesET;Times New Roman"/>
          <w:sz w:val="22"/>
          <w:szCs w:val="22"/>
        </w:rPr>
        <w:t>: Чувашская Республика, г.Алатырь, ул. Ленина, д. 29, 2 этаж, малый зал (в здании администрации)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Время начала проведения заседания</w:t>
      </w:r>
      <w:r>
        <w:rPr>
          <w:rFonts w:cs="TimesET;Times New Roman" w:ascii="TimesET;Times New Roman" w:hAnsi="TimesET;Times New Roman"/>
          <w:sz w:val="22"/>
          <w:szCs w:val="22"/>
        </w:rPr>
        <w:t>: в 10-00 часов по московскому времени.</w:t>
      </w:r>
    </w:p>
    <w:p>
      <w:pPr>
        <w:pStyle w:val="Normal"/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 xml:space="preserve">Состав муниципальной балансовой комиссии определен: </w:t>
      </w:r>
      <w:r>
        <w:rPr>
          <w:rFonts w:cs="TimesET;Times New Roman" w:ascii="TimesET;Times New Roman" w:hAnsi="TimesET;Times New Roman"/>
          <w:bCs/>
          <w:sz w:val="22"/>
          <w:szCs w:val="22"/>
        </w:rPr>
        <w:t>постановлением Администрации Алатырского муниципального округа Чувашской Республики от 27.01. 2023 г. № 103 « О  создании балансовой комиссии по рассмотрению результатов  финансово-хозяйственной деятельности муниципальных   унитарных предприятий  и учреждений  Алатырского муниципального округа»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(далее комиссия)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Шпилевая Н.И.  – глава Алатырского муниципального округа - председатель комиссии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>Прошенкова О.Г. – зам.главы-начальник  финансового отдела  администрации Алатырского муниципального округа -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Члены комиссии: 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Фирсова Т.М. – зам.главы-начальник отдела социального развития, опеки и попечительства администрации Алатырского муниципального округа- член комиссии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Абаренов С.Н. – начальник отдела юридической службы администрации Алатырского муниципального округа – член комиссии;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/>
      </w:pPr>
      <w:r>
        <w:rPr>
          <w:rFonts w:cs="TimesET;Times New Roman" w:ascii="TimesET;Times New Roman" w:hAnsi="TimesET;Times New Roman"/>
          <w:sz w:val="22"/>
          <w:szCs w:val="22"/>
        </w:rPr>
        <w:t xml:space="preserve">Игонина О.Н. –  начальник отдела  экономики и муниципального имущества администрации Алатырского муниципального округа – член комиссии; 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Чекмарева В.В. – зам. начальника отдела экономики и муниципального имущества –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left="-240" w:right="-246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Приглашенные: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/>
      </w:pPr>
      <w:r>
        <w:rPr>
          <w:sz w:val="22"/>
          <w:szCs w:val="22"/>
        </w:rPr>
        <w:t>Ляпина И.В.- и.о. директора МУП «ЖКХ Алатырского муниципального округа</w:t>
      </w:r>
      <w:r>
        <w:rPr>
          <w:sz w:val="26"/>
          <w:szCs w:val="26"/>
        </w:rPr>
        <w:t>»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Повестка дня: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О результатах финансово-хозяйственной деятельности МУП  «ЖКХ Алатырского муниципального округа» за 2022 год.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>
          <w:rFonts w:cs="TimesET;Times New Roman" w:ascii="TimesET;Times New Roman" w:hAnsi="TimesET;Times New Roman"/>
          <w:bCs/>
          <w:sz w:val="22"/>
          <w:szCs w:val="22"/>
        </w:rPr>
        <w:t>Оценка эффективности управления предприятием по МУП «ЖКХ Алатырского муниципального округа» за 2022 год.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На заседании комиссии заслушали:</w:t>
      </w:r>
    </w:p>
    <w:p>
      <w:pPr>
        <w:pStyle w:val="Normal"/>
        <w:tabs>
          <w:tab w:val="clear" w:pos="708"/>
          <w:tab w:val="left" w:pos="426" w:leader="none"/>
        </w:tabs>
        <w:ind w:left="-240" w:firstLine="600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- и.о. директора МУП «ЖКХ Алатырского муниципального округа»   Ляпину И.В.;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При рассмотрении результатов финансово-хозяйственной деятельности МУП «ЖКХ Алатырского муниципального округа» по итогам 2022 года ознакомились: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  <w:t>- с результатами  деятельности  МУП «ЖКХ Алатырского муниципального округа»</w:t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p>
      <w:pPr>
        <w:pStyle w:val="Normal"/>
        <w:widowControl w:val="false"/>
        <w:ind w:left="-240" w:firstLine="600"/>
        <w:jc w:val="both"/>
        <w:rPr>
          <w:rFonts w:ascii="TimesET;Times New Roman" w:hAnsi="TimesET;Times New Roman" w:cs="TimesET;Times New Roman"/>
          <w:bCs/>
          <w:sz w:val="22"/>
          <w:szCs w:val="22"/>
        </w:rPr>
      </w:pPr>
      <w:r>
        <w:rPr>
          <w:rFonts w:cs="TimesET;Times New Roman" w:ascii="TimesET;Times New Roman" w:hAnsi="TimesET;Times New Roman"/>
          <w:bCs/>
          <w:sz w:val="22"/>
          <w:szCs w:val="22"/>
        </w:rPr>
      </w:r>
    </w:p>
    <w:tbl>
      <w:tblPr>
        <w:tblW w:w="104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60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964"/>
              <w:gridCol w:w="1191"/>
              <w:gridCol w:w="2218"/>
              <w:gridCol w:w="1793"/>
              <w:gridCol w:w="1580"/>
            </w:tblGrid>
            <w:tr>
              <w:trPr>
                <w:trHeight w:val="418" w:hRule="atLeast"/>
              </w:trPr>
              <w:tc>
                <w:tcPr>
                  <w:tcW w:w="1035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чёт показателя эффективности управления предприятие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35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МУП «ЖКХ Алатырского муниципального округа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35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/>
                  </w:pPr>
                  <w:r>
                    <w:rPr>
                      <w:color w:val="000000"/>
                    </w:rPr>
                    <w:t>за 2022 го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ткое обозначение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 показателя, балл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я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выполнение плановых показателей надежности, качества и энергетической эффективности за отчетный пери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кач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ют предписания уполномоченного надзорного органа - Управления Росприроднадзора по Чувашской Республике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МУП «ЖКХ Алатырского муниципального округа»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наличие нецелевого использования бюджетных средств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нецелев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 нецелевое использование бюджетных средств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казатель, характеризующий соблюдение установленных сроков рассмотрения жалоб от заявителей на ненадлежащее качество услуг, оказываемых Предприятием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бор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тсутствуют жалобы на ненадлежащее качество услуг, оказываемых Предприятием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исьмо МУП «ЖКХ Алатырского муниципального округа»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оборачиваемость кредиторской задолженности Предприяти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.к.з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орачиваемость кредиторской задолженности более 40 дней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казатель, характеризующий отсутствие аварийных ситуаций, ликвидированных с нарушением нормативных сроков, за отчетный период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л.ав.с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ют аварийные ситуации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исьмо МУП «ЖКХ Алатырского муниципального округа» 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соблюдение Предприятием требований к раскрытию информации в соответствии со стандартами раскрытия информации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станд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лномоченными органами в области регулирования цен (тарифов) нарушений стандарта раскрытия информации не выявлено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 наличие финансовой поддержки Предприятия за счет средств субъекта РФ на покрытие операционных расходов  Предприятия  за отчетный перио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ф.подд.)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инансовая поддержка Предприятия на покрытие его операционных расходов за счет средств субъекта Российской Федерации (органа местного самоуправления) в отчетном периоде оказывалась не более одного раз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казатель, характеризующий наличие у предприятия убытка от основной деятельности за последние три отчетных периода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ие в стоке 2300 "Прибыль (убыток) до налогообложения"отрицательных величин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ухгалтерский баланс МУП «ЖКХ Алатырского муниципального округа»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ь, характеризующий соответствие качества предоставляемых услуг в сфере (теплоснабжения)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меется оформленный в установленном порядке акт проверки готовности к отопительному периоду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кт проверки готовности к отопительному периоду 2022/2023 гг.  от 28.10.202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 итог.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9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41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0241" w:leader="none"/>
              </w:tabs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</w:t>
            </w:r>
          </w:p>
        </w:tc>
      </w:tr>
      <w:tr>
        <w:trPr>
          <w:trHeight w:val="5273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Итоговый показатель эффективности управления предприятием 1,0 балл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 xml:space="preserve">Показатель, характеризующий наличие у предприятия убытка от основной деятельности за последние три отчетных периода составляет 1,0 балл. 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 (убыток) до налогообложения по строке 2300 бухгалтерского баланса составляет: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За 2020 год =  626 тыс. руб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За 2021 год =   253 тыс. руб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За 2022 год =   278 тыс. руб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/>
            </w:pPr>
            <w:r>
              <w:rPr>
                <w:lang w:eastAsia="en-US"/>
              </w:rPr>
              <w:t>В соответствии с приложением № 1 к приказу Минстрой России и Минэкономразвития  России от 7 июля 2014 г. № 373/пр./428 "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КХ, и рекомендуемых критериев оценки эффективности управления государственными и муниципальными предприятиями, осуществляющими деятельность в сфере ЖКХ" МУП «ЖКХ Алатырского муниципального округа» - с показателями 1,0 балл –  эффективное управление Предприятиям.</w:t>
            </w:r>
          </w:p>
          <w:p>
            <w:pPr>
              <w:pStyle w:val="Normal"/>
              <w:tabs>
                <w:tab w:val="clear" w:pos="708"/>
                <w:tab w:val="left" w:pos="10241" w:leader="none"/>
              </w:tabs>
              <w:spacing w:lineRule="auto" w:line="276"/>
              <w:ind w:firstLine="8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1" w:leader="none"/>
              </w:tabs>
              <w:snapToGrid w:val="false"/>
              <w:spacing w:lineRule="auto" w:line="276"/>
              <w:ind w:firstLine="8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инять к сведению информацию руководителя МУП «ЖКХ Алатырского муниципального округа» о результатах  финансово-хозяйственной деятельности предприятия за 2022 год  и дать оценку «удовлетворительно», проводить  мероприятия по экономии энергоресурсов, осуществлять ежедневный конт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результатам проведенной оценки эффективности управления муниципальными предприятиями, осуществляющими деятельность в сфере жилищно-коммунального хозяйства (теплоснабжение, водоснабжение и водоотведение, электроснабжение, обращение с твердо коммунальными отходами) получены результаты: </w:t>
      </w:r>
    </w:p>
    <w:p>
      <w:pPr>
        <w:pStyle w:val="Normal"/>
        <w:ind w:firstLine="851"/>
        <w:jc w:val="both"/>
        <w:rPr/>
      </w:pPr>
      <w:r>
        <w:rPr/>
        <w:t>МУП "ЖКХ Алатырского муниципального округа » - с показателем 1,0 балл -   эффективное управление предприятием.</w:t>
      </w:r>
    </w:p>
    <w:p>
      <w:pPr>
        <w:pStyle w:val="Normal"/>
        <w:jc w:val="both"/>
        <w:rPr/>
      </w:pPr>
      <w:r>
        <w:rPr/>
        <w:t>По результатам деятельности за 2022 год перечислить  часть от полученной прибыли(5%) -13900 рублей  в бюджет Алатырского муниципального округа  до 01.05.2023 года.</w:t>
      </w:r>
    </w:p>
    <w:p>
      <w:pPr>
        <w:pStyle w:val="Normal"/>
        <w:jc w:val="both"/>
        <w:rPr/>
      </w:pPr>
      <w:r>
        <w:rPr/>
        <w:t xml:space="preserve">29.03.2023 платежным поручением № 107 от 29.03.2023 часть прибыли в сумме 13900 рублей перечислена в бюджет муниципального округ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атырского муниципального округа,</w:t>
      </w:r>
    </w:p>
    <w:p>
      <w:pPr>
        <w:pStyle w:val="Normal"/>
        <w:jc w:val="both"/>
        <w:rPr/>
      </w:pPr>
      <w:r>
        <w:rPr/>
        <w:t xml:space="preserve">председатель балансовой комиссии                                                        Н.И. Шпилевая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комиссии                                                                                  В.В. Чекмар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"/>
    <w:qFormat/>
    <w:rPr>
      <w:b/>
      <w:bCs w:val="false"/>
      <w:i/>
      <w:iCs w:val="fals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Cs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0"/>
      <w:jc w:val="both"/>
    </w:pPr>
    <w:rPr/>
  </w:style>
  <w:style w:type="paragraph" w:styleId="Style19">
    <w:name w:val="Цитата"/>
    <w:basedOn w:val="Normal"/>
    <w:qFormat/>
    <w:pPr>
      <w:ind w:left="252" w:right="-41" w:hanging="252"/>
      <w:jc w:val="center"/>
    </w:pPr>
    <w:rPr>
      <w:bCs/>
      <w:szCs w:val="22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9:00Z</dcterms:created>
  <dc:creator>just1</dc:creator>
  <dc:description/>
  <cp:keywords/>
  <dc:language>en-US</dc:language>
  <cp:lastModifiedBy>Администрация</cp:lastModifiedBy>
  <cp:lastPrinted>2023-04-26T13:46:00Z</cp:lastPrinted>
  <dcterms:modified xsi:type="dcterms:W3CDTF">2023-04-26T10:47:00Z</dcterms:modified>
  <cp:revision>33</cp:revision>
  <dc:subject/>
  <dc:title>«1» апреля  2010 г</dc:title>
</cp:coreProperties>
</file>