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тенного объекта недвижимости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</w:t>
      </w:r>
      <w:r>
        <w:rPr>
          <w:rFonts w:cs="XO Thames;Times New Roman" w:ascii="XO Thames;Times New Roman" w:hAnsi="XO Thames;Times New Roman"/>
          <w:color w:val="000000"/>
          <w:szCs w:val="20"/>
        </w:rPr>
        <w:t xml:space="preserve">1. В отношении зданий, расположенных по адресу: Чувашская Республика-Чувашия, Комсомольский район, Чурачики с, Хозяйственный проезд: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коровника на 120 голов с кадастровым номером 21:13:000000:1324, площадь 943,2 кв. м;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коровника 2-х рядного с кадастровым номером 21:13:000000:1325, площадь 638 кв. м;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ремонтной мастерской с кадастровым номером 21:13:000000:1326, площадь 507,6 кв. м;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телятника с ж/б перекрытием с кадастровым номером 21:13:000000:1327, площадь 811,4  кв. м;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коровника на 120 голов с родильным отделением с кадастровым номером 21:13:000000:1328, площадь 1352,9 кв. м;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свинотоварной фермы с кадастровым номером 21:13:000000:1329, площадь 1298,5 кв. м;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мехмельницы с кадастровым номером 21:13:000000:1330, площадь 324,4 кв. м;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молочный с кадастровым номером 21:13:000000:1331, площадь 318,2 кв. м;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склада запчастей с кадастровым номером 21:13:000000:1332, площадь 504,3 кв. м;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</w:t>
      </w:r>
      <w:r>
        <w:rPr>
          <w:rFonts w:cs="XO Thames;Times New Roman" w:ascii="XO Thames;Times New Roman" w:hAnsi="XO Thames;Times New Roman"/>
          <w:color w:val="000000"/>
          <w:szCs w:val="20"/>
        </w:rPr>
        <w:t>в качестве их правообладателя, владеющего данным объектом недвижимости, выявлен Сельскохозяйственный производственный кооператив «Труд», ИНН 2108001780, ОГРН 1022101829750, адрес (местонахождение): Чувашская Республика-Чувашия, Комсомольский район, с. Чурачики, ул. Ленина, д.26.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</w:t>
      </w:r>
      <w:r>
        <w:rPr>
          <w:rFonts w:cs="XO Thames;Times New Roman" w:ascii="XO Thames;Times New Roman" w:hAnsi="XO Thames;Times New Roman"/>
          <w:color w:val="000000"/>
          <w:szCs w:val="20"/>
        </w:rPr>
        <w:t>2. Право собственности Сельскохозяйственного производственного кооператива «Труд» на указанные в пункте 1 настоящего постановления здания подтверждаются Договором аренды земельного участка № 90 от 25.11.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Здания не прекратили существ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2:00Z</dcterms:created>
  <dc:creator>smev</dc:creator>
  <dc:description/>
  <cp:keywords/>
  <dc:language>en-US</dc:language>
  <cp:lastModifiedBy>Федорова Татьяна Михайловна</cp:lastModifiedBy>
  <cp:lastPrinted>2024-04-22T13:45:00Z</cp:lastPrinted>
  <dcterms:modified xsi:type="dcterms:W3CDTF">2024-06-10T11:52:00Z</dcterms:modified>
  <cp:revision>2</cp:revision>
  <dc:subject/>
  <dc:title> </dc:title>
</cp:coreProperties>
</file>