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ТОГИ РАБОТЫ МОРГАУШСКОГО МУНИЦИПАЛЬНОГО ОКРУГА ПО ЗПП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. Утвержден план мероприятий по проведению Всемирного дня защиты прав потребителей в Моргаушском муниципальном округе в 2023 год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. На официальном сайте администрации Моргаушского муниципального округа создан тематический баннер «15 марта - Всемирный день защиты прав потребителей» с размещением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информации о проведении Всемирного дня защиты прав потребителей в Моргаушском муниципальном округ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). Организована телефонная «горячая линия» по тематическому консультированию граждан в рамках Всемирного дня защиты прав потребителей по тел. 8(83541)6234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. Разработан информационный буклет «</w:t>
      </w:r>
      <w:r>
        <w:rPr>
          <w:bCs/>
          <w:sz w:val="26"/>
          <w:szCs w:val="26"/>
        </w:rPr>
        <w:t>Расширение прав и возможностей потребителей посредством перехода к потреблению экологически чистой энергии и продукции</w:t>
      </w:r>
      <w:r>
        <w:rPr>
          <w:sz w:val="26"/>
          <w:szCs w:val="26"/>
        </w:rPr>
        <w:t>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. 15 марта 2023 года в школах проведены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курс на лучшую памятку покупателю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онные уроки на тему: «Моя социальная корзина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рок-обсуждение на тему «Реклама в жизни современного человека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ас общения на тему «Я имею право знать»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Урок-обсуждение на тему «Потребительские права в цифровую эпоху»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 марта 2023 года Межпоселенческой центральной библиотекой округа совместно с сотрудниками администрации округа проведен ликбез «Как распознать уловки маркетологов и перестать покупать ненужные вещи» с учащимися Моргаушской средней общеобразовательной школы. На мероприятии также раскрыли тему Всемирного дня защиты прав потребителей «Расширение прав и возможностей потребителей посредством перехода к потреблению экологически чистой энергии и продукции». Также в сельских библиотеках района проводятся информационные беседы и круглые столы приуроченные к Всемирному дню прав потребит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. В районной газете и на сайте администрации округа размещены информационные статьи по данной тематик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. В рамках Всемирного Дня защиты прав потребителей в Моргаушском муниципальном округе 17 марта юрист-консультом ФБУЗ «Центр гигиены и эпидемиологии в Чувашской Республике-Чувашии» </w:t>
      </w:r>
      <w:r>
        <w:rPr>
          <w:bCs/>
          <w:sz w:val="26"/>
          <w:szCs w:val="26"/>
        </w:rPr>
        <w:t>Кириллом Хораськиным</w:t>
      </w:r>
      <w:r>
        <w:rPr>
          <w:sz w:val="26"/>
          <w:szCs w:val="26"/>
        </w:rPr>
        <w:t> и начальником отдела экономики и инвестиционной деятельности администрации Моргаушского муниципального округа </w:t>
      </w:r>
      <w:r>
        <w:rPr>
          <w:bCs/>
          <w:sz w:val="26"/>
          <w:szCs w:val="26"/>
        </w:rPr>
        <w:t>Ольгой Тимофеевой</w:t>
      </w:r>
      <w:r>
        <w:rPr>
          <w:sz w:val="26"/>
          <w:szCs w:val="26"/>
        </w:rPr>
        <w:t> состоялся прием гражда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Ораина К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41) 62339</w:t>
      </w:r>
    </w:p>
    <w:p>
      <w:pPr>
        <w:pStyle w:val="Normal"/>
        <w:rPr/>
      </w:pPr>
      <w:hyperlink r:id="rId2">
        <w:r>
          <w:rPr>
            <w:rStyle w:val="InternetLink"/>
            <w:bCs/>
            <w:sz w:val="18"/>
            <w:szCs w:val="18"/>
            <w:u w:val="none"/>
          </w:rPr>
          <w:t>morgau_econom@cap.ru</w:t>
        </w:r>
      </w:hyperlink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Sylfaen" w:hAnsi="Sylfaen" w:cs="Sylfaen"/>
      <w:sz w:val="20"/>
      <w:szCs w:val="20"/>
    </w:rPr>
  </w:style>
  <w:style w:type="character" w:styleId="FontStyle12">
    <w:name w:val="Font Style12"/>
    <w:basedOn w:val="Style12"/>
    <w:qFormat/>
    <w:rPr>
      <w:rFonts w:ascii="Sylfaen" w:hAnsi="Sylfaen" w:cs="Sylfaen"/>
      <w:i/>
      <w:iCs/>
      <w:spacing w:val="-20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878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494"/>
    </w:pPr>
    <w:rPr>
      <w:rFonts w:ascii="Sylfaen" w:hAnsi="Sylfaen" w:cs="Sylfae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Admin</dc:creator>
  <dc:description/>
  <cp:keywords/>
  <dc:language>en-US</dc:language>
  <cp:lastModifiedBy>Тимофеева</cp:lastModifiedBy>
  <cp:lastPrinted>2023-03-01T09:23:00Z</cp:lastPrinted>
  <dcterms:modified xsi:type="dcterms:W3CDTF">2023-03-23T12:29:00Z</dcterms:modified>
  <cp:revision>11</cp:revision>
  <dc:subject/>
  <dc:title/>
</cp:coreProperties>
</file>