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Приложение №1</w:t>
      </w:r>
    </w:p>
    <w:p>
      <w:pPr>
        <w:pStyle w:val="Normal"/>
        <w:autoSpaceDE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ТЧЕТ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основных мероприятий (мероприятий) подпрограмм государственной программы Чувашской Республики «Обеспечение общественного порядка и противодействие преступности» за 2022 год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"/>
        <w:gridCol w:w="4020"/>
        <w:gridCol w:w="1344"/>
        <w:gridCol w:w="8955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основного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выполнении соответствующего мероприят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осударственная программа Чувашской Республики «Обеспечение общественного порядка и противодействие преступности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«Профилактика правонарушений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0" w:right="0" w:firstLine="45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льнейшее развитие многоуровневой системы профилактики правонаруше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на улицах, в общем числе зарегистрированных преступлений, составила 11,4%, при плановом значении 20,4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, составила 29,9%, при плановом значении 37,6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, составила 31,9%, при плановом значении 26,4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лицами, ранее их совершавшими, в общем числе раскрытых преступлений, составила 61,6%, при плановом значении 62,5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2.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составила 75,5%, при плановом значении 57,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составила 61,1%, при плановом значении 52,0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составила 100%, при плановом значении 95,99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еступлений, совершенных лицами, ранее их совершавшими, в общем числе раскрытых преступлений, составила 61,6%, при плановом значении 62,5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3. Профилактика и предупреждение бытовой преступности, а также преступлений, совершенных в состоянии алкогольного опьян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spacing w:lineRule="auto" w:line="240" w:before="0" w:after="0"/>
              <w:ind w:left="0" w:right="0" w:firstLine="6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на улицах, в общем числе зарегистрированных преступлений, составила 11,4%, при плановом значении 20,4%;</w:t>
            </w:r>
          </w:p>
          <w:p>
            <w:pPr>
              <w:pStyle w:val="Normal"/>
              <w:spacing w:lineRule="auto" w:line="240" w:before="0" w:after="0"/>
              <w:ind w:left="0" w:right="0" w:firstLine="6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лицами в состоянии алкогольного опьянения, в общем числе раскрытых преступлений, составила 29,9%, при плановом значении 37,6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4.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целевого показателя (индикатора) «Доля преступлений, совершенных лицами, ранее их совершавшими, в общем числе раскрытых преступлений» составила 61,6%, при плановом значении 62,5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5. Помощь лицам, пострадавшим от правонарушений или подверженным риску стать таковы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(индикатора) «Доля расследованных преступлений превентивной направленности в общем массиве расследованных преступлений» составило 31,9%, при плановом значении 26,4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6. Информационно-методическое обеспечение профилактики правонарушений и повышение уровня правовой культуры насе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на улицах, в общем числе зарегистрированных преступлений, составила 11,4%, при плановом значении 20,4%;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лицами в состоянии алкогольного опьянения, в общем числе раскрытых преступлений, составила 29,9%, при плановом значении 37,6%;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следованных преступлений превентивной направленности в общем массиве расследованных преступлений, составила 31,9%, при плановом значении 26,4%;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лицами, ранее их совершавшими, в общем числе раскрытых преступлений, составила 61,6%, при плановом значении 62,5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7.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7. 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на улицах, в общем числе зарегистрированных преступлений, составила 11,4%, при плановом значении 20,4%;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лицами в состоянии алкогольного опьянения, в общем числе раскрытых преступлений, составила 29,9%, при плановом значении 37,6%;</w:t>
            </w:r>
          </w:p>
          <w:p>
            <w:pPr>
              <w:pStyle w:val="Normal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следованных преступлений превентивной направленности в общем массиве расследованных преступлений, составила 31,9%, при плановом значении 26,4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Совершенствование системы мер по сокращению предложения наркот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за 2022 год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ркопреступлений в общем количестве зарегистрированных преступных деяний, составил 8,0%, при плановом значении 8,3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пространенность преступлений в сфере незаконного оборота наркотиков, преступлений на 100 тыс. населения, составила 83,3, при плановом значении 85.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достигнуто значение целевого показателя (индикатора) «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» при плановом значении 86,0%, фактическое значение составило 87,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индикатора (показателя)  «Общая оценка наркоситуации в Чувашской Республике» будет определено по итогам формирования мониторинга наркоситуации на территории Чувашской Республики (до 1 марта                  2023 г.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 по сокращению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оса на наркот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показатели (индикаторы) в 2022 году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составила 36%, при плановом значении 36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ность преступлений в сфере незаконного оборота наркотиков» составила 83.3 преступлений на 100 тыс. населения при плановом значении 85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(индикатора) не достигнут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составил 7%, при плановом значении 5,5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(индикатора) «Распространенность преступлений в сфере незаконного оборота наркотиков» составило 83,3 преступлений на 100 тыс. населения при плановом значении 8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.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ind w:left="0" w:right="0" w:firstLine="505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в 2022 году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составила 46,1%, при плановом значении 38,2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08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, составило 13%, при плановом значении 12,7%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рограмма 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о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в 202 году достигнуты: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несовершеннолетними, в общем числе преступлений, составила 3,7%, при плановом значении 7,22 %;</w:t>
            </w:r>
          </w:p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есовершеннолетних, совершивших преступления, в расчете на 1 тыс. несовершеннолетних в возрасте от 14 до 18 лет, составило 3,77 чел., при плановом значении 9,0 чел.</w:t>
            </w:r>
          </w:p>
        </w:tc>
      </w:tr>
      <w:tr>
        <w:trPr>
          <w:trHeight w:val="1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</w:r>
          </w:p>
        </w:tc>
        <w:tc>
          <w:tcPr>
            <w:tcW w:w="8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в 2022 году достигнут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несовершеннолетними, в общем числе преступлений, составила 3,7%, при плановом значении 7,22 %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есовершеннолетних, совершивших преступления, в расчете на 1 тыс. несовершеннолетних в возрасте от 14 до 18 лет, составило 3,77 чел., при плановом значении 9 чел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 w:before="0" w:after="0"/>
        <w:ind w:left="240" w:right="0" w:hanging="24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240" w:right="0" w:hanging="24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ap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ываются значения «выполнено», «не выполнено», «частично выполнено».</w:t>
      </w:r>
    </w:p>
    <w:p>
      <w:pPr>
        <w:pStyle w:val="Normal"/>
        <w:spacing w:lineRule="auto" w:line="240" w:before="0" w:after="0"/>
        <w:ind w:left="240" w:right="0" w:hanging="24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  <w:tab/>
      </w:r>
      <w:r>
        <w:rPr>
          <w:rFonts w:eastAsia="Times New Roman" w:cs="Times New Roman" w:ascii="Times New Roman" w:hAnsi="Times New Roman"/>
          <w:lang w:eastAsia="ru-RU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. В случае недостижения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 представляются пояснения причин недостиж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NTGravit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Код HTML"/>
    <w:qFormat/>
    <w:rPr>
      <w:rFonts w:ascii="Courier New" w:hAnsi="Courier New" w:eastAsia="Calibri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pellcheckerwordhighlight">
    <w:name w:val="spellchecker-word-highligh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NTGravity;Times New Roman" w:hAnsi="NTGravity;Times New Roman" w:eastAsia="Times New Roman" w:cs="NTGravity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b/>
      <w:bCs/>
      <w:sz w:val="35"/>
      <w:szCs w:val="35"/>
      <w:shd w:fill="FFFFFF" w:val="clear"/>
    </w:rPr>
  </w:style>
  <w:style w:type="character" w:styleId="618pt">
    <w:name w:val="Основной текст (6) + 18 pt"/>
    <w:qFormat/>
    <w:rPr>
      <w:b/>
      <w:bCs/>
      <w:sz w:val="36"/>
      <w:szCs w:val="36"/>
      <w:shd w:fill="FFFFFF" w:val="clear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character" w:styleId="Style20">
    <w:name w:val="Текст Знак"/>
    <w:qFormat/>
    <w:rPr>
      <w:sz w:val="22"/>
      <w:szCs w:val="21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Без интервала Знак"/>
    <w:qFormat/>
    <w:rPr>
      <w:rFonts w:eastAsia="Times New Roman"/>
      <w:sz w:val="22"/>
      <w:szCs w:val="22"/>
    </w:rPr>
  </w:style>
  <w:style w:type="character" w:styleId="FontStyle12">
    <w:name w:val="Font Style12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9">
    <w:name w:val="Основной текст (6)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(2)_"/>
    <w:qFormat/>
    <w:rPr>
      <w:b/>
      <w:bCs/>
      <w:spacing w:val="-10"/>
      <w:sz w:val="26"/>
      <w:szCs w:val="26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TGravity;Times New Roman" w:hAnsi="NTGravity;Times New Roman" w:eastAsia="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14" w:before="3960" w:after="6360"/>
      <w:jc w:val="center"/>
    </w:pPr>
    <w:rPr>
      <w:b/>
      <w:bCs/>
      <w:sz w:val="35"/>
      <w:szCs w:val="35"/>
    </w:rPr>
  </w:style>
  <w:style w:type="paragraph" w:styleId="Style3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left="0" w:right="19772" w:firstLine="720"/>
    </w:pPr>
    <w:rPr>
      <w:rFonts w:ascii="Arial" w:hAnsi="Arial" w:eastAsia="Calibri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-1"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5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ru-RU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economy57 (Петрова И.В.)</dc:creator>
  <dc:description/>
  <dc:language>en-US</dc:language>
  <cp:lastModifiedBy>Валентина Горелова</cp:lastModifiedBy>
  <cp:lastPrinted>2023-02-06T16:09:00Z</cp:lastPrinted>
  <dcterms:modified xsi:type="dcterms:W3CDTF">2023-08-01T11:35:00Z</dcterms:modified>
  <cp:revision>4</cp:revision>
  <dc:subject/>
  <dc:title/>
</cp:coreProperties>
</file>