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</w:t>
      </w:r>
      <w:r>
        <w:rPr>
          <w:b/>
          <w:bCs/>
          <w:szCs w:val="26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69"/>
        <w:gridCol w:w="4232"/>
      </w:tblGrid>
      <w:tr>
        <w:trPr>
          <w:trHeight w:val="369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ВАШ РЕСПУБЛИКИ</w:t>
            </w:r>
          </w:p>
        </w:tc>
        <w:tc>
          <w:tcPr>
            <w:tcW w:w="13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huw***;Arial" w:hAnsi="Arial Chuw***;Arial" w:cs="Arial Chuw***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Chuw***;Arial" w:ascii="Arial Chuw***;Arial" w:hAnsi="Arial Chuw***;Arial"/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57150</wp:posOffset>
                  </wp:positionV>
                  <wp:extent cx="619125" cy="78486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1762" w:hRule="atLeast"/>
          <w:cantSplit w:val="true"/>
        </w:trPr>
        <w:tc>
          <w:tcPr>
            <w:tcW w:w="3969" w:type="dxa"/>
            <w:tcBorders/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УСЛАВККА МУНИЦИПАЛЛА ОКРУГӖ</w:t>
            </w:r>
            <w:r>
              <w:rPr>
                <w:color w:val="000000"/>
                <w:szCs w:val="26"/>
                <w:lang w:val="en-US" w:eastAsia="en-US"/>
              </w:rPr>
              <w:t>H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ДЕПУТАТСЕН ПУХӐВĔ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27.12.2023  3/237 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уславкка хули</w:t>
            </w:r>
          </w:p>
        </w:tc>
        <w:tc>
          <w:tcPr>
            <w:tcW w:w="13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232" w:type="dxa"/>
            <w:tcBorders/>
          </w:tcPr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ЗЛОВСКОГО</w:t>
            </w:r>
          </w:p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23 № 3/23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ород Козловка</w:t>
            </w:r>
          </w:p>
        </w:tc>
      </w:tr>
    </w:tbl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/>
      </w:pP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6"/>
          <w:lang w:val="en-US"/>
        </w:rPr>
        <w:t xml:space="preserve">21 </w:t>
      </w:r>
      <w:r>
        <w:rPr>
          <w:b w:val="false"/>
          <w:bCs w:val="false"/>
          <w:szCs w:val="26"/>
        </w:rPr>
        <w:t>ЗАСЕДАНИЕ 1 СОЗЫВА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38"/>
      </w:tblGrid>
      <w:tr>
        <w:trPr/>
        <w:tc>
          <w:tcPr>
            <w:tcW w:w="4503" w:type="dxa"/>
            <w:tcBorders/>
          </w:tcPr>
          <w:p>
            <w:pPr>
              <w:pStyle w:val="Heading3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О внесении изменений в решение  Собрания депутатов Козловского муниципального округа Чувашской Республики «О бюджете Козловского муниципального округа Чувашской Республики на 2023 год и на плановый период 2024 и 2025 годов»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widowControl w:val="false"/>
              <w:autoSpaceDE w:val="false"/>
              <w:snapToGrid w:val="false"/>
              <w:ind w:left="0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Style30"/>
        <w:ind w:left="1920" w:hanging="1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ие депутатов Козловского муниципального округ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татья 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сти в решение Собрания депутатов Козловского муниципального округа Чувашской Республики от 16.12.2022 №3/73 «О бюджете Козловского муниципального округа Чувашской Республики на 2023 год и на плановый период 2024 и 2025 годов» (с изменениями от 30.03.2023 №7/146, от 27.06.2023 №1/181, от 09.11.2023 №2/218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статье 1: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втором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578167,6 тыс. рублей» заменить словами «606128,4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объем безвозмездных поступлений в сумме 422343,9 тыс. рублей» заменить словами «объем безвозмездных поступлений в сумме 442010,9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ова «объем межбюджетных трансфертов, получаемых из республиканского бюджета Чувашской Республики, в сумме 425015,1 тыс. рублей» заменить словами «объем межбюджетных трансфертов, получаемых из республиканского бюджета Чувашской Республики, в сумме 444746,4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третьем слова «623390,8 тыс. рублей» заменить словами «644540,7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четвертом слова «45223,2 тыс. рублей» заменить словами «38412,3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 статье 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пункте «а» слова «согласно приложениям 2,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2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заменить словами «согласно приложениям 2,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2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2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«в» слова «согласно приложению 4,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4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заменить словами «согласно приложениям 4,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4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4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части 3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третьем слова «72540,8 тыс. рублей» заменить словами «70847,0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седьмом слова «64087,9 тыс. рублей» заменить словами «62394,0 тыс. рубл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части 2 статьи 7 слова «на 2023 год в сумме 1985,2 тыс. рублей» заменить словами «на 2023 год в сумме 643,1 тыс. рублей»;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764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8"/>
        <w:rPr>
          <w:i/>
          <w:i/>
        </w:rPr>
      </w:pPr>
      <w:r>
        <w:rPr>
          <w:sz w:val="26"/>
          <w:szCs w:val="26"/>
        </w:rPr>
        <w:t>4) приложение 1 изложить в следующей редакции: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>«Приложение 1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>к Решению Собрания депутатов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 xml:space="preserve">Козловского муниципального округа 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 xml:space="preserve">Чувашской Республики 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 xml:space="preserve">«О бюджете Козловского муниципального округа 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 xml:space="preserve">Чувашской Республики на 2023 год 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>и на планов</w:t>
      </w:r>
      <w:r>
        <w:rPr/>
        <w:t>ый период 2024 и 2025 годов»</w:t>
      </w:r>
    </w:p>
    <w:tbl>
      <w:tblPr>
        <w:tblW w:w="147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2620"/>
      </w:tblGrid>
      <w:tr>
        <w:trPr>
          <w:trHeight w:val="315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й доходов в бюджет Козл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увашской Республики на 2023 год и на плановый период 2024 и 2025 годов</w:t>
            </w:r>
          </w:p>
        </w:tc>
      </w:tr>
      <w:tr>
        <w:trPr>
          <w:trHeight w:val="284" w:hRule="exac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47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521"/>
        <w:gridCol w:w="1843"/>
        <w:gridCol w:w="1843"/>
        <w:gridCol w:w="1843"/>
      </w:tblGrid>
      <w:tr>
        <w:trPr>
          <w:tblHeader w:val="true"/>
          <w:trHeight w:val="179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17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blHeader w:val="true"/>
          <w:trHeight w:val="1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 117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1 22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5 17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3 020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6 496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9 056,9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020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496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056,9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492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10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77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492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7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04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36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38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 000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2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03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4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40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4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103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623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00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9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1,3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69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4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,3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35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700000000000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1 07 01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8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136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060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4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76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82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4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8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1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3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3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6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6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17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2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80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2,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 010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 441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18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 746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 441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18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544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713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653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1 14 0000 150</w:t>
            </w:r>
          </w:p>
        </w:tc>
        <w:tc>
          <w:tcPr>
            <w:tcW w:w="6521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544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713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653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 623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 000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578,1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 496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802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996,3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081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25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53,1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19 6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 735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  <w:r>
              <w:rPr>
                <w:bCs/>
              </w:rPr>
              <w:t>»;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40" w:right="719" w:gutter="0" w:header="708" w:top="1701" w:footer="0" w:bottom="7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дополнить приложением 2</w:t>
      </w:r>
      <w:r>
        <w:rPr>
          <w:sz w:val="26"/>
          <w:szCs w:val="26"/>
          <w:vertAlign w:val="superscript"/>
        </w:rPr>
        <w:t xml:space="preserve">4 </w:t>
      </w:r>
      <w:r>
        <w:rPr/>
        <w:t>следующего содержания:</w:t>
      </w:r>
    </w:p>
    <w:tbl>
      <w:tblPr>
        <w:tblW w:w="148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25"/>
        <w:gridCol w:w="425"/>
        <w:gridCol w:w="1701"/>
        <w:gridCol w:w="850"/>
        <w:gridCol w:w="1842"/>
        <w:gridCol w:w="1843"/>
        <w:gridCol w:w="1843"/>
      </w:tblGrid>
      <w:tr>
        <w:trPr>
          <w:trHeight w:val="1801" w:hRule="atLeast"/>
        </w:trPr>
        <w:tc>
          <w:tcPr>
            <w:tcW w:w="14883" w:type="dxa"/>
            <w:gridSpan w:val="8"/>
            <w:tcBorders/>
            <w:vAlign w:val="center"/>
          </w:tcPr>
          <w:p>
            <w:pPr>
              <w:pStyle w:val="Heading"/>
              <w:keepNext w:val="true"/>
              <w:ind w:left="8364" w:hanging="0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 xml:space="preserve">     </w:t>
            </w:r>
            <w:r>
              <w:rPr>
                <w:i/>
                <w:iCs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Приложение 2</w:t>
            </w:r>
            <w:r>
              <w:rPr>
                <w:i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>к Решению Собрания депутатов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зловского муниципального округа 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 xml:space="preserve">Чувашской Республики 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О бюджете Козловского муниципального округа 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 xml:space="preserve">Чувашской Республики на 2023 год 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1745" w:hRule="atLeast"/>
        </w:trPr>
        <w:tc>
          <w:tcPr>
            <w:tcW w:w="1488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Козловского муниципального округа Чувашской Республики и непрограммным направления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) и группам (группам и подгруппам) видов расходов классификации расходов бюджета Козловского муниципального округа Чувашской Республики на 2023 год и на плановый период 2024 и 2025 годов, предусмотренного приложениями 2, 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, 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, 2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3 </w:t>
            </w:r>
            <w:r>
              <w:rPr>
                <w:b/>
                <w:bCs/>
                <w:sz w:val="28"/>
                <w:szCs w:val="28"/>
              </w:rPr>
              <w:t xml:space="preserve">к Решению Собрания депутатов Козловского муниципального округа Чувашской Республики «О бюджете Козловского муниципального округа Чувашской  Республ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3 год и на плановый период 2024 и 2025 годов»</w:t>
            </w:r>
          </w:p>
        </w:tc>
      </w:tr>
      <w:tr>
        <w:trPr>
          <w:trHeight w:val="331" w:hRule="atLeast"/>
        </w:trPr>
        <w:tc>
          <w:tcPr>
            <w:tcW w:w="1488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>(тыс. рублей)</w:t>
            </w:r>
          </w:p>
        </w:tc>
      </w:tr>
      <w:tr>
        <w:trPr>
          <w:trHeight w:val="1641" w:hRule="atLeast"/>
        </w:trPr>
        <w:tc>
          <w:tcPr>
            <w:tcW w:w="59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(группа и подгруппа) вида расхода</w:t>
            </w:r>
          </w:p>
        </w:tc>
        <w:tc>
          <w:tcPr>
            <w:tcW w:w="552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</w:t>
            </w:r>
          </w:p>
        </w:tc>
      </w:tr>
      <w:tr>
        <w:trPr>
          <w:trHeight w:val="491" w:hRule="atLeast"/>
        </w:trPr>
        <w:tc>
          <w:tcPr>
            <w:tcW w:w="59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2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26"/>
        <w:gridCol w:w="425"/>
        <w:gridCol w:w="1700"/>
        <w:gridCol w:w="850"/>
        <w:gridCol w:w="1842"/>
        <w:gridCol w:w="1843"/>
        <w:gridCol w:w="1842"/>
      </w:tblGrid>
      <w:tr>
        <w:trPr>
          <w:tblHeader w:val="true"/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149,9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1384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342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342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342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342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342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342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342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2761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2761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2761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щепрограммные расхо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4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4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1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1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09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9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9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18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2700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18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2700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18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2700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18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2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2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2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2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3218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84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84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ветеринарии в Козловском муниципальном округе Чувашской Республики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упреждение и ликвидация болезней животных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727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727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727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727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727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Развитие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И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50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Борьба с распространением борщевика Сосновского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ascii="Arial" w:hAnsi="Arial" w:cs="Arial"/>
              </w:rPr>
            </w:pPr>
            <w:r>
              <w:rPr/>
              <w:t>Ц9И09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50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И09</w:t>
            </w:r>
            <w:r>
              <w:rPr>
                <w:lang w:val="en-US"/>
              </w:rPr>
              <w:t>S</w:t>
            </w:r>
            <w:r>
              <w:rPr/>
              <w:t>68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50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И09</w:t>
            </w:r>
            <w:r>
              <w:rPr>
                <w:lang w:val="en-US"/>
              </w:rPr>
              <w:t>S</w:t>
            </w:r>
            <w:r>
              <w:rPr/>
              <w:t>68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50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И09</w:t>
            </w:r>
            <w:r>
              <w:rPr>
                <w:lang w:val="en-US"/>
              </w:rPr>
              <w:t>S</w:t>
            </w:r>
            <w:r>
              <w:rPr/>
              <w:t>68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50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69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69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Безопасные и качественные автомобильные дороги» муниципальной программы Козловского муниципального округа Чувашской Республики  «Развитие транспортной системы в 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69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69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3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3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3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6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6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6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1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78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1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78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1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78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39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39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39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39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2775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39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2775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39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2775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39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82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7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7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7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7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7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9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9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6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9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6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9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9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7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0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6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9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4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9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4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9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4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9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комфортные условия прожи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озмещение части затрат муниципальных унитарных предприятий, связанных с потреблением топливно-энергетических ресурсов в рамках реализации полномочий органов местного самоуправле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103715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103715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103715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hyperlink r:id="rId7">
              <w:r>
                <w:rPr>
                  <w:rStyle w:val="InternetLink"/>
                  <w:bCs/>
                </w:rPr>
                <w:t>Подпрограмма</w:t>
              </w:r>
            </w:hyperlink>
            <w:r>
              <w:rPr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49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1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49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2017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2017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2017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79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79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79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Водоотведение и очистка бытовых сточных вод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3744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3744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3744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46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46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46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62017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62017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62017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2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2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2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9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65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Устойчивое развитие сельских территорий»  муниципальной программы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99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65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99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65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9902748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65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2748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65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2748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65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9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Козловского район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65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Козловского район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65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65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2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2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2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33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33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33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и содержание мест захорон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5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5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5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5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5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5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</w:t>
            </w:r>
            <w:hyperlink w:anchor="sub_3000">
              <w:r>
                <w:rPr>
                  <w:rStyle w:val="InternetLink"/>
                  <w:bCs/>
                </w:rPr>
                <w:t>«Активная политика занятости населения и социальная поддержка безработных граждан</w:t>
              </w:r>
            </w:hyperlink>
            <w:r>
              <w:rPr>
                <w:bCs/>
              </w:rPr>
              <w:t>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878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9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37</w:t>
            </w:r>
            <w:r>
              <w:rPr>
                <w:bCs/>
                <w:lang w:val="en-US"/>
              </w:rPr>
              <w:t>5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</w:t>
            </w:r>
            <w:r>
              <w:rPr>
                <w:bCs/>
                <w:lang w:val="en-US"/>
              </w:rPr>
              <w:t>5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</w:t>
            </w:r>
            <w:r>
              <w:rPr>
                <w:bCs/>
                <w:lang w:val="en-US"/>
              </w:rPr>
              <w:t>5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Субсидии бюджетам муниципальных округов и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5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5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5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8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5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249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479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479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1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1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1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57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6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6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6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59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02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37</w:t>
            </w:r>
            <w:r>
              <w:rPr>
                <w:bCs/>
                <w:lang w:val="en-US"/>
              </w:rPr>
              <w:t>5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</w:t>
            </w:r>
            <w:r>
              <w:rPr>
                <w:bCs/>
                <w:lang w:val="en-US"/>
              </w:rPr>
              <w:t>5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</w:t>
            </w:r>
            <w:r>
              <w:rPr>
                <w:bCs/>
                <w:lang w:val="en-US"/>
              </w:rPr>
              <w:t>5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</w:t>
            </w:r>
            <w:r>
              <w:rPr>
                <w:bCs/>
                <w:lang w:val="en-US"/>
              </w:rPr>
              <w:t>5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5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730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E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5530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730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5530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730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5530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0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5530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2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социальной поддерж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3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L30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3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L30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3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L30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9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L30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39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1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1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4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7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94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94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94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94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9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S70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9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S70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9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S70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9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4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2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лодежь Козловского район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2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тдыха дете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2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2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</w:t>
            </w:r>
            <w:r>
              <w:rPr>
                <w:bCs/>
              </w:rPr>
              <w:t>муниципального округа</w:t>
            </w:r>
            <w:r>
              <w:rPr/>
              <w:t xml:space="preserve"> Чувашской Республики «Развитие транспортной системы в Козловском </w:t>
            </w:r>
            <w:r>
              <w:rPr>
                <w:bCs/>
              </w:rPr>
              <w:t>муниципальном округе</w:t>
            </w:r>
            <w:r>
              <w:rPr/>
              <w:t xml:space="preserve">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2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Подпрограмма «Повышение безопасности дорожного движения» муниципальной программы Козловского </w:t>
            </w:r>
            <w:r>
              <w:rPr>
                <w:bCs/>
              </w:rPr>
              <w:t>муниципального округа</w:t>
            </w:r>
            <w:r>
              <w:rPr/>
              <w:t xml:space="preserve"> Чувашской Республики  «Развитие транспортной системы  в Козловском </w:t>
            </w:r>
            <w:r>
              <w:rPr>
                <w:bCs/>
              </w:rPr>
              <w:t>муниципальном округе</w:t>
            </w:r>
            <w:r>
              <w:rPr/>
              <w:t xml:space="preserve">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23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Реализация мероприятий, направленных на обеспечение безопасности дорожного движе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23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безопасности участия детей в дорожном движен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2301743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2301743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2301743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118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18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7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7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7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7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7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7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5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«О мерах по реализации государственной социальной полит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5S70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5S70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5S70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»;</w:t>
            </w:r>
          </w:p>
        </w:tc>
      </w:tr>
    </w:tbl>
    <w:p>
      <w:pPr>
        <w:pStyle w:val="Heading"/>
        <w:keepNext w:val="true"/>
        <w:ind w:left="708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Next w:val="true"/>
        <w:ind w:left="708" w:firstLine="708"/>
        <w:jc w:val="left"/>
        <w:rPr/>
      </w:pPr>
      <w:r>
        <w:rPr>
          <w:sz w:val="26"/>
          <w:szCs w:val="26"/>
        </w:rPr>
        <w:t>6) приложение 3 изложить в следующей редакции:</w:t>
      </w:r>
    </w:p>
    <w:p>
      <w:pPr>
        <w:pStyle w:val="Heading"/>
        <w:keepNext w:val="true"/>
        <w:ind w:left="8222" w:hanging="0"/>
        <w:rPr/>
      </w:pPr>
      <w:r>
        <w:rPr>
          <w:i/>
          <w:sz w:val="24"/>
          <w:szCs w:val="24"/>
        </w:rPr>
        <w:t>«Приложение 3</w:t>
      </w:r>
    </w:p>
    <w:p>
      <w:pPr>
        <w:pStyle w:val="Normal"/>
        <w:keepNext w:val="true"/>
        <w:ind w:left="8222" w:hanging="0"/>
        <w:jc w:val="center"/>
        <w:rPr/>
      </w:pPr>
      <w:r>
        <w:rPr>
          <w:i/>
        </w:rPr>
        <w:t>к Решению Собрания депутатов</w:t>
      </w:r>
    </w:p>
    <w:p>
      <w:pPr>
        <w:pStyle w:val="Normal"/>
        <w:keepNext w:val="true"/>
        <w:ind w:left="8222" w:hanging="0"/>
        <w:jc w:val="center"/>
        <w:rPr/>
      </w:pPr>
      <w:r>
        <w:rPr>
          <w:i/>
        </w:rPr>
        <w:t xml:space="preserve">Козловского муниципального округа Чувашской Республики </w:t>
      </w:r>
    </w:p>
    <w:p>
      <w:pPr>
        <w:pStyle w:val="Normal"/>
        <w:keepNext w:val="true"/>
        <w:ind w:left="8222" w:hanging="0"/>
        <w:jc w:val="center"/>
        <w:rPr>
          <w:i/>
          <w:i/>
        </w:rPr>
      </w:pPr>
      <w:r>
        <w:rPr>
          <w:i/>
        </w:rPr>
        <w:t xml:space="preserve">«О бюджете Козловского муниципального округа </w:t>
      </w:r>
    </w:p>
    <w:p>
      <w:pPr>
        <w:pStyle w:val="Normal"/>
        <w:keepNext w:val="true"/>
        <w:ind w:left="8222" w:hanging="0"/>
        <w:jc w:val="center"/>
        <w:rPr>
          <w:i/>
          <w:i/>
        </w:rPr>
      </w:pPr>
      <w:r>
        <w:rPr>
          <w:i/>
        </w:rPr>
        <w:t xml:space="preserve">Чувашской Республики на 2023 год </w:t>
      </w:r>
    </w:p>
    <w:p>
      <w:pPr>
        <w:pStyle w:val="Normal"/>
        <w:keepNext w:val="true"/>
        <w:ind w:left="8222" w:hanging="0"/>
        <w:jc w:val="center"/>
        <w:rPr>
          <w:i/>
          <w:i/>
        </w:rPr>
      </w:pPr>
      <w:r>
        <w:rPr>
          <w:i/>
        </w:rPr>
        <w:t>и на плановый период 2024 и 2025 годов»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4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803"/>
        <w:gridCol w:w="1559"/>
        <w:gridCol w:w="643"/>
        <w:gridCol w:w="392"/>
        <w:gridCol w:w="383"/>
        <w:gridCol w:w="1417"/>
        <w:gridCol w:w="1418"/>
        <w:gridCol w:w="1417"/>
      </w:tblGrid>
      <w:tr>
        <w:trPr>
          <w:trHeight w:val="1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м Козловского муниципального округа Чувашской Республики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программным направлениям деятельности), группам (группам и подгруппам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ов расходов, разделам, подразделам классификации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Козлов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на 2023 год и на плановый период 2024 и 2025 год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(тыс. рублей)</w:t>
            </w:r>
          </w:p>
        </w:tc>
      </w:tr>
      <w:tr>
        <w:trPr>
          <w:trHeight w:val="262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а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умма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</w:tbl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0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803"/>
        <w:gridCol w:w="1559"/>
        <w:gridCol w:w="643"/>
        <w:gridCol w:w="392"/>
        <w:gridCol w:w="383"/>
        <w:gridCol w:w="1417"/>
        <w:gridCol w:w="1417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54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04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864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9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8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11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/>
            </w:pPr>
            <w:r>
              <w:rPr>
                <w:b/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/>
            </w:pPr>
            <w:r>
              <w:rPr>
                <w:b/>
                <w:bCs/>
              </w:rPr>
              <w:t>6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46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4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46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4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46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4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46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4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11017046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4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оступности для населения бытов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3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3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3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3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1101753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 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103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3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мещение части затрат муниципальных унитарных предприятий, связанных с потреблением топливно-энергетических ресурсов в рамках реализации полномочий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A1103715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16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A1103715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16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A1103715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16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A1103715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16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A1103715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16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28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4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23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4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23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4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23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4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23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4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9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7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7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7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7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b/>
                  <w:bCs/>
                </w:rPr>
                <w:t>Подпрограмма</w:t>
              </w:r>
            </w:hyperlink>
            <w:r>
              <w:rPr>
                <w:b/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2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12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633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633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633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633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633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13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A13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85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85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85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85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85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одоотведение и очистка бытовых сточных вод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1303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37446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37446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37446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37446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37446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4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31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Поддержка строительства жилья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6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Обеспечение граждан доступным жилье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103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6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831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83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714,6</w:t>
            </w:r>
          </w:p>
        </w:tc>
      </w:tr>
      <w:tr>
        <w:trPr>
          <w:trHeight w:val="302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831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83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714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831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83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714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831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83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714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831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83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714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е доступным и комфортным жилье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А22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97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5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614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2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97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5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614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32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7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32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32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32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32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R0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64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15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6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R0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64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15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6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R0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64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15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6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R0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64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15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6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R0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64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15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6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рофилактика правонарушений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сновное мероприятие «Дальнейшее развитие многоуровневой системы профилактики правонарушений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Материальное стимулирование деятельности народных дружинник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муниципального конкурса «Лучший народный дружинник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мии и гран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филактика и предупреждение бытовой преступности, а также преступлений, совершенных в состоянии алкогольного опьяне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Информационно-методическое обеспечение профилактики правонарушений и повышение уровня правовой культуры населе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6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рофилактика незаконного потребления наркотических средств и психотропных веществ, наркомании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системы мер по сокращению спроса на наркот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2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редупреждение детской беспризорности, безнадзорности и правонарушений несовершеннолетних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1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46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беспечение реализации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181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1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1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2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7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оощрение победителей ежегодного смотра-конкурса на лучшее озеленение и 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1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1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1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1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1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изация и содержание мест захорон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5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5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5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5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5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F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9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9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469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9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9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7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Создание условий для обеспечения доступным и комфортным жильем сельского населения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Улучшение жилищных условий граждан на селе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Улучшение жилищных условий граждан, проживающих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Создание и развитие инфраструктуры на сельских территориях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5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5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Реализация инициативных прое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7</w:t>
            </w:r>
            <w:r>
              <w:rPr>
                <w:bCs/>
                <w:lang w:val="en-US"/>
              </w:rPr>
              <w:t>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7</w:t>
            </w:r>
            <w:r>
              <w:rPr>
                <w:bCs/>
                <w:lang w:val="en-US"/>
              </w:rPr>
              <w:t>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7</w:t>
            </w:r>
            <w:r>
              <w:rPr>
                <w:bCs/>
                <w:lang w:val="en-US"/>
              </w:rPr>
              <w:t>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7</w:t>
            </w:r>
            <w:r>
              <w:rPr>
                <w:bCs/>
                <w:lang w:val="en-US"/>
              </w:rPr>
              <w:t>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7</w:t>
            </w:r>
            <w:r>
              <w:rPr>
                <w:bCs/>
                <w:lang w:val="en-US"/>
              </w:rPr>
              <w:t>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Реализация инициативных прое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61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0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21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7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7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0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7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7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7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7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7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3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казание материальной помощи отдельным категориям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Выплаты пенсии за выслугу лет муниципальным служащи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Украине, родившихся и (или) проживавших на территории Козловского муниципального округа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35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2793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7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культуры в Козловском муниципальном округе Чувашской Республике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3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7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хранение, использование, популяризация и государственная охрана объектов культурного наслед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сохранению, использованию, популяризации и охране объектов культурного наследия муниципаль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170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170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170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170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170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библиотечного дел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Ц4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8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библиот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8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5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3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8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5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3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8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5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3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8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5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3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8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5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3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музейного дел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музе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4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1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4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3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1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4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3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1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4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3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1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4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3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1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4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3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1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1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Cs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</w:rPr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1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«О мерах по реализации государственной социальной полит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70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70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70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70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70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Культурная сред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41A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41А11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9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41А11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9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41А11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9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41А11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9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41А11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9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Творческие люд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41A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физической культуры и массового спорта»  муниципальной 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изкультурно-оздоровительная и спортивно-массовая работа с население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8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8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0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Активная политика занятости населения и социальная поддержка безработных граждан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Безопасный труд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рганизационно-техническое обеспечение охраны труда и здоровья работающи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55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70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44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85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90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61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4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5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3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21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6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1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21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6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1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30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4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15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30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4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15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30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4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15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0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6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0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6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0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6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28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28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16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28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28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2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9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9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2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9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9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2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9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9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44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44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44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6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6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6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6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1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1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1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2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2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2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4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2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16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1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8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8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1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8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8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1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8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8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1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8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8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</w:rPr>
              <w:t>Ц7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1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</w:rPr>
              <w:t>Ц7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1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</w:rPr>
              <w:t>Ц7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8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</w:rPr>
              <w:t>Ц7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8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</w:rPr>
              <w:t>Ц7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8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</w:rPr>
              <w:t>Ц7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</w:rPr>
              <w:t>Ц7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</w:rPr>
              <w:t>Ц7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30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78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7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58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2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2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58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2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2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47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8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8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47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8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8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47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8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8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1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3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3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1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3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3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1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3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3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472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75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75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472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75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75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110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04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04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110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04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04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110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04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04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2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1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1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2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1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1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2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1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1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6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бюджетам муниципальных округов и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26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26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4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4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7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86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86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3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3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/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3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типендии, гранты, премии и денежные поощре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Ц711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116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116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116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116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116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ы социальной поддерж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1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4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0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8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9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9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1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4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22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1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4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22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1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3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1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3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1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3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/>
                <w:bCs/>
              </w:rPr>
              <w:t>Основное мероприятие «Модернизация инфраструктуры муниципальных образовательных организац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713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2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7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1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7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1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7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1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7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1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7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1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образовательных организаций (в част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S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1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S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1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S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1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S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1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S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1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E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0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0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0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0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0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Молодежь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Государственная поддержка талантливой и одаренной молодеж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оддержка талантливой и одаренной молодеж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рганизация отдыха дет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атриотическое воспитание и допризывная подготовка молодеж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/>
                <w:bCs/>
              </w:rPr>
              <w:t>Подпрограмма «Патриотическое воспитание и допризывная подготовка молодежи Козловского района Чувашской Республики» муниципальной программы Козловского район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6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Ц76ЕВ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76EВ5179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76EВ5179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76EВ5179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76EВ5179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76EВ5179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76EВ5179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76EВ5179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76EВ5179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8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8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81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рофилактика терроризма и экстремизма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и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3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остроение (развитие) аппаратно-программного комплекса «Безопасный город»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дернизация и обслуживание ранее установленных сегментов аппаратно-программного комплекса «Безопасное муниципальное образование»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дернизация и обслуживание ранее установленных сегментов аппаратно-программного комплекса «Безопасный город»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управления оперативной обстановкой в муниципальном образовани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Внедрение аппаратно-программного комплекса «Безопасное муниципальное образование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3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3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3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3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3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ветеринарии в Козловском муниципальном округе Чувашской Республики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едупреждение и ликвидация болезней животны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Устойчивое развитие сельских территорий»  муниципальной программы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90274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7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90274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7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90274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7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90274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7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90274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7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</w:rPr>
              <w:t xml:space="preserve">Подпрограмма «Развитие мелиорации земель сельскохозяйственного назначения Козловского муниципального округа Чувашской Республики» </w:t>
            </w:r>
            <w:r>
              <w:rPr>
                <w:b/>
                <w:bCs/>
              </w:rPr>
              <w:t xml:space="preserve">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Б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Подготовка проектов межевания земельных участков и проведение кадастровых работ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9Б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4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И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Борьба с распространением борщевика Сосновского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И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общих условий функционирования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Л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ормирование государственных информационных ресурсов в сферах обеспечения продовольственной безопасности и управления агропромышленным комплексо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Л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Экономическое развитие и инновационная экономика Козловского муниципального округа Чувашской Республики»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субъектов малого и среднего предпринимательства в Козловском муниципальном округе Чувашской Республики» муниципальной программы Козловского муниципального округа Чувашской Республики </w:t>
            </w:r>
            <w:r>
              <w:rPr>
                <w:b/>
              </w:rPr>
              <w:t xml:space="preserve">«Экономическое развитие </w:t>
            </w:r>
            <w:r>
              <w:rPr>
                <w:b/>
                <w:bCs/>
              </w:rPr>
              <w:t>и инновационная экономика</w:t>
            </w:r>
            <w:r>
              <w:rPr>
                <w:b/>
              </w:rPr>
              <w:t xml:space="preserve"> Козловского </w:t>
            </w:r>
            <w:r>
              <w:rPr>
                <w:b/>
                <w:bCs/>
              </w:rPr>
              <w:t>муниципального округа</w:t>
            </w:r>
            <w:r>
              <w:rPr>
                <w:b/>
              </w:rPr>
              <w:t xml:space="preserve">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внешней среды развития малого и среднего предпринимательст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9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5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3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Безопасные и качественные автомобильные дороги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6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4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6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4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3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1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3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1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3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1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3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1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3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1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3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3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3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3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3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4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4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4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4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4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9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9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9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9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9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ассажирский транспорт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автомобильного и городского электрического транспорт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беспечение перевозок пассажиров автомобильным транспортом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овышение безопасности дорожного движения в Козловском муниципальном округе Чувашской Республики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, направленных на обеспечение безопасности дорожного движе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обеспечение безопасности дорожного движ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Обеспечение экологической безопасности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3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3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3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3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3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320173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320173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изация экологически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7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3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9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6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6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6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6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1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0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8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7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7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0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0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8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0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6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7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7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7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7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4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4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3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, 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1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1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1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1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регионального этапа Всероссийского конкурса «Лучшая муниципальная практик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Ч5407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оощрение победителей регионального этапа Всероссийского конкурса «Лучшая муниципальная практик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717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717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717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717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717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717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717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7270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3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7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4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3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7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83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41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87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6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3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8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6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3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8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6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3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8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6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3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8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4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1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4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1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4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1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4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1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1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Исполнение судебных акт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0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12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0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79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79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79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79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6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6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6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6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</w:rPr>
            </w:pPr>
            <w:r>
              <w:rPr>
                <w:bCs/>
              </w:rPr>
              <w:t>Ч5Э0173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</w:rPr>
            </w:pPr>
            <w:r>
              <w:rPr>
                <w:bCs/>
              </w:rPr>
              <w:t>Ч5Э0173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</w:rPr>
            </w:pPr>
            <w:r>
              <w:rPr>
                <w:bCs/>
              </w:rPr>
              <w:t>Ч5Э0173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</w:rPr>
            </w:pPr>
            <w:r>
              <w:rPr>
                <w:bCs/>
              </w:rPr>
              <w:t>Ч5Э0173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</w:rPr>
            </w:pPr>
            <w:r>
              <w:rPr>
                <w:bCs/>
              </w:rPr>
              <w:t>Ч5Э0173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Членские взносы в Совет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</w:rPr>
            </w:pPr>
            <w:r>
              <w:rPr>
                <w:bCs/>
              </w:rPr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</w:rPr>
            </w:pPr>
            <w:r>
              <w:rPr>
                <w:bCs/>
              </w:rPr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</w:rPr>
            </w:pPr>
            <w:r>
              <w:rPr>
                <w:bCs/>
              </w:rPr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строительного комплекса и архитектуры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9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Градостроительная деятельность в Козловском муниципальном округе Чувашской Республики» муниципальной программы Козловского муниципального округа Чувашской Республики «Развитие строительного комплекса и архитектуры в Козловском муниципальном округ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9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Устойчивое развитие территорий муниципальных образований Чувашской Республики посредством территориального планирования, градостроительного зонирования, планировки территории, архитектурно-строительного проектиро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9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2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2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2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2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2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азработка правил землепользования и застройки муниципальных образований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37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37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37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37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37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»;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40" w:right="719" w:gutter="0" w:header="708" w:top="1701" w:footer="0" w:bottom="746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7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дополнить приложением 4</w:t>
      </w:r>
      <w:r>
        <w:rPr>
          <w:sz w:val="26"/>
          <w:szCs w:val="26"/>
          <w:vertAlign w:val="superscript"/>
        </w:rPr>
        <w:t xml:space="preserve">4 </w:t>
      </w:r>
      <w:r>
        <w:rPr>
          <w:sz w:val="26"/>
          <w:szCs w:val="26"/>
        </w:rPr>
        <w:t>следующего содержания:</w:t>
      </w:r>
    </w:p>
    <w:tbl>
      <w:tblPr>
        <w:tblW w:w="1488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611"/>
        <w:gridCol w:w="369"/>
        <w:gridCol w:w="408"/>
        <w:gridCol w:w="1446"/>
        <w:gridCol w:w="628"/>
        <w:gridCol w:w="1497"/>
        <w:gridCol w:w="1424"/>
        <w:gridCol w:w="1411"/>
      </w:tblGrid>
      <w:tr>
        <w:trPr>
          <w:trHeight w:val="1826" w:hRule="atLeast"/>
        </w:trPr>
        <w:tc>
          <w:tcPr>
            <w:tcW w:w="14881" w:type="dxa"/>
            <w:gridSpan w:val="9"/>
            <w:tcBorders/>
            <w:vAlign w:val="center"/>
          </w:tcPr>
          <w:p>
            <w:pPr>
              <w:pStyle w:val="Normal"/>
              <w:keepNext w:val="true"/>
              <w:ind w:left="7372" w:hanging="0"/>
              <w:jc w:val="center"/>
              <w:rPr>
                <w:i/>
                <w:i/>
              </w:rPr>
            </w:pPr>
            <w:r>
              <w:rPr>
                <w:i/>
              </w:rPr>
              <w:t>«Приложение 4</w:t>
            </w:r>
            <w:r>
              <w:rPr>
                <w:i/>
                <w:vertAlign w:val="superscript"/>
              </w:rPr>
              <w:t>4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>к Решению Собрания депутатов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 xml:space="preserve">Козловского муниципального округа Чувашской Республики 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 xml:space="preserve">«О бюджете Козловского муниципального округа </w:t>
            </w:r>
          </w:p>
          <w:p>
            <w:pPr>
              <w:pStyle w:val="Normal"/>
              <w:keepNext w:val="true"/>
              <w:ind w:left="737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Чувашской Республики на 2023 год </w:t>
            </w:r>
          </w:p>
          <w:p>
            <w:pPr>
              <w:pStyle w:val="Normal"/>
              <w:keepNext w:val="true"/>
              <w:ind w:left="7372" w:hanging="0"/>
              <w:jc w:val="center"/>
              <w:rPr>
                <w:i/>
                <w:i/>
              </w:rPr>
            </w:pPr>
            <w:r>
              <w:rPr>
                <w:i/>
              </w:rPr>
              <w:t>и на плановый период 2024 и 2025 годов»</w:t>
            </w:r>
          </w:p>
        </w:tc>
      </w:tr>
      <w:tr>
        <w:trPr>
          <w:trHeight w:val="823" w:hRule="atLeast"/>
        </w:trPr>
        <w:tc>
          <w:tcPr>
            <w:tcW w:w="1488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едомственной структуры расходов бюджета Козл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Чувашской Республики на 2023 год и на плановый период 2024 и 2025 годов, предусмотренной приложениям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, 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, 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к Решению Собрания депутатов Козлов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О бюджете Козловского муниципального округа Чувашской 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3 год и на плановый период 2024 и 2025 годов»</w:t>
            </w:r>
          </w:p>
        </w:tc>
      </w:tr>
      <w:tr>
        <w:trPr>
          <w:trHeight w:val="345" w:hRule="atLeast"/>
        </w:trPr>
        <w:tc>
          <w:tcPr>
            <w:tcW w:w="148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943" w:hRule="atLeast"/>
        </w:trPr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уппа (группа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а) вида расходов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увеличение, уменьшение(-)</w:t>
            </w:r>
          </w:p>
        </w:tc>
      </w:tr>
      <w:tr>
        <w:trPr>
          <w:trHeight w:val="178" w:hRule="atLeast"/>
        </w:trPr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611"/>
        <w:gridCol w:w="369"/>
        <w:gridCol w:w="408"/>
        <w:gridCol w:w="1450"/>
        <w:gridCol w:w="628"/>
        <w:gridCol w:w="1497"/>
        <w:gridCol w:w="1418"/>
        <w:gridCol w:w="1417"/>
      </w:tblGrid>
      <w:tr>
        <w:trPr>
          <w:tblHeader w:val="true"/>
          <w:trHeight w:val="28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9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29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29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21149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</w:rPr>
              <w:t>Администрация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15928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4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4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102761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102761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102761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95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51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51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1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51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1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51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1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51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1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2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1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2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104759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2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104759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2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104759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2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Построение (развитие) аппаратно-программного комплекса «Безопасный город»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5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5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одернизация и обслуживание ранее установленных сегментов аппаратно-программного комплекса «Безопасный город»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5027625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5027625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5027625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524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8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8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ветеринарии в Козловском муниципальном округе Чувашской Республики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7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6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упреждение и ликвидация болезней животных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7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6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701727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701727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701727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701727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701727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Развитие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И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5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Борьба с распространением борщевика Сосновского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И09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5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И09S68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5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И09S68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5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И09S68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5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39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39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39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39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102775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39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102775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39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102775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39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573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0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0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0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0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3727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3727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3727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3727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3727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263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6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комфортные условия прожи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6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озмещение части затрат муниципальных унитарных предприятий, связанных с потреблением топливно-энергетических ресурсов в рамках реализации полномочий органов местного самоуправ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3715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6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3715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6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3715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6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3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Водоотведение и очистка бытовых сточных вод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3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303744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303744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303744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4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4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4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62017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62017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62017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92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92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92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9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Устойчивое развитие сельских территорий»  муниципальной программы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99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99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9902748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2748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2748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229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Козловского район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Козловского район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2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2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2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15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15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4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15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15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15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15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87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87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87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87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87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87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87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87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7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7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7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right="-6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71" w:hanging="0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Муниципальное казенное учреждение «Центр бухгалтерского обслуживания и финансово-хозяйственного обеспечения»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firstLine="12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4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4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Отдел культуры, спорта, социального развития и архивного дела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82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9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9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9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9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9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70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9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70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9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70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9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3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3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5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3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«О мерах по реализации государственной социальной политики»№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5S7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3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5S7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3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5S7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3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10288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288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2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2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2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5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6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5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6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5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6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5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2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212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2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212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2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212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19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212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50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5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375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5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375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5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375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5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Субсидии бюджетам муниципальных округов и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3S5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3S5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3S5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8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3S5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8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249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249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249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18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18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18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57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96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212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96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212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96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212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059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212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90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8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375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8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375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8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375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7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375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5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730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E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5530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730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5530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730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5530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0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5530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2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социальной поддерж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75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4L30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43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4L30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43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4L30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19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4L30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39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4S1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1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4S1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1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4S1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4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4S1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7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04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04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04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04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70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9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70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9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Субсидии </w:t>
            </w:r>
            <w:r>
              <w:rPr>
                <w:bCs/>
              </w:rPr>
              <w:t>автономным</w:t>
            </w:r>
            <w:r>
              <w:rPr/>
              <w:t xml:space="preserve">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70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9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S70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09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S70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09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Субсидии </w:t>
            </w:r>
            <w:r>
              <w:rPr>
                <w:bCs/>
              </w:rPr>
              <w:t>автономным</w:t>
            </w:r>
            <w:r>
              <w:rPr/>
              <w:t xml:space="preserve">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S70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09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2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7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7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7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7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7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лодежь Козловского район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2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тдыха дете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2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2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203721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2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203721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203721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203721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203721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</w:t>
            </w:r>
            <w:r>
              <w:rPr>
                <w:bCs/>
              </w:rPr>
              <w:t>муниципального округа</w:t>
            </w:r>
            <w:r>
              <w:rPr/>
              <w:t xml:space="preserve"> Чувашской Республики «Развитие транспортной системы в Козловском </w:t>
            </w:r>
            <w:r>
              <w:rPr>
                <w:bCs/>
              </w:rPr>
              <w:t>муниципальном округе</w:t>
            </w:r>
            <w:r>
              <w:rPr/>
              <w:t xml:space="preserve">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Подпрограмма «Повышение безопасности дорожного движения» муниципальной программы Козловского </w:t>
            </w:r>
            <w:r>
              <w:rPr>
                <w:bCs/>
              </w:rPr>
              <w:t>муниципального округа</w:t>
            </w:r>
            <w:r>
              <w:rPr/>
              <w:t xml:space="preserve"> Чувашской Республики  «Развитие транспортной системы  в Козловском </w:t>
            </w:r>
            <w:r>
              <w:rPr>
                <w:bCs/>
              </w:rPr>
              <w:t>муниципальном округе</w:t>
            </w:r>
            <w:r>
              <w:rPr/>
              <w:t xml:space="preserve">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3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Реализация мероприятий, направленных на обеспечение безопасности дорожного движе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3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безопасности участия детей в дорожном движен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301743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301743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301743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-1342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342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342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342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вершенствование бюджетной политики и обеспечение бюджета Козловского муниципального округа Чувашской Республики» 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342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342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342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342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342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 xml:space="preserve">Управление по благоустройству и развитию территорий администрации Козловского муниципального округа Чувашской Республики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-455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70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70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70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18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18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2700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18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2700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18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2700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18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Построение (развитие) аппаратно-программного комплекса «Безопасный город»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5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5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одернизация и обслуживание ранее установленных сегментов аппаратно-программного комплекса «Безопасный город»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5027625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5027625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5027625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69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69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Безопасные и качественные автомобильные дороги» муниципальной программы Козловского муниципального округа Чувашской Республики  «Развитие транспортной системы в 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69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69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3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3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3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2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2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2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S41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78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S41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78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S41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78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49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7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7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7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7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7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7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7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786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0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4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4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4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hyperlink r:id="rId11">
              <w:r>
                <w:rPr>
                  <w:rStyle w:val="InternetLink"/>
                  <w:bCs/>
                </w:rPr>
                <w:t>Подпрограмма</w:t>
              </w:r>
            </w:hyperlink>
            <w:r>
              <w:rPr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49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49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2017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2017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2017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S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79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S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79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S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79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3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3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79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Устойчивое развитие сельских территорий»  муниципальной программы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9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79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9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79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902748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79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902748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79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902748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79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63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Козловского район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63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Козловского район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63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63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5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5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5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2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7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2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7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2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7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42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42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42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33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33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33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и содержание мест захорон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6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</w:t>
            </w:r>
            <w:hyperlink w:anchor="sub_3000">
              <w:r>
                <w:rPr>
                  <w:rStyle w:val="InternetLink"/>
                  <w:bCs/>
                </w:rPr>
                <w:t>«Активная политика занятости населения и социальная поддержка безработных граждан</w:t>
              </w:r>
            </w:hyperlink>
            <w:r>
              <w:rPr>
                <w:bCs/>
              </w:rPr>
              <w:t>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6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6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6101722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6101722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6101722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»;</w:t>
            </w:r>
          </w:p>
        </w:tc>
      </w:tr>
    </w:tbl>
    <w:p>
      <w:pPr>
        <w:pStyle w:val="Normal"/>
        <w:autoSpaceDE w:val="false"/>
        <w:ind w:left="70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7"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6 изложить в следующей редакции:</w:t>
      </w:r>
    </w:p>
    <w:p>
      <w:pPr>
        <w:pStyle w:val="Heading"/>
        <w:keepNext w:val="true"/>
        <w:ind w:left="893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Приложение 6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>к Решению Собрания депутатов</w:t>
      </w:r>
    </w:p>
    <w:p>
      <w:pPr>
        <w:pStyle w:val="Normal"/>
        <w:keepNext w:val="true"/>
        <w:ind w:left="893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зловского муниципального округа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Чувашской Республики</w:t>
      </w:r>
    </w:p>
    <w:p>
      <w:pPr>
        <w:pStyle w:val="Normal"/>
        <w:keepNext w:val="true"/>
        <w:ind w:left="8931" w:hanging="0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i/>
          <w:sz w:val="26"/>
          <w:szCs w:val="26"/>
        </w:rPr>
        <w:t>«О бюджете Козловского муниципального округа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>Чувашской Республики на 2023 год</w:t>
      </w:r>
    </w:p>
    <w:p>
      <w:pPr>
        <w:pStyle w:val="Normal"/>
        <w:ind w:left="8931" w:hanging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>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ловского муниципального округа 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ind w:right="-38" w:hanging="0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4"/>
        <w:gridCol w:w="5119"/>
        <w:gridCol w:w="2258"/>
        <w:gridCol w:w="2258"/>
        <w:gridCol w:w="2262"/>
      </w:tblGrid>
      <w:tr>
        <w:trPr>
          <w:trHeight w:val="23" w:hRule="atLeast"/>
          <w:cantSplit w:val="true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412,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511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38412,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0,0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0248"/>
      </w:tblGrid>
      <w:tr>
        <w:trPr/>
        <w:tc>
          <w:tcPr>
            <w:tcW w:w="4707" w:type="dxa"/>
            <w:tcBorders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</w:t>
              <w:br/>
              <w:t>Коз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10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.Р. Искандаров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540" w:right="719" w:gutter="0" w:header="708" w:top="1701" w:footer="0" w:bottom="746"/>
      <w:pgNumType w:start="9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huw***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786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065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065" cy="3505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065" cy="35052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basedOn w:val="Style10"/>
    <w:qFormat/>
    <w:rPr>
      <w:color w:val="008000"/>
      <w:sz w:val="18"/>
      <w:szCs w:val="18"/>
      <w:u w:val="single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</w:rPr>
  </w:style>
  <w:style w:type="character" w:styleId="1">
    <w:name w:val="Название Знак1"/>
    <w:qFormat/>
    <w:rPr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9"/>
    <w:qFormat/>
    <w:rPr>
      <w:rFonts w:ascii="Calibri" w:hAnsi="Calibri" w:cs="Calibri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8">
    <w:name w:val=" Знак Знак Знак"/>
    <w:qFormat/>
    <w:rPr>
      <w:lang w:val="ru-RU" w:bidi="ar-SA"/>
    </w:rPr>
  </w:style>
  <w:style w:type="character" w:styleId="Style19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31">
    <w:name w:val="Заголовок 3 Знак"/>
    <w:basedOn w:val="Style9"/>
    <w:qFormat/>
    <w:rPr>
      <w:b/>
      <w:bCs/>
      <w:color w:val="000000"/>
      <w:sz w:val="2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internet.garant.ru/document/redirect/48768106/4000" TargetMode="External"/><Relationship Id="rId8" Type="http://schemas.openxmlformats.org/officeDocument/2006/relationships/hyperlink" Target="http://internet.garant.ru/document/redirect/48768106/4000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://internet.garant.ru/document/redirect/48768106/4000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56:00Z</dcterms:created>
  <dc:creator>org-t</dc:creator>
  <dc:description/>
  <dc:language>en-US</dc:language>
  <cp:lastModifiedBy>kozlov_just2 Е.Ю.. Дмитриев</cp:lastModifiedBy>
  <cp:lastPrinted>2023-12-29T11:42:00Z</cp:lastPrinted>
  <dcterms:modified xsi:type="dcterms:W3CDTF">2023-12-29T13:56:00Z</dcterms:modified>
  <cp:revision>2</cp:revision>
  <dc:subject/>
  <dc:title>ĔĔĔ</dc:title>
</cp:coreProperties>
</file>