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ЙЫШ+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7915367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5.2023 № 6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проекта планировк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ями 41, 42, 45, 46 </w:t>
      </w:r>
      <w:r>
        <w:rPr>
          <w:bCs/>
          <w:sz w:val="26"/>
          <w:szCs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статьей 16 Федерального закона от 06.10.2003 г. № 131-ФЗ «Об общих принципах организации местного самоуправления в Российской Федерации, </w:t>
      </w:r>
      <w:r>
        <w:rPr>
          <w:bCs/>
          <w:sz w:val="26"/>
          <w:szCs w:val="26"/>
        </w:rPr>
        <w:t xml:space="preserve">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статьей 43 Устава города Новочебоксарска Чувашской Республики, на основании заявления общества с ограниченной ответственностью «Устра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от 22.03.2023, администрация города Новочебоксарск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Отклонить проект планировки II микрорайона Западного жилого района </w:t>
        <w:br/>
        <w:t>города Новочебоксарска Чувашской Республики и направить его на доработку обществу с ограниченной ответственностью «Устра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для устранения замечан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ее постановление довести до лиц, указанных в постановлен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/>
      </w:pPr>
      <w:r>
        <w:rPr>
          <w:color w:val="000000"/>
          <w:sz w:val="25"/>
          <w:szCs w:val="25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вопросам градостроительства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5"/>
          <w:szCs w:val="25"/>
        </w:rPr>
        <w:t xml:space="preserve">_________________ Д.В. Афанасьев                                          </w:t>
      </w:r>
      <w:r>
        <w:rPr>
          <w:sz w:val="25"/>
          <w:szCs w:val="25"/>
        </w:rPr>
        <w:t>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>________________И.П. Антонова       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5"/>
          <w:szCs w:val="25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/>
      </w:pPr>
      <w:r>
        <w:rPr>
          <w:sz w:val="25"/>
          <w:szCs w:val="25"/>
        </w:rPr>
        <w:t>________________ Е.Г. Суродина                                                  «___»__________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МБУ 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5"/>
          <w:szCs w:val="25"/>
        </w:rPr>
        <w:t>________________ Н.А. Ершов                                                      «___»__________ 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ind w:left="5954" w:hanging="284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670" w:hanging="0"/>
        <w:rPr>
          <w:rStyle w:val="HTML"/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5.05.2023 № 670</w:t>
      </w:r>
    </w:p>
    <w:p>
      <w:pPr>
        <w:pStyle w:val="Normal"/>
        <w:ind w:left="5670" w:hanging="0"/>
        <w:rPr>
          <w:rStyle w:val="HTML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5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3"/>
                <w:szCs w:val="23"/>
              </w:rPr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сти состав и содержание проекта планировки территории в соответствие со ст. 42 ГрК РФ. Представлены материалы в виде пяти томов с наименованиям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Том 1. Часть I. Основная часть. Раздел 1. «Чертежи планировки территор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Том 2. Часть I. Основная часть.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Том 3. Часть II. Раздел 1. «Материалы в графической форм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Том 4. Часть II. Раздел 2. Материалы по обоснованию. «Пояснительная записка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м 5. Часть III. Раздел 1. Проект межевания территории. «Пояснительная записка». Раздел 2. «Чертеж межевания территор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 проекта планировки территории включает в себя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ставлены текстовая и графическая части проекта планировки территории (основная часть) Том 1. Часть I. Основная часть. Раздел 1. «Чертежи планировки территори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м 2. Часть I. Основная часть.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 Распечатать все чертежи с соблюдением указанного масштаба (применить далее ко всему проекту).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расные лин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раницы зон планируемого размещения объектов капитального строительства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1. Чертеж планировки территор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южную границу территории проектирования провести по красной линии (применить далее ко всем чертежам в проекте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з.1, 1а, 2, 2а, 3,3а, 4, 4а, 5, 5а сместить на одну линию застройки ул. Советская (применить далее ко всем чертежам в проекте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выезд с многоуровневой парко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 -22 на автодорогу «Вятка» либо приложить согласие владельца автодороги на организацию выезда с проектируемого микрорайона на автомобильную трассу (применить ко всем чертежам в проекте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формирования удобных пешеходных связей внутри микрорайона, скорректировать размещение дорожек, чтобы пешеходные связи не обрывались площадками различного назначения;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вести в соответствие штриховку чертежей по всему проекту. Оформление чертежей должно быть единообразны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каждой позиции предусмотреть нормативную обеспеченность парковками для маломобильных групп насел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ечатать все чертежи в масштабе (применить ко всему проекту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условных обозначениях (далее УО) и на чертеже поменять цвет линии формируемых границ участков или границы многоуровневой парковки (применить ко всему проекту)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карте территориального зонирования г. Новочебоксарска показать границу проектирования единообразно как в УО, скорректировать южную гран ицу территории проектир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2. Чертеж красных ли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равить все замечания для Листа №1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УО и на чертеже поменять толщину и цвет либо красной линии застройки микрорайона либо ЗУ, поставленных на ГКУ согласно Е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«в</w:t>
            </w:r>
            <w:r>
              <w:rPr>
                <w:sz w:val="23"/>
                <w:szCs w:val="23"/>
                <w:u w:val="single"/>
              </w:rPr>
              <w:t>ведении» и далее по тексту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ложить отдельными томами в бумажной и электронной версии все инженерные изыскания, проведенные для разработки проектной документации для внесения в ГИСОГД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опографическая съемка в (М 1:__), выполненная ___(организация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в разделе «Общая часть»  исправить площадь границы проектирования с учетом корректировки южной границ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орректировать вместимость многоуровневой парковки с п.4. табл.4.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формирования ЗУ под новый микрорайон из ЗУ с КН 21:02:000000:38339, необходимо его разделить согласно границам территориальных зон г. Новочебоксарска Чувашской Республики( Ж-6, Ц-1, ПК-11). Многоуровневую парковку поз 19-22 невозможно разместить в зоне ПК -11, т. к ВРИ 2.7.1 хранение автотранспорта не относится к основным видам разрешенного использов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делать перерасчет табл. 2.1 согласно Республиканских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 2.4.1 приложить ТУ № 13 от 17.03.20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абл. 4.1. пересчитать по Республиканским нормативам градостроительного проектирования, добавить столбец «нормативная обеспеченность/проектная обеспеченность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абл. 4.2 скорректировать площади, с учетом изменения расположения южной границы территории проектир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ести в соответствие содержание тома 2 разработан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ставлены текстовая и графическая части проекта планировки территории (материалы по обоснованию проекта планировки территории) Том 3. Часть II. Раздел 1. «Материалы в графической форм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Том 4. Часть II. Раздел 2. Материалы по обоснованию. «Пояснительная записк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сти состав и содержание проекта планировки территории в соответствие со статьей 42 ГрК Р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>
                <w:sz w:val="23"/>
                <w:szCs w:val="23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Лист 1. </w:t>
            </w:r>
            <w:r>
              <w:rPr>
                <w:color w:val="22272F"/>
                <w:sz w:val="23"/>
                <w:szCs w:val="23"/>
                <w:u w:val="single"/>
                <w:shd w:fill="FFFFFF" w:val="clear"/>
              </w:rPr>
              <w:t>Схема расположения элемента планировочной 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менить границу проектирования,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микрорайонов Западного жилого района г. Новочебоксар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2.Схема использования территории в период подготовки проекта планировки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изменить границу проектирования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микрорайона  Западного жилого района г. Новочебоксарска (применить ко всем чертежам проекта)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-подписать все кадастровые номера ЗУ в пределах границы проектирования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3. Схема организации улично - дорожной сет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на чертеже показать место разреза по многоуровневой парк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>Лист 4.Схема границ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равить все замечания, описанные для листа 1 Тома1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казать охранную зону автодороги «Вят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штриховку водоохранной зоны источников питьевого водоснабжения санатория «Надежда» сделать менее интенсивной- перекрывает весь чертеж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фрагментах схем сделать границу проектирования единообразной с У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5. Схема вертикальной планировк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разработать в соответствии с выданными техническими условиями на подключение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ижение стоков не может быть направлено в сторону конно - спортивной школы или автодороги «Вят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ля вывода стоков в сторону автодороги «Вятка» должны быть предусмотрены КНС, а так же необходимо получить технические условия на подключение к сетям у содержателей данных сетей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полнить УО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6. Схема планировочной организац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 УО  и на чертеже добавить площадки для выгула соба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7.Схема размещения объектов обслуживания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казать радиус доступности с ДОУ в двух направлениях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УО и на чертеже выделить цветом школу, добавить все элементы оформления черте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Лист 8. Сводный план инженерных сетей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хранные зоны, стоящие на ГКН выделить цветом на чертеже, вынести в У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- Нет (приложить)  </w:t>
            </w:r>
            <w:r>
              <w:rPr>
                <w:color w:val="22272F"/>
                <w:sz w:val="23"/>
                <w:szCs w:val="23"/>
                <w:shd w:fill="FFFFFF" w:val="clear"/>
              </w:rPr>
              <w:t>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К – предоставить печатную и электронную версию инженерных изысканий для размещения сведений в ГИСОГД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- земельный участок 21:02:000000:38339  необходимо размежевать согласно карте градостроительного зонирования г. Новочебоксарска. </w:t>
            </w:r>
            <w:r>
              <w:rPr>
                <w:sz w:val="23"/>
                <w:szCs w:val="23"/>
              </w:rPr>
              <w:t>Многоуровневую парковку поз 19-22 невозможно разместить в зоне ПК -11, т. к ВРИ 2.7.1 хранение автотранспорта не относится к основным видам разрешен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2.1 скорректировать площадь с учетом изменения южной границ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2.3 посчитать необходимо кол-во м/мест для маломобильной группы населения, отразить на чертеж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считать расчетные показатели проектной обеспеченности руководствуясь нормами из Республиканских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абл. 2.1 включить многоуровневые парковки поз. 19-22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 2.4.1 включить позиции встроенно - пристроенных предприятий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табл. 3.1.1, 3.1.2  пересчитать согласно республиканских нормативов град. Проектиров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в п. 3.3.1 сделать расчеты на необходимое кол-во пожарных гидрантов на микрорайон, разработать схему размещения ПГ в микрорайон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разделе 3.3 пронумеровать и прописать в тексте  № приложений, прикладываемых в качестве расчета к пунктам раздел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ести в соответствие раздел 4 и лист 5 Вертикальная планировка в соответств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новить информацию в п.5.2.1;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состав и содержание проекта планировки территории в соответствие со статьей 43 ГрК РФ.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ы текстовая и графическая части проекта межевания территории. - Том 5. Часть III. Раздел 1. Проект межевания территории. «Пояснительная записка». Раздел 2. «Чертеж межевания территории».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Во «в</w:t>
            </w:r>
            <w:r>
              <w:rPr>
                <w:sz w:val="23"/>
                <w:szCs w:val="23"/>
                <w:u w:val="single"/>
              </w:rPr>
              <w:t>ведении» и далее по тексту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 1.3 в табл. 1 включить все поворотные точки участка меже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- земельный участок 21:02:000000:38339  необходимо размежевать согласно карте градостроительного зонирования г. Новочебоксарска. </w:t>
            </w:r>
            <w:r>
              <w:rPr>
                <w:sz w:val="23"/>
                <w:szCs w:val="23"/>
              </w:rPr>
              <w:t>Многоуровневую парковку поз 19-22 невозможно разместить в зоне ПК -11, т. к ВРИ 2.7.1 хранение автотранспорта не относится к основным видам разрешен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1.5. скорректировать площадь границы разработки проектной документ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с описательной части формируемых ЗУ и с чертежа ЗУ20. Данный участок не может быть сформирован, т. к территориальная зона для нее не определе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 территориально зоне ПК-11 нет ВРИ 2.7.1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РИ с кодами 12.0.1-12.0.2 нет в г.о. Новочебоксарск;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) границы публичных сервитут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1 Чертеж межевания террит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ЗУ2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ести в соответствие чертеж и У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-Имеется Лист 2 Схема границ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ить все замечания, описанные для листа 1 Тома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показать все проектируемые инженерные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казать охранную зону проектируемых инженерн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казать охранную зону автодороги «Вятка»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штриховку водоохранной зоны источников питьевого водоснабжения санатория «Надежда» сделать менее интенсивной- перекрывает весь чертеж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ЗУ20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 чертеже отобразить все проектируемые и существующие ОКС и элементы благоустро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49:00Z</dcterms:created>
  <dc:creator>pic4</dc:creator>
  <dc:description/>
  <cp:keywords/>
  <dc:language>en-US</dc:language>
  <cp:lastModifiedBy>Адм. г. Новочебоксарск (Канцелярия)</cp:lastModifiedBy>
  <cp:lastPrinted>2023-04-18T10:21:00Z</cp:lastPrinted>
  <dcterms:modified xsi:type="dcterms:W3CDTF">2023-05-07T11:49:00Z</dcterms:modified>
  <cp:revision>2</cp:revision>
  <dc:subject/>
  <dc:title>Чёваш Республикин</dc:title>
</cp:coreProperties>
</file>