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-43815</wp:posOffset>
                </wp:positionV>
                <wp:extent cx="2627630" cy="283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83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4.2023    143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23.5pt;mso-wrap-distance-left:9.05pt;mso-wrap-distance-right:9.05pt;mso-wrap-distance-top:0pt;mso-wrap-distance-bottom:0pt;margin-top:-3.45pt;mso-position-vertical-relative:text;margin-left:27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.04.2023    143 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85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3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4.2023    № 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5.8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4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.04.2023    № 1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46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имущества, находящегося в муниципальной собственности Аликовского муниципального округа Чувашской Республики, и увеличения доходов от сдачи его в аренду Аликовского муниципального округа Чувашской Республики Собрание депутатов Аликов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размера арендной платы за пользование имуществом, находящимся в муниципальной собственности Аликовского муниципального округа без проведения конкурсов и аукционов, согласно приложению, к настоящему решению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 Собрания депутатов Аликовского района Чувашской Республики от 5 августа 2021 г. N 36 "О порядке определения размера арендной платы за пользование имуществом, находящимся в муниципальной собственности Аликовского района Чувашской Республики без проведения конкурсов и аукционов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ковского муниципального округа                                                    Э.К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Утвержден</w:t>
        <w:br/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600426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еш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обрания депутатов</w:t>
        <w:br/>
        <w:t>Аликовского муниципального округа</w:t>
        <w:br/>
        <w:t>Чувашской Республики</w:t>
        <w:br/>
        <w:t>от 14.04.2023 г. № 14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рядок</w:t>
        <w:br/>
        <w:t>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При передаче в аренду имущества, находящегося в муниципальной собственности Аликовского муниципального округа Чувашской Республики без проведения конкурсов и аукционов (далее - муниципальное имущество), размер арендной платы за пользование муниципальным имуществом определяется по формуле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п =Ад + А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п - годовой размер арендной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д - доходная часть размера арендной платы, которая определяется на основании отчета об оценке рыночной стоимости арендной платы, подготовленн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509/entry/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оссийской Федерации об оценоч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з - затратная часть размера арендной платы, составляющая сумму затрат на проведение независимой 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Размер арендной платы ежегодно корректируется с учетом изменения среднегодово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7694622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ндекса потребительских це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 товары и услуги, установленного в прогнозе социально-экономического развития Чувашской Республики на текущ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первый год аренды - 40 процентов от размера арендной платы, определенн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о второй год аренды - 60 процентов от размера арендной платы, определенн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1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третий год аренды - 100 процентов от размера арендной платы, определенног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4. Для категорий арендаторов,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instrText xml:space="preserve"> HYPERLINK "https://internet.garant.ru/" \l "/document/401600426/entry/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ункт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22272F"/>
          <w:lang w:eastAsia="ru-RU"/>
        </w:rPr>
        <w:fldChar w:fldCharType="end"/>
      </w:r>
      <w:r>
        <w:rPr/>
        <w:t> настоящего Порядка, равный:</w:t>
      </w:r>
    </w:p>
    <w:tbl>
      <w:tblPr>
        <w:tblW w:w="97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3"/>
        <w:gridCol w:w="2640"/>
      </w:tblGrid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арендатор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щий коэффициент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 и государственные внебюджетные фонд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и муниципальные учрежд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ориентированные некоммерческие организ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с которым заключен государственный контракт по результатам конкурса или аукциона, проведенных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70353464/entry/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м законо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"О контрактной системе в сфере закупок товаров, работ, услуг для обеспечения государственных и муниципальных нужд"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"Налог на профессиональный доход"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46:00Z</dcterms:created>
  <dc:creator>Лидия Мих.. Никитина</dc:creator>
  <dc:description/>
  <cp:keywords/>
  <dc:language>en-US</dc:language>
  <cp:lastModifiedBy>Терентьева Маргарита Алексеевна</cp:lastModifiedBy>
  <cp:lastPrinted>2023-04-17T16:19:00Z</cp:lastPrinted>
  <dcterms:modified xsi:type="dcterms:W3CDTF">2024-11-23T06:46:00Z</dcterms:modified>
  <cp:revision>2</cp:revision>
  <dc:subject/>
  <dc:title/>
</cp:coreProperties>
</file>