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7.09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7.09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4110" w:hanging="0"/>
        <w:jc w:val="both"/>
        <w:outlineLvl w:val="0"/>
        <w:rPr>
          <w:bCs/>
          <w:sz w:val="26"/>
          <w:szCs w:val="26"/>
          <w:lang w:val="en-US"/>
        </w:rPr>
      </w:pPr>
      <w:hyperlink r:id="rId4">
        <w:r>
          <w:rPr>
            <w:rStyle w:val="InternetLink"/>
            <w:b/>
            <w:sz w:val="26"/>
            <w:szCs w:val="26"/>
            <w:lang w:val="en-US"/>
          </w:rPr>
          <w:t xml:space="preserve">О группе контроля за ходом выполнения мероприятий по гражданской обороне (по переводу на работу в условиях военного времени) Красночетайского </w:t>
        </w:r>
        <w:r>
          <w:rPr>
            <w:rStyle w:val="InternetLink"/>
            <w:b/>
            <w:sz w:val="26"/>
            <w:szCs w:val="26"/>
          </w:rPr>
          <w:t xml:space="preserve">муниципального округа </w:t>
        </w:r>
        <w:r>
          <w:rPr>
            <w:rStyle w:val="InternetLink"/>
            <w:b/>
            <w:sz w:val="26"/>
            <w:szCs w:val="26"/>
            <w:lang w:val="en-US"/>
          </w:rPr>
          <w:t>Чувашской Республики</w:t>
        </w:r>
      </w:hyperlink>
    </w:p>
    <w:p>
      <w:pPr>
        <w:pStyle w:val="TextBodyIndent"/>
        <w:ind w:left="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2.02.1998                       № 28-ФЗ «О гражданской обороне», </w:t>
      </w:r>
      <w:hyperlink r:id="rId6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6.11.2007 № 804 «Об утверждении положения о гражданской обороне в Российской Федерации», приказа МЧС России от 27.03.2020 № 216дсп «Порядок разработки, согласования и утверждения планов гражданской обороны и защиты населения (планов гражданской обороны)» и в целях осуществления контроля за приведением в готовность органов и пунктов управления гражданской обороной Красночетайского муниципального округа, аварийно-спасательных служб Красночетайского 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объектов экономики, расположенных на территории Красночетайского муниципального округа Чувашской Республики, администрация Красночетайского муниципального округа Чувашской Республики п о с т а н о в л я е т: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Style24"/>
        <w:ind w:firstLine="567"/>
        <w:jc w:val="both"/>
        <w:rPr/>
      </w:pPr>
      <w:hyperlink w:anchor="P34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группе контроля за ходом выполнения мероприятий по гражданской обороне (по переводу на работу в условиях военного времени) Красночетайского муниципального округа Чувашской Республики (приложение № 1);</w:t>
      </w:r>
    </w:p>
    <w:p>
      <w:pPr>
        <w:pStyle w:val="Style24"/>
        <w:ind w:firstLine="567"/>
        <w:jc w:val="both"/>
        <w:rPr/>
      </w:pPr>
      <w:hyperlink w:anchor="P139">
        <w:r>
          <w:rPr>
            <w:rStyle w:val="InternetLink"/>
            <w:color w:val="0000FF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группы контроля за ходом выполнения мероприятий по гражданской обороне (по переводу на работу в условиях военного времени) Красночетайского муниципального округа Чувашской Республики (приложение № 2)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 xml:space="preserve">функциональные </w:t>
      </w:r>
      <w:hyperlink w:anchor="P175">
        <w:r>
          <w:rPr>
            <w:rStyle w:val="InternetLink"/>
            <w:color w:val="0000FF"/>
            <w:sz w:val="26"/>
            <w:szCs w:val="26"/>
          </w:rPr>
          <w:t>обязанности</w:t>
        </w:r>
      </w:hyperlink>
      <w:r>
        <w:rPr>
          <w:sz w:val="26"/>
          <w:szCs w:val="26"/>
        </w:rPr>
        <w:t xml:space="preserve"> должностных лиц группы контроля за ходом выполнения мероприятий по гражданской обороне (по переводу на работу в условиях военного времени) Красночетайского муниципального округа Чувашской Республики (приложение № 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</w:t>
      </w:r>
      <w:hyperlink r:id="rId7">
        <w:r>
          <w:rPr>
            <w:rStyle w:val="InternetLink"/>
            <w:color w:val="0000FF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Красночетайского района от 06.09.2014 № 412 «</w:t>
      </w:r>
      <w:r>
        <w:rPr>
          <w:bCs/>
          <w:sz w:val="26"/>
          <w:szCs w:val="26"/>
        </w:rPr>
        <w:t>О создании группы контроля за выполнением мероприятий по гражданской обороне в Красночетайском районе Чувашской Республики».</w:t>
      </w:r>
    </w:p>
    <w:p>
      <w:pPr>
        <w:pStyle w:val="Style2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Красночетайского муниципального округа Чувашской Республики - начальника отдела образования, молодежной политики и спорта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Настоящее постановление вступает в силу после его опубликования в информационном издании «Вестник Красночетайского муниципального округа».  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И.Н. Михопаров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24"/>
        <w:jc w:val="right"/>
        <w:rPr/>
      </w:pPr>
      <w:r>
        <w:rPr/>
        <w:t>к постановлению администрации</w:t>
      </w:r>
    </w:p>
    <w:p>
      <w:pPr>
        <w:pStyle w:val="Style24"/>
        <w:jc w:val="right"/>
        <w:rPr/>
      </w:pPr>
      <w:r>
        <w:rPr/>
        <w:t>Красночетайского муниципального округа</w:t>
      </w:r>
    </w:p>
    <w:p>
      <w:pPr>
        <w:pStyle w:val="Style24"/>
        <w:jc w:val="right"/>
        <w:rPr/>
      </w:pPr>
      <w:r>
        <w:rPr/>
        <w:t>Чувашской Республики</w:t>
      </w:r>
    </w:p>
    <w:p>
      <w:pPr>
        <w:pStyle w:val="Style24"/>
        <w:jc w:val="right"/>
        <w:rPr/>
      </w:pPr>
      <w:r>
        <w:rPr/>
        <w:t xml:space="preserve">от </w:t>
      </w:r>
      <w:r>
        <w:rPr>
          <w:u w:val="single"/>
        </w:rPr>
        <w:t>27.09.2023</w:t>
      </w:r>
      <w:r>
        <w:rPr/>
        <w:t xml:space="preserve"> № </w:t>
      </w:r>
      <w:r>
        <w:rPr>
          <w:u w:val="single"/>
        </w:rPr>
        <w:t>783</w:t>
      </w:r>
      <w:r>
        <w:rPr/>
        <w:t>_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34"/>
      <w:bookmarkStart w:id="1" w:name="P34"/>
      <w:bookmarkEnd w:id="1"/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руппе контроля за ходом выполнения мероприятий по гражданской обороне (по переводу на работу в условиях военного времени) Красночетайского муниципального округа Чувашской Республики</w:t>
      </w:r>
    </w:p>
    <w:p>
      <w:pPr>
        <w:pStyle w:val="Style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Style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2.02.1998 № 28-ФЗ «О гражданской обороне», </w:t>
      </w:r>
      <w:hyperlink r:id="rId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6.11.2007 № 804 «Об утверждении положения о гражданской обороне в Российской Федерации», приказа МЧС России от 17.06.2010 № 14сс «Об организации управления МЧС России при непосредственной подготовке к переводу, переводе на работу в условиях военного времени и в военное время»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Положение определяет основные принципы создания группы контроля за ходом выполнения мероприятий по гражданской обороне (по переводу на работу в условиях военного времени) Красночетайского муниципального округа Чувашской Республики (далее - группа контроля), ее подчиненность, задачи, подотчетность, содержание и обеспечение, а также порядок ее взаимодействия с объектами экономики и с федеральными органами исполнительной власти по Чувашской Республике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Группа контроля является временно создаваемым органом, основной задачей, которой является - контроль за ходом выполнения мероприятий по гражданской обороне (по переводу на работу в условиях военного времени) на территории Красночетайского муниципального округа Чувашской Республики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 xml:space="preserve">Личный состав группы контроля в своей деятельности руководствуется </w:t>
      </w:r>
      <w:hyperlink r:id="rId10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астоящим Положением, нормативными правовыми актами МЧС России и начальника Приволжского регионального центра МЧС России, а также функциональными обязанностями и задачами, стоящими перед группой контроля, исходя из сложившейся обстановки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задачи группы контроля</w:t>
      </w:r>
    </w:p>
    <w:p>
      <w:pPr>
        <w:pStyle w:val="Style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группы контроля являются: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контроль за приведением в готовность органов управления и пунктов управления гражданской обороной Красночетайского муниципального округа Чувашской Республики, аварийно - спасательных служб Красночетай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объектов экономики, расположенных на территории Красночетайского муниципального округа Чувашской Республики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м на территории Красночетайского муниципального округа Чувашской Республики мероприятий по переводу ГО на военное положение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сбор и обобщение данных об обстановке и доклад их в направление № 1 и № 2 группы контроля, Главное управление МЧС России по Чувашской Республике-Чувашии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оведением до подчиненных органов управления сигналов ГО и распоряжений руководства ГО Чувашской Республики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руководства ГО Чувашской Республики и подчиненных органов управления об обстановке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подготовка необходимых распоряжений подчиненным органам и контроль их выполнения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организации работы группы контроля</w:t>
      </w:r>
    </w:p>
    <w:p>
      <w:pPr>
        <w:pStyle w:val="Style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и обеспечения работы группы контроля должны быть предусмотрены помещения и рабочие места, оснащенные средствами связи и управления. 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Предоставление помещения, оснащение средствами связи осуществляет администрация Красночетайского муниципального округа Чувашской Республики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 xml:space="preserve">В целях обеспечения контроля за своевременным приведением в готовность органов управления и пунктов управления гражданской обороной Красночетайского муниципального округа Чувашской Республики, выполнением мероприятий по переводу гражданской обороны Красночетайского муниципального округа Чувашской Республики на военное положение, в состав группы контроля включаются работники администрации Красночетайского муниципального округа Чувашской Республики, подготовленные к выполнению возложенных на группу задач. Возглавляет группу заместитель главы администрации Красночетайского муниципального округа Чувашской Республики – начальник отдела образования, молодежной политики и спорта. 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Организационная группа состоит из двух направлений по контролю за выполнением мероприятий гражданской обороны в Красночетайском муниципальном округе Чувашской Республики: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а) объекты экономики Красночетайского муниципального округа Чувашской Республики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б) аварийно-спасательные службы Красночетайского муниципального округа Чувашской Республики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работы группы контроля разрабатывается следующий комплект документов: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группе контроля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 должностных лиц группы контроля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функциональных обязанностей должностных лиц группы контроля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хема организации работы группы контроля (с данными адресов и номеров телефонов)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дежурства должностных лиц группы контроля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нига приема и сдачи дежурств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инструктажа должностных лиц группы контроля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временный табель срочных донесений, представляемых группой контроля Главному управлению МЧС России по Чувашской Республике-Чувашии, о выполнении мероприятий по гражданской обороне при проведении командно-штабных, штабных учений и тренировок по гражданской обороне, при переводе гражданской обороны с мирного на военное время (по учебным вводным)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олученных и отданных распоряжений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входящих и исходящих телефонограмм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по формализации оперативных сообщений при переводе на работу в условиях военного времени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ый план работ должностных лиц группы контроля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тетрадь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омости контроля ГО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ки телефонов взаимодействующих органов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ца позывных узлов связи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таблицы позывных должностных лиц (должностные лица гражданской обороны)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гналы гражданской обороны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нки формализованных документов (донесений по гражданской обороне)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Оповещение личного состава группы контроля производится по линии оперативного дежурного ЕДДС администрации Красночетайского муниципального округа Чувашской Республики при приведении в готовность плана гражданской обороны и плана гражданской обороны на работу в условиях военного времени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Оповещение личного состава группы контроля в нерабочее время осуществляется в общей системе оповещения администрации Красночетайского муниципального округа Чувашской Республики, а не имеющего технических средств оповещения - посыльными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ходе из строя технических средств оповещения, оповещение личного состава группы контроля осуществляется посыльными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енные показатели приведения группы контроля в готовность: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повещение личного состава группы контроля осуществляется к Ч+0.20: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2) оперативными дежурными ЕДДС администрации Красночетайского муниципального округа Чувашской Республики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б) начальником группы контроля и начальниками направлений по цепочкам оповещения с использованием каналов связи городской (междугородней) телефонной сети и сотовой связи согласно схеме оповещения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 личного состава осуществляется: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к Ч + 0.30 - в рабочее время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к Ч + 1.30 - в нерабочее время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отовность группы контроля к работе: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рабочее время - Ч + 0.30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нерабочее время - Ч + 2.00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Состав и подготовка личного состава группы контроля</w:t>
      </w:r>
    </w:p>
    <w:p>
      <w:pPr>
        <w:pStyle w:val="Style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Количественный и поименной состав группы контроля определяется решением Руководителя гражданской обороны Красночетайского муниципального округа Чувашской Республики.</w:t>
      </w:r>
    </w:p>
    <w:p>
      <w:pPr>
        <w:pStyle w:val="Style24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дбор личного состава группы контроля осуществляется заместителем главы администрации Красночетайского муниципального округа Чувашской Республики – начальником отдела образования, молодежной политики и спорта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Группа контроля состоит из следующих должностных лиц: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правление группы контроля: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руппы контроля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группы контроля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2. Направление № 1 по контролю за выполнением мероприятий по гражданской обороне (объекты экономики Красночетайского муниципального округа Чувашской Республики):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3 человека)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3. Направление № 2 по контролю за выполнением мероприятий по гражданской обороне (аварийно - спасательные службы Красночетайского муниципального звена ТП РСЧС ЧР):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3 человека)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Специальная подготовка личного состава группы контроля осуществляется в общей системе подготовки, в ходе проведения тактико-строевых занятий по приведению в готовность к действиям по предназначению в мирное и в военное время и командно-штабных мобилизационных учений, и мобилизационных тренировок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Проверка готовности группы контроля к работе на пункте управления осуществляется Руководителем гражданской обороны Красночетайского муниципального округа Чувашской Республики или его заместителем в ходе командно-штабных мобилизационных учений и мобилизационных тренировок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группы контроля с введением высших степеней готовности гражданской обороны прибывает на пункт управления в готовности к выполнению задач по предназначению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рядок проведения прививок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му составу группы контроля</w:t>
      </w:r>
    </w:p>
    <w:p>
      <w:pPr>
        <w:pStyle w:val="Style24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Медицинское обеспечение личного состава группы контроля организовано в общей системе медицинского обеспечения администрации Красночетайского муниципального округа Чувашской Республики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Проведение профилактических прививок личному составу группы контроля спланировано и будет проводиться при выполнении первоочередных мероприятий по гражданской обороне II очереди в соответствии с графиком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филактических прививок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70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очеред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очеред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 контро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руппы контрол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6"/>
                <w:szCs w:val="26"/>
              </w:rPr>
              <w:t>Специалисты направления №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6"/>
                <w:szCs w:val="26"/>
              </w:rPr>
              <w:t>Специалисты направления № 2</w:t>
            </w:r>
          </w:p>
        </w:tc>
      </w:tr>
    </w:tbl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right"/>
        <w:rPr/>
      </w:pPr>
      <w:r>
        <w:rPr/>
        <w:t>Приложение № 2</w:t>
      </w:r>
    </w:p>
    <w:p>
      <w:pPr>
        <w:pStyle w:val="Style24"/>
        <w:jc w:val="right"/>
        <w:rPr/>
      </w:pPr>
      <w:r>
        <w:rPr/>
        <w:t>к постановлению администрации</w:t>
      </w:r>
    </w:p>
    <w:p>
      <w:pPr>
        <w:pStyle w:val="Style24"/>
        <w:jc w:val="right"/>
        <w:rPr/>
      </w:pPr>
      <w:r>
        <w:rPr/>
        <w:t>Красночетайского муниципального округа</w:t>
      </w:r>
    </w:p>
    <w:p>
      <w:pPr>
        <w:pStyle w:val="Style24"/>
        <w:jc w:val="right"/>
        <w:rPr/>
      </w:pPr>
      <w:r>
        <w:rPr/>
        <w:t>Чувашской Республики</w:t>
      </w:r>
    </w:p>
    <w:p>
      <w:pPr>
        <w:pStyle w:val="Style24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7.09.2023</w:t>
      </w:r>
      <w:r>
        <w:rPr/>
        <w:t xml:space="preserve"> № </w:t>
      </w:r>
      <w:r>
        <w:rPr>
          <w:u w:val="single"/>
        </w:rPr>
        <w:t>783</w:t>
      </w:r>
    </w:p>
    <w:p>
      <w:pPr>
        <w:pStyle w:val="Style2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bookmarkStart w:id="2" w:name="P139"/>
      <w:bookmarkEnd w:id="2"/>
      <w:r>
        <w:rPr>
          <w:b/>
          <w:sz w:val="26"/>
          <w:szCs w:val="26"/>
        </w:rPr>
        <w:t>СОСТАВ</w:t>
      </w:r>
    </w:p>
    <w:p>
      <w:pPr>
        <w:pStyle w:val="Style24"/>
        <w:jc w:val="center"/>
        <w:rPr/>
      </w:pPr>
      <w:r>
        <w:rPr>
          <w:b/>
          <w:sz w:val="26"/>
          <w:szCs w:val="26"/>
        </w:rPr>
        <w:t>группы контроля за ходом выполнения мероприятий по гражданской обороне (по переводу на работу в условиях военного времени) Красночетай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 (далее – группа контроля)</w:t>
      </w:r>
    </w:p>
    <w:p>
      <w:pPr>
        <w:pStyle w:val="Style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34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Управление группы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Заместитель главы администрации Красночетайского муниципального округа Чувашской Республики - начальник отдела образования, молодежной политики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Управляющий делами - начальник управления организационно-контрольной и кадровой работы администрации Красночетай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Чувашской Республики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Направление контроля № 1 группы контроля (объекты эконом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Заместитель главы администрации Красночетайского муниципального округа Чувашской Республики по экономике, сельскому хозяйству и экологии - начальник отдела экономики, инвестиционной деятельности, земельных и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Главный специалист-эксперт отдела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Ведущий специалист-эксперт отдела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Направление контроля № 2 группы контроля (АСС Красночетайского муниципального звена ТП РСЧС Ч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Начальник отдела строительства, дорожного хозяйства и ЖКХ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Главный специалист-эксперт отдела строительства, дорожного хозяйства и ЖКХ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Ведущий специалист-эксперт отдела строительства, дорожного хозяйства и ЖКХ администрации Красночетайского муниципального округа Чувашской Республики</w:t>
            </w:r>
          </w:p>
        </w:tc>
      </w:tr>
    </w:tbl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Style24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tyle24"/>
        <w:jc w:val="right"/>
        <w:rPr>
          <w:sz w:val="26"/>
          <w:szCs w:val="26"/>
        </w:rPr>
      </w:pPr>
      <w:r>
        <w:rPr>
          <w:sz w:val="26"/>
          <w:szCs w:val="26"/>
        </w:rPr>
        <w:t>Красночетайского муниципального округа</w:t>
      </w:r>
    </w:p>
    <w:p>
      <w:pPr>
        <w:pStyle w:val="Style24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Style24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9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83</w:t>
      </w:r>
    </w:p>
    <w:p>
      <w:pPr>
        <w:pStyle w:val="Style2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bookmarkStart w:id="3" w:name="P175"/>
      <w:bookmarkEnd w:id="3"/>
      <w:r>
        <w:rPr>
          <w:b/>
          <w:sz w:val="26"/>
          <w:szCs w:val="26"/>
        </w:rPr>
        <w:t>ФУНКЦИОНАЛЬНЫЕ ОБЯЗАННОСТИ</w:t>
      </w:r>
    </w:p>
    <w:p>
      <w:pPr>
        <w:pStyle w:val="Style24"/>
        <w:jc w:val="center"/>
        <w:rPr/>
      </w:pPr>
      <w:r>
        <w:rPr>
          <w:b/>
          <w:sz w:val="26"/>
          <w:szCs w:val="26"/>
        </w:rPr>
        <w:t>Должностных лиц группы контроля за ходом выполнения мероприятий по гражданской обороне (по переводу на работу в условиях военного времени) Красночетайского муниципального округа Чувашской Республики (далее – группа контроля)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Управление группы контроля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Начальник группы контроля</w:t>
      </w:r>
    </w:p>
    <w:p>
      <w:pPr>
        <w:pStyle w:val="Style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1.1.1. Начальником группы контроля назначается заместитель главы администрации Красночетайского муниципального округа Чувашской Республики – начальник отдела образования, молодежной политики и спорта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Начальник группы контроля отвечает за: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доведение до организаций, учреждений и начальников территориальных отделов, приятых главой Красночетайского муниципального округа Чувашской Республики - руководителем ГО Красночетайского муниципального округа Чувашской Республики (далее - руководитель ГО) решений по выполнению мероприятий по гражданской обороне, контролировать их исполнение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работы специалистов группы контроля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контроль и своевременное обобщение поступающей информации из организаций, учреждений и территориальных отделов по направлениям группы контроля № 1 и № 2 для доклада руководителю ГО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контроль своевременного доведения до организаций, учреждений и начальников территориальных отделов сигналов и распоряжений выполнения мероприятий по гражданской обороне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Начальник группы контроля обязан: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сигнала (приказа, распоряжения) на приведение в готовность прибыть к руководителю ГО для уточнения задач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совещаниях по уточнению задач, проводимых руководителем ГО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ту по развертыванию группы контроля в установленные планом сроки и организовать контроль за выполнением мероприятий плана приведения в готовность гражданской обороны и плана гражданской обороны организациях, учреждениях на работу в условиях военного времени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одить до личного состава группы контроля уточненные задачи по выполнению мероприятий плана перевода гражданской обороны на работу в условиях военного времени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доводить до личного состава группы контроля полученные задачи (приказы, распоряжения и решения) руководителя ГО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стоянное руководство личным составом группы контроля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контролировать и своевременно обобщать данные по направлениям контроля        № 1 и № 2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осуществлять контроль за выполнением мероприятий по гражданской обороне в организациях, учреждениях и территориальных отделах в соответствии с табелем срочных донесений (далее - ТСД), правильном и достоверном занесении специалистами группы контроля данных в ведомости контроля выполнения мероприятий по гражданской обороне, поступающих из организаций, учреждений и территориальных отделов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осуществлять контроль перевода плана приведения в готовность гражданской обороны и плана гражданской обороны Красночетайского муниципального округа Чувашской Республики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готовить предложения руководителю ГО по применению подчиненных сил и средств в Красночетайском муниципальном округе Чувашской Республики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готовить обобщенную справку группы контроля по выполнению мероприятий гражданской обороны (на работу в условиях военного времени) в соответствии с ТСД в целом за Красночетайский муниципальный округ Чувашской Республики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ориентировать учреждения, организации и территориальные отделы, подчиненные органы управления по делам ГО и ЧС об обстановке и предстоящих действиях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доводить принятые руководителем ГО решения и контролировать их выполнение через специалистов направлений № 1 и № 2 группы контроля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 Основные документы начальника группы контроля: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группе контроля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ональные обязанности должностных лиц группы контроля; 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хема организации работы группы контроля на ПвПУ (с данными адресов и номеров телефонов)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дежурства должностных лиц группы контроля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нига приема и сдачи дежурств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инструктажа должностных лиц группы контроля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ый табель срочных донесений, представляемых учреждениями, организациями и территориальными отделами, о выполнении мероприятий по гражданской обороне при проведении командно-штабных, штабных учений и тренировок по гражданской обороне, при переводе гражданской обороны с мирного на военное время (по учебным вводным); 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ый план работ начальника группы контроля; 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тетрадь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ок телефонов взаимодействующих органов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ца позывных узлов связи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таблицы позывных должностных лиц (должностные лица гражданской обороны)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гналы ГО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/>
      </w:pPr>
      <w:r>
        <w:rPr>
          <w:b/>
          <w:sz w:val="26"/>
          <w:szCs w:val="26"/>
        </w:rPr>
        <w:t>1.2. Заместитель начальника группы контроля</w:t>
      </w:r>
    </w:p>
    <w:p>
      <w:pPr>
        <w:pStyle w:val="Style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1.2.1. Заместителем начальника группы контроля назначается управляющий дел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расночетайского муниципального округа Чувашской Республики – начальник отдела организационно-контрольной и кадровой работы. Он подчиняется начальнику группы контроля и в его отсутствие выполняет его обязанности в соответствии с графиком дежурств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1.2.2. Заместитель начальника группы контроля отвечает за: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своевременное развертывание направлений контроля № 1 и № 2 группы контроля по выполнению мероприятий гражданской обороны (на работу в условиях военного времени) и подготовки предложений, взаимодействия и координации деятельности, сбора и обобщения данных по направлениям группы контроля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у специалистов направлений контроля № 1 и № 2 группы контроля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контроль и своевременное обобщение поступающей информации из учреждений, организаций и территориальных отделов по направлениям контроля № 1 и № 2 для доклада начальнику группы контроля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контроль своевременного доведения до учреждений, организаций и территориальных отделов сигналов и распоряжений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контроль исполнения решений, принятых руководителем ГО учреждениями, организациями и территориальными отделами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 Заместитель начальника группы контроля обязан: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с получением сигнала (приказа, распоряжения) уяснить задачу и проконтролировать своевременное развертывание направлений контроля № 1 и № 2 группы контроля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руководить работой направлений контроля № 1 и № 2 группы контроля по выполнению мероприятий гражданской обороны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одготовке предложений руководителю ГО для принятия решения и его оформления в боевых (предварительных) документах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приведения в готовность гражданской обороны и плана гражданской обороны в учреждениях, организациях и территориальных отделах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обобщать данные по направлениям контроля № 1 и № 2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осуществлять контроль за выполнением мероприятий по гражданской обороне в учреждениях, организациях и территориальных отделах в соответствии с ТСД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правильное и достоверное занесение специалистами по направлениям контроля № 1 и № 2 группы контроля данных в ведомости контроля выполнения мероприятий по гражданской обороне, поступающие из учреждений, организаций и территориальных отделов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готовить сведения в обобщенную справку группы контроля за выполнением мероприятий гражданской обороны в соответствии с ТСД в целом за Красночетайский муниципальный округ Чувашской Республики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доводить принятые руководителем ГО решения и контролировать их выполнение через специалистов направлений № 1 и № 2 группы контроля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готовить предложения руководителю ГО по применению подчиненных сил и средств в Красночетайском муниципальном округе Чувашской Республики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начальника группы контроля выполнять его обязанности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Направление контроля группы контроля за выполнением мероприятий гражданской обороны</w:t>
      </w:r>
    </w:p>
    <w:p>
      <w:pPr>
        <w:pStyle w:val="Style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2.1. Специалист направления контроля группы контроля за выполнением мероприятий гражданской обороны (на работу в условиях военного времени) назначается из числа сотрудников администрации Красночетайского муниципального округа Чувашской Республики, он подчиняется начальнику и заместителю начальника группы контроля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2.2. Специалист направления контроля группы контроля отвечает за: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развертывание направления контроля группы контроля за выполнением мероприятий гражданской обороны (на работу в условиях военного времени)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своевременный сбор и обобщение поступающей информации из учреждений, организаций и территориальных отделов по направлению контроля, для доклада начальнику группы контроля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контроль своевременного доведения до учреждений, организаций и территориальных отделов сигналов и распоряжений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ведение ведомости контроля за выполнением мероприятий гражданской обороны в учреждениях, организациях и территориальных отделах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2.3. Специалист направления контроля группы контроля обязан: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сигнала (распоряжения) прибыть на пункт управления, получить задачу и документы у начальника группы контроля или его заместителя и подготовить их к работе (заполнить пробелы по астрономическому времени в ведомости (графике) контроля)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требования скрытого управления войсками по открытым каналам связи; 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ть порядок работы с формализованными и другими документами группы контроля; 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докладов о невыполнении мероприятий гражданской обороны немедленно докладывать об этом начальнику группы контроля или его заместителю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сти журнал учета полученных донесений и отданных распоряжений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приведением в готовность гражданской обороны и плана гражданской обороны в учреждениях, организациях и территориальных отделах по направлению контроля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обобщать данные по направлению контроля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осуществлять контроль выполнения мероприятий по гражданской обороне в учреждениях, организациях и территориальных отделах в соответствии с ТСД, своевременно и достоверно заносить данные в ведомости контроля выполнения мероприятий по гражданской обороне, поступающие из учреждений, организаций и территориальных отделов по направлению контроля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товить сведения в обобщенную справку группы контроля за выполнением мероприятий по гражданской обороне (на работу в условиях военного времени) в соответствии с ТСД в целом за направление по направлению контроля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доводить принятые руководителем ГО решения до учреждений, организаций и территориальных отделов по направлению контроля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готовить материал в справку начальника группы контроля по применению подчиненных сил и средств в учреждениях, организациях и территориальных отделах по направлению контроля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документы специалиста направления контроля группы контроля (получает у начальника направления или его заместителя): 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ональные обязанности; 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ый план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нки формализованных документов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список номеров телефонов учреждений, организаций и территориальных отделов, включенных в направление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таблицы сигналов управления, взаимодействия и оповещения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ведомость контроля (Форма № 100/го, Форма № 101/го, Форма № 202/го)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олученных и отданных распоряжений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type w:val="nextPage"/>
      <w:pgSz w:w="11906" w:h="16838"/>
      <w:pgMar w:left="1701" w:right="566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22620298.0" TargetMode="External"/><Relationship Id="rId5" Type="http://schemas.openxmlformats.org/officeDocument/2006/relationships/hyperlink" Target="consultantplus://offline/ref=123B7729A94F04E83231F9B97A1F176CF597ADB15538F89AFFDC60EFC633084614BE67F57A083246F86B449089gDsAK" TargetMode="External"/><Relationship Id="rId6" Type="http://schemas.openxmlformats.org/officeDocument/2006/relationships/hyperlink" Target="consultantplus://offline/ref=123B7729A94F04E83231F9B97A1F176CF59CAFBF533DF89AFFDC60EFC633084614BE67F57A083246F86B449089gDsAK" TargetMode="External"/><Relationship Id="rId7" Type="http://schemas.openxmlformats.org/officeDocument/2006/relationships/hyperlink" Target="consultantplus://offline/ref=123B7729A94F04E83231E7B46C734968FE94F5B5533AF0C4A38B66B899630E1346FE39AC2949794BF370589082C775C0B2g7s3K" TargetMode="External"/><Relationship Id="rId8" Type="http://schemas.openxmlformats.org/officeDocument/2006/relationships/hyperlink" Target="consultantplus://offline/ref=123B7729A94F04E83231F9B97A1F176CF597ADB15538F89AFFDC60EFC633084614BE67F57A083246F86B449089gDsAK" TargetMode="External"/><Relationship Id="rId9" Type="http://schemas.openxmlformats.org/officeDocument/2006/relationships/hyperlink" Target="consultantplus://offline/ref=123B7729A94F04E83231F9B97A1F176CF59CAFBF533DF89AFFDC60EFC633084614BE67F57A083246F86B449089gDsAK" TargetMode="External"/><Relationship Id="rId10" Type="http://schemas.openxmlformats.org/officeDocument/2006/relationships/hyperlink" Target="consultantplus://offline/ref=123B7729A94F04E83231F9B97A1F176CF497ACBD5968AF98AE896EEACE63525610F730FD660D2558F37544g9s3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2:00Z</dcterms:created>
  <dc:creator>gochs</dc:creator>
  <dc:description/>
  <cp:keywords/>
  <dc:language>en-US</dc:language>
  <cp:lastModifiedBy>Адм. Красночетайского района Татьяна Тимкина</cp:lastModifiedBy>
  <cp:lastPrinted>2023-09-26T16:33:00Z</cp:lastPrinted>
  <dcterms:modified xsi:type="dcterms:W3CDTF">2023-09-27T12:58:00Z</dcterms:modified>
  <cp:revision>46</cp:revision>
  <dc:subject/>
  <dc:title/>
</cp:coreProperties>
</file>