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регионального эта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ого фестиваля школьных хоров «Поют дети Росс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3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Чуваш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Чебоксар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» апреля 202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 xml:space="preserve"> – Бондарев Виктор Сергеевич, заслуженный работник культуры Чувашской Республики, председатель Чувашского республиканского отделения Всероссийского Хоров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жюр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асильева Александра Николаевна, заслуженный работник культуры Чувашской Республики, художественный руководитель и главный дирижер Чебоксарской муниципальной певческой капеллы «Классика», руководитель региональной группы Сводного Детского хора России от Чувашской Республики, член президиума Чувашского республиканского отделения Всероссийского Хоров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жюр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нова Светлана Владиславовна, ведущий методист по хоровому творчеству АУ «Республиканский центр народного творчества «ДК тракторостроителей» Минкультуры Чувашии, секретарь Чувашского республиканского отделения Всероссийского Хоров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лашкина Светлана Петровна — методист Отдела по работе с детьми и молодежью автономного учреждения «Центр мониторинга и развития образования» муниципального образования города Чебоксары – столицы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онова Ирина Николаевна – преподаватель высшей квалификационной категории МАУДО «Чебоксарская детская школа искусств №2», доцент кафедры «Сольное пение» ФГБОУ ВО «ЧГПУ им. И. Я. Яковле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и «А» (академические хоры средних и старших классов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й ансамбль «Веснушки»</w:t>
      </w:r>
      <w:r>
        <w:rPr>
          <w:rFonts w:cs="Times New Roman" w:ascii="Times New Roman" w:hAnsi="Times New Roman"/>
          <w:sz w:val="28"/>
          <w:szCs w:val="28"/>
        </w:rPr>
        <w:t xml:space="preserve"> МАОУ «НОШ» г. Ядрин, руководитель</w:t>
        <w:tab/>
        <w:t>Герасимова Ольга Ивановна, концертмейстер Скрябина Татьяна Константиновна (12 чел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 «Гармония»</w:t>
      </w:r>
      <w:r>
        <w:rPr>
          <w:rFonts w:cs="Times New Roman" w:ascii="Times New Roman" w:hAnsi="Times New Roman"/>
          <w:sz w:val="28"/>
          <w:szCs w:val="28"/>
        </w:rPr>
        <w:t xml:space="preserve"> МБОУ «СОШ №53» г. Чебоксары, руководитель Никитина Светлана Михайловна, концертмейстер Андреева Елена Леонидовна – преподаватели МБУДО «Чебоксарская детская школа искусств № 3» (21 чел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р «Туслӑх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СОШ № 47» г. Чебоксары, руководитель</w:t>
        <w:tab/>
        <w:t>Данилова Елена Геннадьевна, Почетный работник общего образования Российской Федерации, Заслуженный работник образования Чувашской Республики, концертмейстер Николаева Татьяна Витальевна (14 чел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ский хор МАОУ «СОШ №11 имени Героя Советского Союза И.А. Кабалин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Канаш, руководитель Кузьмина Альбина Дмитриевна – Заслуженный учитель Чувашской Республики (30 чел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р «Маяк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бюджетного общеобразовательного учреждения «Средняя общеобразовательная школа № 53 с углубленным изучением отдельных предметов» города Чебоксары, руководитель Батырева Надежда Петровна (25 чел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р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зыкальная лесен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ОУ «СОШ №1» г. Чебоксары, руководитель «Почетный работник Российской Федерации», учитель музыки высшей категории Васильева Татьяна Вениаминовна, концертмейстер Васильева Татьяна Вениаминовна (31 чел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тегории «Н» (народные хоры средних и старших классов)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ый ансамбль «Горошинки»</w:t>
      </w:r>
      <w:r>
        <w:rPr>
          <w:rFonts w:cs="Times New Roman" w:ascii="Times New Roman" w:hAnsi="Times New Roman"/>
          <w:sz w:val="28"/>
          <w:szCs w:val="28"/>
        </w:rPr>
        <w:t xml:space="preserve"> МБОУ «Шоршелская СОШ имени А.Г.Николаева» Мариинско-Посадского муниципального округа, руководитель – художественный руководитель Шоршелского ЦСДК Комарова Лидия Валериановна (12 чел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фольклорный ансамбль «Шӑнкӑрма»</w:t>
      </w:r>
      <w:r>
        <w:rPr>
          <w:rFonts w:cs="Times New Roman" w:ascii="Times New Roman" w:hAnsi="Times New Roman"/>
          <w:sz w:val="28"/>
          <w:szCs w:val="28"/>
        </w:rPr>
        <w:t xml:space="preserve"> МБОУ «Климовская СОШ» Ибресинского муниципального округа, руководитель Никандрова Надежда Агеевна (12 чел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самбль «Сар хӗвель»</w:t>
      </w:r>
      <w:r>
        <w:rPr>
          <w:rFonts w:cs="Times New Roman" w:ascii="Times New Roman" w:hAnsi="Times New Roman"/>
          <w:sz w:val="28"/>
          <w:szCs w:val="28"/>
        </w:rPr>
        <w:t xml:space="preserve"> МБОУ «Батыревская СОШ №2» Батыревского муниципального округа, руководитель Толстов Николай Петрович (34 чел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 «Выла шевлисем»</w:t>
      </w:r>
      <w:r>
        <w:rPr>
          <w:rFonts w:cs="Times New Roman" w:ascii="Times New Roman" w:hAnsi="Times New Roman"/>
          <w:sz w:val="28"/>
          <w:szCs w:val="28"/>
        </w:rPr>
        <w:t xml:space="preserve"> МАОУ «Большевыльская СОШ им. братьев Семеновых» Аликовского муниципального округа, руководитель Иванова Альбина Анатольевна (15 чел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ый ансамбль «Волгари»</w:t>
      </w:r>
      <w:r>
        <w:rPr>
          <w:rFonts w:cs="Times New Roman" w:ascii="Times New Roman" w:hAnsi="Times New Roman"/>
          <w:sz w:val="28"/>
          <w:szCs w:val="28"/>
        </w:rPr>
        <w:t xml:space="preserve"> МБОУ «Гимназия №1» г. Мариинский Посад, руководитель – хормейстер народного хора русской песни районного Дома культуры и туризма МАУК «ЦКС» Мариинско-Посадского муниципального округа Сандалова Надежда Константиновна (12 чел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й детский фольклорный ансамбль «Коляда»</w:t>
      </w:r>
      <w:r>
        <w:rPr>
          <w:rFonts w:cs="Times New Roman" w:ascii="Times New Roman" w:hAnsi="Times New Roman"/>
          <w:sz w:val="28"/>
          <w:szCs w:val="28"/>
        </w:rPr>
        <w:t xml:space="preserve"> МАОУ «Порецкая СОШ» Порецкого муниципального округа, руководитель Карпова Елена Александровна, художественный руководитель Порецкого районного Дворца культуры бюджетного муниципального учреждения «централизованная клубная система» Порецкого муниципального округа (12 чел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 «Колокольчик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СОШ №28» г. Чебоксары, руководи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ышева Ольга Владимировна, учитель музыки высшей категории (13 чел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самбль «Мелод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СОШ №43», руководитель Соколов Сергей Юрьевич (18 чел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дить звания дипломантов регионального этапа Всероссийского фестиваля школьных хоров «Поют дети России» следующим хоровым коллектив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 «Колокольчики»</w:t>
      </w:r>
      <w:r>
        <w:rPr>
          <w:rFonts w:cs="Times New Roman" w:ascii="Times New Roman" w:hAnsi="Times New Roman"/>
          <w:sz w:val="28"/>
          <w:szCs w:val="28"/>
        </w:rPr>
        <w:t xml:space="preserve"> МБОУ «СОШ №28» г. Чебоксары, руководитель Крепышева Ольга Владимиров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й ансамбль «Веснушки»</w:t>
      </w:r>
      <w:r>
        <w:rPr>
          <w:rFonts w:cs="Times New Roman" w:ascii="Times New Roman" w:hAnsi="Times New Roman"/>
          <w:sz w:val="28"/>
          <w:szCs w:val="28"/>
        </w:rPr>
        <w:t xml:space="preserve"> МАОУ «НОШ» г. Ядрин, руководитель Герасимова Ольга Ивановна, концертмейстер Скрябина Татьяна Константинов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самбль «Сар хӗвель»</w:t>
      </w:r>
      <w:r>
        <w:rPr>
          <w:rFonts w:cs="Times New Roman" w:ascii="Times New Roman" w:hAnsi="Times New Roman"/>
          <w:sz w:val="28"/>
          <w:szCs w:val="28"/>
        </w:rPr>
        <w:t xml:space="preserve"> МБОУ «Батыревская СОШ №2» Батыревского муниципального округа, руководитель Толстов Николай Петрови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дить звания лауреатов 3-й степени регионального этапа Всероссийского фестиваля школьных хоров «Поют дети России» следующим хоровым коллектив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тегории «А» - </w:t>
      </w:r>
      <w:r>
        <w:rPr>
          <w:rFonts w:cs="Times New Roman" w:ascii="Times New Roman" w:hAnsi="Times New Roman"/>
          <w:b/>
          <w:sz w:val="28"/>
          <w:szCs w:val="28"/>
        </w:rPr>
        <w:t>Детский хор</w:t>
      </w:r>
      <w:r>
        <w:rPr>
          <w:rFonts w:cs="Times New Roman" w:ascii="Times New Roman" w:hAnsi="Times New Roman"/>
          <w:sz w:val="28"/>
          <w:szCs w:val="28"/>
        </w:rPr>
        <w:t xml:space="preserve"> МАОУ «СОШ №11 имени Героя Советского Союза И.А. Кабалина» города Канаш, руководитель Кузьмина Альбина Дмитриев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и «Н» - 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дить звания лауреатов 2-й степени регионального этапа Всероссийского фестиваля школьных хоров «Поют дети России» следующим хоровым коллектив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и «А» - 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тегории «Н» - </w:t>
      </w:r>
      <w:r>
        <w:rPr>
          <w:rFonts w:cs="Times New Roman" w:ascii="Times New Roman" w:hAnsi="Times New Roman"/>
          <w:b/>
          <w:sz w:val="28"/>
          <w:szCs w:val="28"/>
        </w:rPr>
        <w:t>Ансамбль «Мелодия»</w:t>
      </w:r>
      <w:r>
        <w:rPr>
          <w:rFonts w:cs="Times New Roman" w:ascii="Times New Roman" w:hAnsi="Times New Roman"/>
          <w:sz w:val="28"/>
          <w:szCs w:val="28"/>
        </w:rPr>
        <w:t xml:space="preserve"> МБОУ «СОШ №43», руководитель Соколов Сергей Юрьеви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дить звания лауреатов 1-й степени (победителей) регионального этапа Всероссийского фестиваля школьных хоров «Поют дети России» и допустить к участию в окружном этапе следующие хоровые коллектив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тегории «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 «Музыкальная лесенка»</w:t>
      </w:r>
      <w:r>
        <w:rPr>
          <w:rFonts w:cs="Times New Roman" w:ascii="Times New Roman" w:hAnsi="Times New Roman"/>
          <w:sz w:val="28"/>
          <w:szCs w:val="28"/>
        </w:rPr>
        <w:t xml:space="preserve"> МАОУ «СОШ №1» г. Чебоксары, руководитель «Почетный работник Российской Федерации», учитель музыки высшей категории Васильева Татьяна Вениаминовна, концертмейстер Васильева Татьяна Вениамино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р «Туслӑх»</w:t>
      </w:r>
      <w:r>
        <w:rPr>
          <w:rFonts w:cs="Times New Roman" w:ascii="Times New Roman" w:hAnsi="Times New Roman"/>
          <w:sz w:val="28"/>
          <w:szCs w:val="28"/>
        </w:rPr>
        <w:t xml:space="preserve"> МБОУ «СОШ № 47» г. Чебоксары, руководитель</w:t>
        <w:tab/>
        <w:t xml:space="preserve">Данилова Елена Геннадьевна, концертмейстер Николаева Татьяна Витальев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и «Н» - 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: </w:t>
      </w:r>
    </w:p>
    <w:p>
      <w:pPr>
        <w:pStyle w:val="Normal"/>
        <w:widowControl w:val="false"/>
        <w:autoSpaceDE w:val="false"/>
        <w:spacing w:lineRule="auto" w:line="240" w:before="0" w:after="0"/>
        <w:ind w:firstLine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ев Виктор Сергеевич /                         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жюри: 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а Александра Николаевна /                        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жюри: 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нова Светлана Владиславовна /                       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лашкина Светлана Петровна/                         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сонова Ирина Николаевна /                         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жюри: ______________/ Николаева Наталия Владимировна 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04:00Z</dcterms:created>
  <dc:creator>SAGA</dc:creator>
  <dc:description/>
  <dc:language>en-US</dc:language>
  <cp:lastModifiedBy>User</cp:lastModifiedBy>
  <cp:lastPrinted>2023-04-19T12:04:00Z</cp:lastPrinted>
  <dcterms:modified xsi:type="dcterms:W3CDTF">2023-04-21T06:04:00Z</dcterms:modified>
  <cp:revision>2</cp:revision>
  <dc:subject/>
  <dc:title>УТВЕРЖДАЮ</dc:title>
</cp:coreProperties>
</file>