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Обеспечение общественного порядка и противодействие преступности» (далее – проект постановления) подготовлен в соответствии с проектом закона Чувашской Республики 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3 год и на плановый период 2024 и 2025 годов», который одобрен на заседании Кабинета Министров Чувашской Республики 11 октября 2023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Обеспечение общественного порядка и противодействие преступности», подпрограммами 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а также вносятся изменения уточняющего характера в части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Обеспечение общественного порядка и противодействие преступности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56"/>
        <w:gridCol w:w="2761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5740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9:00Z</dcterms:created>
  <dc:creator>minust18</dc:creator>
  <dc:description/>
  <cp:keywords/>
  <dc:language>en-US</dc:language>
  <cp:lastModifiedBy>Минюст 47.</cp:lastModifiedBy>
  <cp:lastPrinted>2023-04-04T13:01:00Z</cp:lastPrinted>
  <dcterms:modified xsi:type="dcterms:W3CDTF">2023-10-16T12:59:00Z</dcterms:modified>
  <cp:revision>2</cp:revision>
  <dc:subject/>
  <dc:title>ПОЯСНИТЕЛЬНАЯ ЗАПИСКА</dc:title>
</cp:coreProperties>
</file>