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0210:4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20210:4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Гидростроитель", уч. 155 в качестве его правообладателя, владеющего данным земельным участком, выявлена Николаева Людмила Михайловна, ……… года рождения, место рождения – …………., паспорт гражданина Российской Федерации серия ……… № …………., ………….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ая по адресу: 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Николаевой Людмилы Михайловны на указанный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3890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3:00Z</dcterms:created>
  <dc:creator>gki</dc:creator>
  <dc:description/>
  <dc:language>en-US</dc:language>
  <cp:lastModifiedBy>marpos_gki</cp:lastModifiedBy>
  <cp:lastPrinted>2024-11-28T10:51:00Z</cp:lastPrinted>
  <dcterms:modified xsi:type="dcterms:W3CDTF">2024-11-28T07:53:00Z</dcterms:modified>
  <cp:revision>2</cp:revision>
  <dc:subject/>
  <dc:title>Чувашское УФАС России</dc:title>
</cp:coreProperties>
</file>