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4"/>
                <w:szCs w:val="24"/>
              </w:rPr>
              <w:t>Муркаш  муниципаллă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 суйлаври  депутатсен пухăвĕ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. ___.2024 г. № С-___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ргаушского      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. ___.2024 г. № С-_____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4"/>
          <w:szCs w:val="24"/>
        </w:rPr>
        <w:t xml:space="preserve">Об утверждении отчета об исполнении бюджета Моргаушского муниципального  </w:t>
      </w:r>
    </w:p>
    <w:p>
      <w:pPr>
        <w:pStyle w:val="Normal"/>
        <w:ind w:right="4535" w:hanging="0"/>
        <w:jc w:val="both"/>
        <w:rPr/>
      </w:pPr>
      <w:r>
        <w:rPr>
          <w:b/>
          <w:sz w:val="24"/>
          <w:szCs w:val="24"/>
        </w:rPr>
        <w:t xml:space="preserve">округа Чувашской Республики за 2023 год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81 и 264.6  Бюджетного кодекса Российской Федерации, статьей 32 Положения о регулировании бюджетных правоотношений в Моргаушском муниципальном округе Чувашской Республики, Собрание депутатов Моргаушского муниципального округа Чувашской Республики  </w:t>
      </w:r>
      <w:r>
        <w:rPr>
          <w:b/>
          <w:sz w:val="24"/>
          <w:szCs w:val="24"/>
        </w:rPr>
        <w:t>Р Е Ш И Л О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районного бюджета Моргаушского района Чувашской Республики за 2023 год по расходам в сумме   1 212 772 048,67  руб., по доходам в сумме 1 202 148 619,29  руб., с превышением расходов над доходами 10 623 429,38  руб. со следующими показателями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Моргаушского муниципального округа Чувашской Республики по кодам классификации доходов бюджета Моргаушского муниципального округа Чувашской Республики  за 2023 год согласно приложению № 1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оргаушского муниципального округа Чувашской Республики по ведомственной структуре расходов бюджета Моргаушского муниципального округа Чувашской Республики за  2023 год согласно приложению № 2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оргаушского муниципального округа Чувашской Республики по разделам и подразделам классификации расходов бюджета Моргаушского муниципального округа Чувашской Республики за 2023 год согласно приложению № 3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Моргаушского муниципального округа Чувашской Республики  по кодам классификации источников финансирования дефицита бюджета за 2023 год согласно приложению № 4 к настоящему Решению;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>»,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bCs/>
          <w:sz w:val="24"/>
          <w:szCs w:val="24"/>
          <w:lang w:val="en-US"/>
        </w:rPr>
        <w:t xml:space="preserve">     </w:t>
      </w: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ind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оргаушского муниципального 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круга Чувашской Республики                                                                            А.В. Ива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84"/>
        <w:jc w:val="both"/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24"/>
          <w:szCs w:val="24"/>
        </w:rPr>
        <w:t xml:space="preserve">Глава Моргаушского муниципального </w:t>
      </w:r>
    </w:p>
    <w:p>
      <w:pPr>
        <w:pStyle w:val="Style25"/>
        <w:rPr>
          <w:rFonts w:eastAsia="Calibri"/>
          <w:lang w:eastAsia="en-US"/>
        </w:rPr>
      </w:pPr>
      <w:r>
        <w:rPr/>
        <w:t>округа Чувашской Республики                                                                            А.Н. Матросов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наньева Р.И.</w:t>
      </w:r>
    </w:p>
    <w:p>
      <w:pPr>
        <w:pStyle w:val="Normal"/>
        <w:rPr/>
      </w:pPr>
      <w:r>
        <w:rPr/>
        <w:t>62-2-38</w:t>
      </w:r>
    </w:p>
    <w:sectPr>
      <w:headerReference w:type="default" r:id="rId3"/>
      <w:type w:val="nextPage"/>
      <w:pgSz w:w="11906" w:h="16838"/>
      <w:pgMar w:left="1440" w:right="84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7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статьи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2:00Z</dcterms:created>
  <dc:creator>Alexandre Katalov</dc:creator>
  <dc:description/>
  <cp:keywords/>
  <dc:language>en-US</dc:language>
  <cp:lastModifiedBy>Смирнова Любовь Юрьевна</cp:lastModifiedBy>
  <cp:lastPrinted>2024-03-12T10:17:00Z</cp:lastPrinted>
  <dcterms:modified xsi:type="dcterms:W3CDTF">2024-03-12T07:17:00Z</dcterms:modified>
  <cp:revision>102</cp:revision>
  <dc:subject/>
  <dc:title>   Чаваш Республикин 					    Чувашская Республика</dc:title>
</cp:coreProperties>
</file>