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65"/>
        <w:gridCol w:w="4111"/>
      </w:tblGrid>
      <w:tr>
        <w:trPr>
          <w:trHeight w:val="1058" w:hRule="atLeast"/>
        </w:trPr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Куславкка МУНИЦИПАЛЛ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ОКРУГĔ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Администраций</w:t>
            </w: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Ĕ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72085</wp:posOffset>
                  </wp:positionH>
                  <wp:positionV relativeFrom="paragraph">
                    <wp:posOffset>40005</wp:posOffset>
                  </wp:positionV>
                  <wp:extent cx="619125" cy="78105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6" r="-5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Козловского муниципальн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</w:tc>
      </w:tr>
      <w:tr>
        <w:trPr>
          <w:trHeight w:val="439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2024 1264№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2024 №1264</w:t>
            </w:r>
          </w:p>
        </w:tc>
      </w:tr>
      <w:tr>
        <w:trPr>
          <w:trHeight w:val="122" w:hRule="atLeast"/>
        </w:trPr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лавкка хули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зловка</w:t>
            </w:r>
          </w:p>
        </w:tc>
      </w:tr>
    </w:tbl>
    <w:p>
      <w:pPr>
        <w:pStyle w:val="Centr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25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Козловского муниципального округа Чувашской Республики от 12.05.2023 № 420 «Об утверждении муниципальной  программы Козловского муниципального округа Чувашской Республики «Обеспечение граждан в Козловском муниципальном округе Чувашской Республики доступным и комфортным жильем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актуализации муниципальной программы Козловского муниципального округа Чувашской Республики «Обеспечение граждан в Козловском муниципальном округе Чувашской Республики доступным и комфортным жильем, утвержденной постановлением администрации Козловского муниципального округа Чувашской Республики от 12.05.2023 № 420 «Об утверждении муниципальной программы Козловского муниципального округа Чувашской Республики «Обеспечение граждан в Козловском муниципальном округе Чувашской Республике доступным и комфортным жильем» (далее-Постановление) администрация Козловского муниципального округа Чувашской Республики постановляет внести следующие измен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аспорт муниципальной программы Козловского муниципального округа Чувашской Республики «Обеспечение граждан в Козловском муниципальном округе Чувашской Республики доступным и комфортным жильем» согласно приложению №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дпрограмму «Поддержка строительства жилья в Козловском муниципальном округе Чувашской Республики муниципальной программы Козловского муниципального округа Чувашской Республики «Обеспечение граждан в Козловском муниципальном округе, указанной в приложении №3 Постановления, изложить в новой редакции, согласно приложению №2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подлежит опубликованию в периодическом печатном издании «Козловский вестник» и размещению на официальном сайте Козловского муниципального округа в сети «Интернет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нтроль за выполнением настоящего постановления возложить на начальника отдела строительства, дорожного хозяйства и ЖКХ администрации Козловского муниципального округ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зловского муниципального округа </w:t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увашской Республики                                                                                            А.Н. Людков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1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зловского муниципального округ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вашской Республики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.10.2024 № 126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31"/>
      <w:bookmarkStart w:id="1" w:name="P31"/>
      <w:bookmarkEnd w:id="1"/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 КОЗЛОВСКОГО МУНИЦИПАЛЬНОГО ОКРУГА ЧУВАШСКОЙ РЕСПУБЛИКИ "ОБЕСПЕЧЕНИЕ ГРАЖДАН В КОЗЛОВСКОМ МУНИЦИПАЛЬНОМ ОКРУГЕ ЧУВАШСКОЙ РЕСПУБЛИКИ ДОСТУПНЫМ И КОМФОРТНЫМ ЖИЛЬЕМ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й программы Козловского муниципального округа Чувашской Республик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"Обеспечение граждан в Козловском муниципальном округе Чувашской Республики доступным и комфортным жильем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1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346"/>
        <w:gridCol w:w="6521"/>
      </w:tblGrid>
      <w:tr>
        <w:trPr/>
        <w:tc>
          <w:tcPr>
            <w:tcW w:w="25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3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благоустройству и развитию территорий администрации Козловского муниципального округа Чувашской Республики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 программы</w:t>
            </w:r>
          </w:p>
        </w:tc>
        <w:tc>
          <w:tcPr>
            <w:tcW w:w="3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зловского муниципального округа Чувашской Республик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и молодежной политики администрации Козловского муниципального округа Чувашской Республик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спорта, социального развития и архивного дела администрации Козловского муниципального округа Чувашской Республик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-контрольной и кадровой работы администрации Козловского муниципального округа Чувашской Республик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авового обеспечения и цифрового развития администрации Козловского муниципального округаЧувашской Республик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ельского хозяйства и экологии администрации Козловского муниципального округа Чувашской Республи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инвестиционной деятельности, земельных и имущественных отношений администрации Козловского муниципального округа Чувашской Республи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отделы Управления по благоустройству и развитию территорий администрации Козловского муниципального округа Чувашской Республи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униципаль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3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и молодежной политики администрации Козловского муниципального округа Чувашской Республи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спорта, социального развития и архивного дела администрации Козловского муниципального округа Чувашской Республик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-контрольной и кадровой работы администрации Козловского муниципального округа Чувашской Республик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авового обеспечения и цифрового развития администрации Козловского муниципального округа Чувашской Республик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ельского хозяйства и экологии администрации Козловского муниципального округа Чувашской Республи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инвестиционной деятельности, земельных и имущественных отношений администрации Козловского муниципального округа Чувашской Республи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отделы Управления по благоустройству и развитию территорий администрации Козловского муниципального округа Чувашской Республи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3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ддержка строительства жилья в Козловском муниципальном округе Чувашской Республики»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жилыми помещениями детей- сирот и детей, оставшихся без попечения родителей, лиц из числа детей-сирот и детей, оставшихся без попечения родителей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3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жилищных условий граждан в Козловском муниципальном округе Чувашской Республике. 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3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осударственной поддержки на приобретение жилья отдельным категориям граждан, в том числе молодым семьям и семьям с детьми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3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2036 году будут достигнуты следующие целевые индикаторы и показател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молодых семей улучшивших жилищные условия с предоставление сертификатов на приобретение (строительство) жилья- 148 сем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етей-сирот и детей, оставшихся без попечения родителей, лиц из числа детей – сирот и детей, оставшихся без попечения родителей, обеспеченных специализированными жилыми помещениями-53 человек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многодетных семей, имеющих 5 и более несовершеннолетних детей – 16 семей. 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муниципальной программы</w:t>
            </w:r>
          </w:p>
        </w:tc>
        <w:tc>
          <w:tcPr>
            <w:tcW w:w="3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- 2035 годы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этап- 2023-2026 годы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этап – 2027-2035 год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муниципальной программы с разбивкой по годам реализации</w:t>
            </w:r>
          </w:p>
        </w:tc>
        <w:tc>
          <w:tcPr>
            <w:tcW w:w="3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ируемые объемы финансирования мероприятий муниципальной программы в 2023 - 2035 годах составляю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2 084,2 ты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-   12 289,1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-   4523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-   18 316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-   44 407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-2030 годы- 178 056,5 тыс.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-2035 годы- 223 783,9 тыс. 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редства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го бюджета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 925,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-   7 36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-   7 868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-   3 775,2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-   3 791,4 тыс.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-2030 годы- 15 165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-2035 годы- 18 957,0 тыс. 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ого бюджета Чувашской Республики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6 385,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- 3 853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- 33 885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- 13 445,2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- 39 520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-2030 годы- 158 080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-2035 годы- 197 600,5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а Козловского муниципального округа Чувашской Республики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 773,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- 1 067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-  3 476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-  1096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-  109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-2030 годы- 4 81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-2035 годы- 7 226,4 тыс. 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уточняются ежегодно при формировании бюджета Козловского униципального округа Чувашской Республики на очередной финансовый год и плановый период, исходя из возможностей бюджетов всех уровн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приложении N 2 к настоящей муниципальной программе.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3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ъема выданных жилищных сертификатов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. Приоритеты государственной политик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сфере реализации муниципальной программы Козловского муниципального округа Чувашской Республики "Обеспечение граждан в Козловском муниципальном округе Чувашской Республики доступным и комфортным жильем", цель, задачи, описание сроков и этапов реализац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оритеты государственной политики в сфере жилищного строительства определены указами Президента Российской Федерации от 7 мая 2012 г.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N 60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мерах по обеспечению граждан Российской Федерации доступным и комфортным жильем и повышению качества жилищно-коммунальных услуг" и от 7 мая 2018 г.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N 20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национальных целях и стратегических задачах развития Российской Федерации на период до 2024 года"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30 декабря 2017 г. N 1710 "Об утверждении государственной программы Российской Федерации "Обеспечение доступным и комфортным жильем и коммунальными услугами граждан Российской Федерации"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абинета Министров Чувашской Республики от 28 июня 2018 г. N 254 "Об утверждении Стратегии социально-экономического развития Чувашской Республики до 2035 года"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стратегическими приоритетами государственной политики Чувашской Республики в сфере жилищного строительства являются обеспечение граждан в Козловском муниципальном округе Чувашской Республике доступным и качественным жильем, создание комфортной и экологической среды проживания для человек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муниципальной программы - улучшение жилищных условий граждан в Козловском муниципальном округе Чувашской Республике путем предоставления государственной поддержки на приобретение жилья отдельным категориям граждан, в том числе молодым семьям и семьям с деть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муниципальной программы - 2023 - 2035 год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hyperlink w:anchor="P32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вед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целевых индикаторах и показателях муниципальной программы, подпрограмм, включенных в состав муниципальной  программы, и их значениях представлены в приложении N 1 к настоящей муниципальной программ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(достижение максимального значения или насыщения), изменения приоритетов государственной политики в жилищной сфер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I. Обобщенная характеристика основных мероприят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и и решение задач муниципальной программы будут осуществляться в рамках реализации следующих подпрограмм муниципальной программы:</w:t>
      </w:r>
    </w:p>
    <w:p>
      <w:pPr>
        <w:pStyle w:val="Normal"/>
        <w:ind w:firstLine="709"/>
        <w:jc w:val="both"/>
        <w:rPr/>
      </w:pPr>
      <w:hyperlink w:anchor="P1255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Подпрограмм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Поддержка строительства жилья в Козловском муниципальном округе Чувашской Республики" со следующими основными мероприятиям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мероприятие «Обеспечение граждан доступным жильем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, государственной программы «Обеспечение доступным и комфортным жильем и коммунальными услугами граждан Российской Федерации»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жилыми помещениями многодетным семьям, имеющим пять и более несовершеннолетних детей и состоящим на учете в качестве нуждающихся в жилых помещения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мероприятие «Переселение граждан из аварийного жилищного фонда, расположенного на территрии Чувашской Республик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мероприятий по переселению граждан из аварийного и ветхого жилищного фон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е обеспечение и иные выплаты населен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hyperlink w:anchor="P4552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Подпрограмм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со следующими основными мероприятиям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е мероприятие «Обеспечение детей-сирот и детей, оставшихся без попечения родителей, лиц из числа детей-сирот и детей, оставшихся без попечения родителей жилыми помещениями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жилыми помещенияи детей-сирот и детей, оставшихся без попечения родителей, лиц из числа детей-сирот и детей, оставшихся без попечения родите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II. Обоснование объема финансовых ресурсов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бходимых для реализац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реализацию муниципальной программы предусматриваютя за счет средств федерального, республиканского и местного бюдже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муниципальной программы в 2023 - 2035 годах составит 522 084,2 тыс. руб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е объемы финансирования муниципальной программы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2023 году-   12 289,1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2024 году-   45 230,8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2025 году-   18 316,4 тыс. 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6 году-   44 407,5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027-2030 годы- 178 056,5 тыс.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031-2035 годы- 223 783,9 тыс. руб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средства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ого бюджета – </w:t>
      </w:r>
      <w:r>
        <w:rPr>
          <w:rFonts w:cs="Times New Roman" w:ascii="Times New Roman" w:hAnsi="Times New Roman"/>
          <w:b/>
          <w:sz w:val="24"/>
          <w:szCs w:val="24"/>
        </w:rPr>
        <w:t>56 925,3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в том числе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2023 году-   7 368,0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2024 году-   7 868,1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2025 году-   3 775,2 тыс. 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6 году-   3791,4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027-2030 годы- 15 165,6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031-2035 годы- 18 957,0 тыс. руб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еспубликанского бюджета Чувашской Республики – 446385,4 тыс. рублей, в том числе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2023 году-3 853,4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2024 году- 33 885,8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2025 году- 13 445,2 тыс. 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6 году- 39520,1 тыс.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027-2030 годы- 158 080,4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031-2035 годы- 197 600,5 тыс. 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бюджет Козловского муниципального округа Чувашской Республики  – </w:t>
      </w:r>
      <w:r>
        <w:rPr>
          <w:rFonts w:cs="Times New Roman" w:ascii="Times New Roman" w:hAnsi="Times New Roman"/>
          <w:b/>
          <w:sz w:val="24"/>
          <w:szCs w:val="24"/>
        </w:rPr>
        <w:t>18 773,5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в том числ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- 1 067,7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2024 году- 3 476,9 тыс. 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- 1096,0 тыс. 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6 году- 1096,0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027-2030 годы- 4 810,5 тыс. рублей;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31-2035 годы- 7 226,4 тыс. рублей.</w:t>
      </w:r>
    </w:p>
    <w:tbl>
      <w:tblPr>
        <w:tblW w:w="4819" w:type="dxa"/>
        <w:jc w:val="left"/>
        <w:tblInd w:w="10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>
          <w:trHeight w:val="570" w:hRule="atLeast"/>
        </w:trPr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N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муниципальной программе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ского муниципального округа Чувашской Республики "Обеспечение граждан в Козловском муниципальном округе Чувашской Республики доступным и комфортным жильем"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P321"/>
      <w:bookmarkStart w:id="3" w:name="P321"/>
      <w:bookmarkEnd w:id="3"/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целевых индикаторах и показателях муниципальной программы</w:t>
        <w:br/>
        <w:t>Козловского муниципального округа Чувашской Республик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беспечение граждан в Козловском муниципальном округ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вашской Республики доступным и комфортным жильем"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ее подпрограмм и их значениях.</w:t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1559"/>
        <w:gridCol w:w="1417"/>
        <w:gridCol w:w="1418"/>
        <w:gridCol w:w="1276"/>
        <w:gridCol w:w="1319"/>
        <w:gridCol w:w="1804"/>
        <w:gridCol w:w="180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_MON_1737279700"/>
            <w:bookmarkStart w:id="5" w:name="_MON_1704630974"/>
            <w:bookmarkStart w:id="6" w:name="_MON_1737279743"/>
            <w:bookmarkStart w:id="7" w:name="_MON_1737279715"/>
            <w:bookmarkEnd w:id="4"/>
            <w:bookmarkEnd w:id="5"/>
            <w:bookmarkEnd w:id="6"/>
            <w:bookmarkEnd w:id="7"/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нвой индикатор и показатель (наименов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9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целевых индикаторов и показателей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о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о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-2030год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-2035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Козловского муниципального округа Чувашской Республики «Обеспечение граждан в Козловском муниципальном округе Чувашской Республики доступным и комфортным жильем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1559"/>
        <w:gridCol w:w="1417"/>
        <w:gridCol w:w="1418"/>
        <w:gridCol w:w="1276"/>
        <w:gridCol w:w="1319"/>
        <w:gridCol w:w="1941"/>
        <w:gridCol w:w="1667"/>
      </w:tblGrid>
      <w:tr>
        <w:trPr/>
        <w:tc>
          <w:tcPr>
            <w:tcW w:w="16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ддержка строительства жилья в Козловском муниципальном округе Чувашской Республик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олодых семей, получивших свидетельство о праве на получение социальной выплаты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ногодетных семей, получивших свидетельство о праве на получение социальной выпл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«Обеспечение жилыми помещениями детей-сирот и детей, оставшихся без  попечения родителей, лиц из числа детей-сирот, оставшихся без помечения родителей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1559"/>
        <w:gridCol w:w="1417"/>
        <w:gridCol w:w="1418"/>
        <w:gridCol w:w="1276"/>
        <w:gridCol w:w="1319"/>
        <w:gridCol w:w="1941"/>
        <w:gridCol w:w="166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детей–сирот и детей, оставшихся без попечения родителей, лиц из числа детей-сирот и детей, оставшихся без попечения родителей, обеспеченных жилыми помещениями специализированного жилищного фонда по договорам найма специализированных жилых помещ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284" w:right="536" w:gutter="0" w:header="0" w:top="709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58970</wp:posOffset>
                </wp:positionH>
                <wp:positionV relativeFrom="page">
                  <wp:posOffset>596900</wp:posOffset>
                </wp:positionV>
                <wp:extent cx="2749550" cy="1402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0"/>
                            </w:tblGrid>
                            <w:tr>
                              <w:trPr>
                                <w:trHeight w:val="1702" w:hRule="atLeast"/>
                              </w:trPr>
                              <w:tc>
                                <w:tcPr>
                                  <w:tcW w:w="43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ложение N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 муниципальной программ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злов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увашской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"Обеспечение граждан в Козловском муниципальном округ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увашской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ступным и комфортным жильем"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pt;height:110.4pt;mso-wrap-distance-left:9pt;mso-wrap-distance-right:9pt;mso-wrap-distance-top:0pt;mso-wrap-distance-bottom:0pt;margin-top:47pt;mso-position-vertical-relative:page;margin-left:351.1pt;mso-position-horizontal-relative:page">
                <v:fill opacity="0f"/>
                <v:textbox inset="0in,0in,0in,0in">
                  <w:txbxContent>
                    <w:tbl>
                      <w:tblPr>
                        <w:tblW w:w="43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30"/>
                      </w:tblGrid>
                      <w:tr>
                        <w:trPr>
                          <w:trHeight w:val="1702" w:hRule="atLeast"/>
                        </w:trPr>
                        <w:tc>
                          <w:tcPr>
                            <w:tcW w:w="433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 N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 муниципальной программ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злов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увашской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"Обеспечение граждан в Козловском муниципальном округ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увашской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ступным и комфортным жильем"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bookmarkStart w:id="8" w:name="P539"/>
      <w:bookmarkEnd w:id="8"/>
      <w:r>
        <w:rPr>
          <w:rFonts w:cs="Times New Roman" w:ascii="Times New Roman" w:hAnsi="Times New Roman"/>
          <w:sz w:val="24"/>
          <w:szCs w:val="24"/>
        </w:rPr>
        <w:t>Ресурсное обеспеч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огнозная (справочная) оценка расход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всех источников финансирования реализ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й программы Козло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"Обеспечение граждан в Козловском муниципальном округ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увашской Республики доступным и комфортным жильем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543"/>
        <w:gridCol w:w="1134"/>
        <w:gridCol w:w="1276"/>
        <w:gridCol w:w="1985"/>
        <w:gridCol w:w="1134"/>
        <w:gridCol w:w="1134"/>
        <w:gridCol w:w="1134"/>
        <w:gridCol w:w="992"/>
        <w:gridCol w:w="1194"/>
        <w:gridCol w:w="959"/>
      </w:tblGrid>
      <w:tr>
        <w:trPr>
          <w:trHeight w:val="42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 Чувашской Республики, подпрограммы муниципальной программы Чувашской Республики, основного мероприят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               финансирования</w:t>
            </w:r>
          </w:p>
        </w:tc>
        <w:tc>
          <w:tcPr>
            <w:tcW w:w="65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 расходо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-20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-2035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Козловского муниципального округа Чувашской Республики</w:t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"Обеспечение граждан в Козловском муниципальном округе Чувашской Республики доступным и комфортным жильем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28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 23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 31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 407,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8 056,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3 783,9</w:t>
            </w:r>
          </w:p>
        </w:tc>
      </w:tr>
      <w:tr>
        <w:trPr>
          <w:trHeight w:val="249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3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6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7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91,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165,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957,0</w:t>
            </w:r>
          </w:p>
        </w:tc>
      </w:tr>
      <w:tr>
        <w:trPr>
          <w:trHeight w:val="497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88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44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520,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 080,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 600,5</w:t>
            </w:r>
          </w:p>
        </w:tc>
      </w:tr>
      <w:tr>
        <w:trPr>
          <w:trHeight w:val="189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6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10,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26,4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</w:t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"Поддержка строительства жилья в Козловском муниципальном округе Чувашской Республики" муниципальной программы Козловского муниципального округа Чувашской Республики "Обеспечение граждан в Козловском муниципальном округе Чувашской Республики доступным и комфортным жильем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3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 27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17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 941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3 506,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0 233,9</w:t>
            </w:r>
          </w:p>
        </w:tc>
      </w:tr>
      <w:tr>
        <w:trPr>
          <w:trHeight w:val="45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4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5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7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91,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165,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957,0</w:t>
            </w:r>
          </w:p>
        </w:tc>
      </w:tr>
      <w:tr>
        <w:trPr>
          <w:trHeight w:val="501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5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053,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 530,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 050,5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7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6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10,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26,4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сновное мероприятие</w:t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селение граждан из аварийного жилищного фонда, расположенного на территории  Чувашской Республ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1</w:t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210277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210277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2</w:t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210277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бюджет Чувашской Республик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210277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ое мероприятие</w:t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беспечение граждан доступным жильем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3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01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17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 941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3 506,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0 233,90</w:t>
            </w:r>
          </w:p>
        </w:tc>
      </w:tr>
      <w:tr>
        <w:trPr>
          <w:trHeight w:val="45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47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5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75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91,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165,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957,00</w:t>
            </w:r>
          </w:p>
        </w:tc>
      </w:tr>
      <w:tr>
        <w:trPr>
          <w:trHeight w:val="469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5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6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053,6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 530,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 050,50</w:t>
            </w:r>
          </w:p>
        </w:tc>
      </w:tr>
      <w:tr>
        <w:trPr>
          <w:trHeight w:val="264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7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1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6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10,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26,40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государственных полномочий Чувашской Республики по ведению учета граждан, нуждающихся в жилых по-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. Закупка товаров, работ и услуг для государственных (муниципальных) нуж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2103129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,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,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,5</w:t>
            </w:r>
          </w:p>
        </w:tc>
      </w:tr>
      <w:tr>
        <w:trPr>
          <w:trHeight w:val="4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2103129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</w:tr>
      <w:tr>
        <w:trPr>
          <w:trHeight w:val="4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</w:t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3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40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17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190,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1 489,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2 611,4</w:t>
            </w:r>
          </w:p>
        </w:tc>
      </w:tr>
      <w:tr>
        <w:trPr>
          <w:trHeight w:val="26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4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5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7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91,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165,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957,0</w:t>
            </w:r>
          </w:p>
        </w:tc>
      </w:tr>
      <w:tr>
        <w:trPr>
          <w:trHeight w:val="472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2103L49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3,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513,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428,0</w:t>
            </w:r>
          </w:p>
        </w:tc>
      </w:tr>
      <w:tr>
        <w:trPr>
          <w:trHeight w:val="347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2103S49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6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2103L49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6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10,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26,4</w:t>
            </w:r>
          </w:p>
        </w:tc>
      </w:tr>
      <w:tr>
        <w:trPr>
          <w:trHeight w:val="27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2103S49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жилыми помещениями многодетных семей, имеющих пять и более несовершеннолетних детей и состоящих на учете в качестве  нуждающихся в жилых помещения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21031294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61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747,3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000,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600,0</w:t>
            </w:r>
          </w:p>
        </w:tc>
      </w:tr>
      <w:tr>
        <w:trPr>
          <w:trHeight w:val="4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2103129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1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747,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00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600,0</w:t>
            </w:r>
          </w:p>
        </w:tc>
      </w:tr>
      <w:tr>
        <w:trPr>
          <w:trHeight w:val="27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</w:t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муниципальной программы Козловского муниципального округа Чувашской Республики "Обеспечение граждан в Козловском муниципальном округе Чувашской Республике доступным и комфортным жилье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2200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97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 9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13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466,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 55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3 550,0</w:t>
            </w:r>
          </w:p>
        </w:tc>
      </w:tr>
      <w:tr>
        <w:trPr>
          <w:trHeight w:val="45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2200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2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1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2200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5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5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3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466,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55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 550,0</w:t>
            </w:r>
          </w:p>
        </w:tc>
      </w:tr>
      <w:tr>
        <w:trPr>
          <w:trHeight w:val="832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беспечение детей-сирот и детей, оставшихся без попчения родителей, лиц из числа детей-сирот и детей оставшихся без попечения родителей жилыми помещениям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2201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97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 9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13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466,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 55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3 550,0</w:t>
            </w:r>
          </w:p>
        </w:tc>
      </w:tr>
      <w:tr>
        <w:trPr>
          <w:trHeight w:val="45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2201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2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1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72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2201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5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5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3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466,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55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 550,0</w:t>
            </w:r>
          </w:p>
        </w:tc>
      </w:tr>
      <w:tr>
        <w:trPr>
          <w:trHeight w:val="45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426" w:right="850" w:gutter="0" w:header="0" w:top="284" w:footer="0" w:bottom="568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9" w:name="_MON_1705217175"/>
      <w:bookmarkStart w:id="10" w:name="_MON_1737281759"/>
      <w:bookmarkStart w:id="11" w:name="_MON_1737281652"/>
      <w:bookmarkStart w:id="12" w:name="_MON_1737281638"/>
      <w:bookmarkStart w:id="13" w:name="_MON_1737281567"/>
      <w:bookmarkStart w:id="14" w:name="_MON_1737281527"/>
      <w:bookmarkStart w:id="15" w:name="_MON_1737281515"/>
      <w:bookmarkStart w:id="16" w:name="_MON_1737281500"/>
      <w:bookmarkStart w:id="17" w:name="_MON_1737281472"/>
      <w:bookmarkStart w:id="18" w:name="_MON_1737281457"/>
      <w:bookmarkStart w:id="19" w:name="_MON_1737281418"/>
      <w:bookmarkStart w:id="20" w:name="_MON_1737281337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160905" cy="10515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90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3"/>
                            </w:tblGrid>
                            <w:tr>
                              <w:trPr/>
                              <w:tc>
                                <w:tcPr>
                                  <w:tcW w:w="34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ложение №2                          к постановлению администрации Козлов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увашской Республики                    от 09.10.2024 № 126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5pt;height:82.8pt;mso-wrap-distance-left:9pt;mso-wrap-distance-right:0pt;mso-wrap-distance-top:0pt;mso-wrap-distance-bottom:0pt;margin-top:0.05pt;mso-position-vertical-relative:text;margin-left:297.6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4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3"/>
                      </w:tblGrid>
                      <w:tr>
                        <w:trPr/>
                        <w:tc>
                          <w:tcPr>
                            <w:tcW w:w="340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 №2                          к постановлению администрации Козлов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увашской Республики                    от 09.10.2024 № 126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1" w:name="P1255"/>
      <w:bookmarkEnd w:id="21"/>
      <w:r>
        <w:rPr>
          <w:rFonts w:cs="Times New Roman" w:ascii="Times New Roman" w:hAnsi="Times New Roman"/>
          <w:b/>
          <w:sz w:val="24"/>
          <w:szCs w:val="24"/>
        </w:rPr>
        <w:t>Под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Поддержка строительства жилья в Козловском муниципальном округ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увашской Республики" муниципа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зловского муниципального округа Чувашской Республики "Обеспечение граждан в Козловском муниципальном округе Чувашской Республики доступным и комфортным жильем"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488"/>
        <w:gridCol w:w="6379"/>
      </w:tblGrid>
      <w:tr>
        <w:trPr/>
        <w:tc>
          <w:tcPr>
            <w:tcW w:w="25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4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благоустройству и развитию территорий администрации Козловского муниципального округа Чувашской Республики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4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зловского муниципального округа Чувашской Республик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и молодежной политики администрации Козловского муниципального округа Чувашской Республик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спорта, социального развитияи архивного дела администрации Козловского муниципального округа Чувашской Республик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-контрольной и кадровой работы администрации Козловского муниципального округа Чувашской Республик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авового обеспечения и цифрового развития администрации Козловского муниципального округа Чувашской Республик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ельского хозяйства и экологии администрации Козловского муниципального округа Чувашской Республи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инвестиционной деятельности, земельных и имущественных отношений администрации Козловского муниципального округа Чувашской Республи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иальные отделы Управления по благоустройству и развитию территорий администрации Козловского муниципального округа Чувашской Республи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4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жилищных условий граждан в Козловском муниципальном округе Чувашской Республики;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4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осударственной поддержки на приобретение жилья отдельным категориям граждан, в том числе молодым семьям, семьям с 5 и более детьми и учет и регистрации граждан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4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2036 году будут достигнуты следующие целевые индикаторы и показател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ых семей, получивших свидетельство о праве на получение социальной выплаты - 148 сем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ногодетных семей, имеющих пять и более детей, получивших свидетельство о праве на получение социальной выплаты-16 сем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подпрограммы</w:t>
            </w:r>
          </w:p>
        </w:tc>
        <w:tc>
          <w:tcPr>
            <w:tcW w:w="4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– 2035 год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одпрограммы с разбивкой по годам реализации подпрограммы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подпрограммы в 2023 - 2035 годах составля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3 456,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-  8 31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-  2127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-  7 177,5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-  32 94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-2030 годы- 113 506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-2035 годы- 140 233,9тыс. 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редства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го бюджета -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 886,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-  4747,1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-  345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-  3775,2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-  3791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-2030 годы- 15165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-2035 годы- 18957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ого бюджета Чувашской Республики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4 796,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-  2 503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-  14 35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-  2 306,3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-  28 053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-2030 годы- 93530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-2035 годы- 114050,5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х бюджетов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773,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- 1 067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- 3 476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- 1 096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-  1 09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-2030 годы- 4 81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-2035 годы- 7 226,4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мероприятий подпрограммы подлежат ежегодному уточнению исходя из возможностей бюджетов всех уровней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жилищных условий граждан в Чувашской Республик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государственных обязательств по обеспечению жильем отдельных категорий граждан, установленных федеральным законодательством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.  Перечень и сведения о целевых индикатора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показателях подпрограммы с расшифровк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овых значений по годам ее реализаци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остав целевых индикаторов и показателей подпрограммы определен исходя из принципа необходимости и достаточности информации для характеристики достижения цели и решения задач подпрограмм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результате реализации мероприятий подпрограммы ожидается достижение следующих целевых индикаторов и показателей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оличество молодых семей, получивших свидетельство о праве на получение социальной выплат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2023 году– 12 сем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2024 году–   12 сем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2025 году–   9 сем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2026 году- 10  сем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027-2030 года–51 семь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031-2035 года–54 семь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оличество многодетных семей, получивших свидетельство о праве на получение социальной выплаты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2023 году–0 сем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2024 году–3 семь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2025 году– 0 сем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2026 году– 6 семей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027-2030 года–4 семь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031-2035 года–4 семь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(достижение максимального значения или насыщения), изменения приоритетов государственной политики в жилищной сфер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I. Характеристики основных мероприятий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й подпрограммы с указанием сро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этапов их реализаци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На реализацию поставленных целей и задач подпрограммы направлено одно основное мероприят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сновное мероприятие «Обеспечение граждан в Козловском муниципальном округе Чувашской Республики доступным и комфортным жильем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ероприятие 1. 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ероприятие 2. Предоставление социальных выплат молодым семьям на строительство (приобретение) жилья в рамках реализации мероприятий по обеспечению льем молодх сем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ероприятие 3. Обеспечение жилыми помещениями многодетных семей, имеющим пять и более несовершеннолетних детей и состоящим на учете в качестве нуждающихся в жилых помещения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рамках данного мероприятия предусматривается предоставление молодым и многодетным семьям социальных выплат на приобретение (строительство) жиль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роки реализации мероприятий подпрограммы - 2023 - 2035 год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II. Обоснование объема финансовых ресурсов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бходимых для реализации подпрограмм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Финансирование подпрограммы осуществляется за счет средств федерального бюджета, республиканского бюджета Чувашской Республики, местных бюдже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бщий объем финансирования подпрограммы в 2023 - 2035 годах составляет 323 456,6 тыс. рублей, в том числе средст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федерального бюджета – 49 886,7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еспубликанского бюджета Чувашской Республики – 254 796,4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естных бюджетов – 18 773,5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и составлении федерального бюджета, республиканского бюджета Чувашской Республики и местных бюджетов на очередной финансовый год и плановый период указанные суммы финансирования мероприятий подпрограммы могут быть скорректирован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Ресурсное </w:t>
      </w:r>
      <w:hyperlink w:anchor="P1631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обеспеч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ализации подпрограммы за счет всех источников финансирования представлено в приложении N 1 к настоящей подпрограмм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hyperlink w:anchor="P4157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Правил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доставления молодым семьям социальных выплат на приобретение (строительство) жилья и их использования, утверждены постановлением Правительства Российской Федерации от 17.12.2010 № 1050 «О реализации отдельных мероприятий государственной программы Российской Федерации "Обеспечение доступным и комфортным жильем  и коммунальными услугами граждан Российской Федерации"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рядок предоставления единовременных денежных выплат на приобретение или строительство жилого помещения многодетным семьям, имеющим пять и более несовершеннолетних детей, определяется постановлением  Кабинета Министров Чувашской Республики от 26.05.2022 № 236 «Об утверждении Порядка предоставления единовременной денежной выплаты на приобретение или строительство жилого помещения многодетным семьям, имеющим пять и более  несовершеннолетних детей и состоящим на учете в качествеи нуждающихся в жилых помещениях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3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N 1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дпрограмме "Поддержка строительства жилья в Козловском муниципальном округе Чувашской Республики"муниципальной программы Козловского муниципального округа Чувашской Республики "Обеспечение граждан в Козловском муниципальном округе Чувашской Республике доступным и комфортным жильем"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2" w:name="P1631"/>
      <w:bookmarkStart w:id="23" w:name="P1631"/>
      <w:bookmarkEnd w:id="23"/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и подпрограммы "Поддерж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троительства жилья в Козловском муниципальном округе Чувашской Республики"муниципальной программы Козловского муниципального округа Чувашской Республики "Обеспечение граждан в Козловском муниципальном округе Чувашской Республи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ступным и комфортным жильем" за счет всех источников финансир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0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2035"/>
        <w:gridCol w:w="1249"/>
        <w:gridCol w:w="1242"/>
        <w:gridCol w:w="1672"/>
        <w:gridCol w:w="838"/>
        <w:gridCol w:w="980"/>
        <w:gridCol w:w="771"/>
        <w:gridCol w:w="1289"/>
        <w:gridCol w:w="610"/>
        <w:gridCol w:w="682"/>
        <w:gridCol w:w="610"/>
        <w:gridCol w:w="682"/>
        <w:gridCol w:w="753"/>
        <w:gridCol w:w="753"/>
      </w:tblGrid>
      <w:tr>
        <w:trPr>
          <w:trHeight w:val="300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4" w:name="_MON_1705834380"/>
            <w:bookmarkEnd w:id="24"/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 муниципальной программы Чувашской Республики (основного мероприятия, мероприятия)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подпрограммы муниципальной программы Чувашской Республики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0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дит.бюджетных средств</w:t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, подраздел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 расходов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ходов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-203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-2035</w:t>
            </w:r>
          </w:p>
        </w:tc>
      </w:tr>
      <w:tr>
        <w:trPr>
          <w:trHeight w:val="300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1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</w:t>
            </w:r>
          </w:p>
        </w:tc>
        <w:tc>
          <w:tcPr>
            <w:tcW w:w="2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"Поддержка строительства жилья в Козловском муниципальном округе Чувашской Республики</w:t>
            </w:r>
          </w:p>
        </w:tc>
        <w:tc>
          <w:tcPr>
            <w:tcW w:w="1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осударственной поддержки на приобретение жилья отдельным категориям граждан, в том числе молодым семьям и семьям с детьми</w:t>
            </w:r>
          </w:p>
        </w:tc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-отдел строительства, дорожного хозяйства и ЖКХ администрации Козловского муниципального округа Чувашской Республики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318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279,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77,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941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3506,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0233,9</w:t>
            </w:r>
          </w:p>
        </w:tc>
      </w:tr>
      <w:tr>
        <w:trPr>
          <w:trHeight w:val="330" w:hRule="atLeast"/>
        </w:trPr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7,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0,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5,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1,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65,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57,0</w:t>
            </w:r>
          </w:p>
        </w:tc>
      </w:tr>
      <w:tr>
        <w:trPr>
          <w:trHeight w:val="330" w:hRule="atLeast"/>
        </w:trPr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 Ч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3,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52,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6,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53,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30,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50,5</w:t>
            </w:r>
          </w:p>
        </w:tc>
      </w:tr>
      <w:tr>
        <w:trPr>
          <w:trHeight w:val="330" w:hRule="atLeast"/>
        </w:trPr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7,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6,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6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6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0,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6,4</w:t>
            </w:r>
          </w:p>
        </w:tc>
      </w:tr>
      <w:tr>
        <w:trPr>
          <w:trHeight w:val="195" w:hRule="atLeast"/>
        </w:trPr>
        <w:tc>
          <w:tcPr>
            <w:tcW w:w="11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"Создание условий, обеспечивающих доступность жилья для граждан в Чувашской Республике"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</w:t>
            </w:r>
          </w:p>
        </w:tc>
        <w:tc>
          <w:tcPr>
            <w:tcW w:w="20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ление граждан из аварийного жилищного фонда, расположенного на территрии Чувашской Республики</w:t>
            </w:r>
          </w:p>
        </w:tc>
        <w:tc>
          <w:tcPr>
            <w:tcW w:w="12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ственный исполнитель-отдел строительства, дорожного хозяйства и ЖКХ администрации Козловского муниципального округа Чувашской Республиким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63,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12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спубликанский бюджет Ч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ные бюджеты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63,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</w:t>
            </w:r>
          </w:p>
        </w:tc>
        <w:tc>
          <w:tcPr>
            <w:tcW w:w="20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2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ственный исполнитель- отдел строительчтыа, дорожного хощзяйства и ЖКХ администрпации Козловского муниципального округа Чувашской Республики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45,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спубликанский бюджет Ч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2102770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ные бюджеты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45,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</w:t>
            </w:r>
          </w:p>
        </w:tc>
        <w:tc>
          <w:tcPr>
            <w:tcW w:w="20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ственный исполнитель- отдел строительства, дорожного хозяйства и ЖКХ администрации Козловского муниципального округа Чувашской Республики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8,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спубликанский бюджет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2102770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ные бюджеты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8,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</w:t>
            </w:r>
          </w:p>
        </w:tc>
        <w:tc>
          <w:tcPr>
            <w:tcW w:w="2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беспечение граждан доступным жильем"</w:t>
            </w:r>
          </w:p>
        </w:tc>
        <w:tc>
          <w:tcPr>
            <w:tcW w:w="1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-отдел строительства, дорожного хозяйства и ЖКХ администрации Козловского муниципального округа Чувашской Республики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318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016,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77,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941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3506,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0233,9</w:t>
            </w:r>
          </w:p>
        </w:tc>
      </w:tr>
      <w:tr>
        <w:trPr>
          <w:trHeight w:val="330" w:hRule="atLeast"/>
        </w:trPr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7,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0,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5,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1,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65,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57,0</w:t>
            </w:r>
          </w:p>
        </w:tc>
      </w:tr>
      <w:tr>
        <w:trPr>
          <w:trHeight w:val="330" w:hRule="atLeast"/>
        </w:trPr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 Ч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3,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52,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6,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53,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30,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50,5</w:t>
            </w:r>
          </w:p>
        </w:tc>
      </w:tr>
      <w:tr>
        <w:trPr>
          <w:trHeight w:val="330" w:hRule="atLeast"/>
        </w:trPr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7,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3,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6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6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0,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6,4</w:t>
            </w:r>
          </w:p>
        </w:tc>
      </w:tr>
      <w:tr>
        <w:trPr>
          <w:trHeight w:val="764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евые индикаторы и показатели подпрограммы, связанные с основным мероприятием 1</w:t>
            </w:r>
          </w:p>
        </w:tc>
        <w:tc>
          <w:tcPr>
            <w:tcW w:w="87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молодых семей, получивших свидетельство о праве на получение социальной выплаты, семей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1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</w:t>
            </w:r>
          </w:p>
        </w:tc>
        <w:tc>
          <w:tcPr>
            <w:tcW w:w="2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государственных полномочий ЧР по ведению учета граждан, нуждающихся в жилых помещениях и имеющих право на государственную поддержку за счет средств республиканского бюджета ЧР на строительство (приобретение) жилых помещений,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.</w:t>
            </w:r>
          </w:p>
        </w:tc>
        <w:tc>
          <w:tcPr>
            <w:tcW w:w="1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-отдел строительства, дорожного хозяйства и ЖКХ администрации Козловского муниципального округа Чувашской Республики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,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,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,2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,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,5</w:t>
            </w:r>
          </w:p>
        </w:tc>
      </w:tr>
      <w:tr>
        <w:trPr>
          <w:trHeight w:val="330" w:hRule="atLeast"/>
        </w:trPr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21031298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 Ч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</w:tr>
      <w:tr>
        <w:trPr>
          <w:trHeight w:val="330" w:hRule="atLeast"/>
        </w:trPr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</w:t>
            </w:r>
          </w:p>
        </w:tc>
        <w:tc>
          <w:tcPr>
            <w:tcW w:w="2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оциальных выплат молодым семьям на строительство(приобретение) жилья в рамках реализации мероприятий по обеспечению жилья молодых семей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-отдел строительства, дорожного хозяйства и ЖКХ админситрации Козловского муниципального округа Чувашской Республики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6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0,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4,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0,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89,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611,4</w:t>
            </w:r>
          </w:p>
        </w:tc>
      </w:tr>
      <w:tr>
        <w:trPr>
          <w:trHeight w:val="330" w:hRule="atLeast"/>
        </w:trPr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7,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0,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5,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1,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65,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57,0</w:t>
            </w:r>
          </w:p>
        </w:tc>
      </w:tr>
      <w:tr>
        <w:trPr>
          <w:trHeight w:val="330" w:hRule="atLeast"/>
        </w:trPr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210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7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 Ч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1,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7,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3,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3,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13,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28,0</w:t>
            </w:r>
          </w:p>
        </w:tc>
      </w:tr>
      <w:tr>
        <w:trPr>
          <w:trHeight w:val="330" w:hRule="atLeast"/>
        </w:trPr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7,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3,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6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6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0,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6,4</w:t>
            </w:r>
          </w:p>
        </w:tc>
      </w:tr>
      <w:tr>
        <w:trPr>
          <w:trHeight w:val="300" w:hRule="atLeast"/>
        </w:trPr>
        <w:tc>
          <w:tcPr>
            <w:tcW w:w="1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3</w:t>
            </w:r>
          </w:p>
        </w:tc>
        <w:tc>
          <w:tcPr>
            <w:tcW w:w="2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жилыми помещениями многодетных семей, имеющих пять и более несовершеннолетних детей и состоящих на учете в качестве нуждающихся в жилых помещениях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-отдел строительства, дорожного хозяйства и ЖКХ администрации Козловского муниципального округа Чувашской Республики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612,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747,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000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600,0</w:t>
            </w:r>
          </w:p>
        </w:tc>
      </w:tr>
      <w:tr>
        <w:trPr>
          <w:trHeight w:val="330" w:hRule="atLeast"/>
        </w:trPr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21031294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 Ч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12,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47,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0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00,0</w:t>
            </w:r>
          </w:p>
        </w:tc>
      </w:tr>
      <w:tr>
        <w:trPr>
          <w:trHeight w:val="330" w:hRule="atLeast"/>
        </w:trPr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426" w:right="1134" w:gutter="0" w:header="0" w:top="568" w:footer="0" w:bottom="850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3365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</w:tblGrid>
      <w:tr>
        <w:trPr>
          <w:trHeight w:val="1396" w:hRule="atLeast"/>
        </w:trPr>
        <w:tc>
          <w:tcPr>
            <w:tcW w:w="3365" w:type="dxa"/>
            <w:tcBorders/>
          </w:tcPr>
          <w:p>
            <w:pPr>
              <w:pStyle w:val="Normal"/>
              <w:rPr/>
            </w:pPr>
            <w:bookmarkStart w:id="25" w:name="P4299"/>
            <w:bookmarkStart w:id="26" w:name="P4271"/>
            <w:bookmarkStart w:id="27" w:name="P4157"/>
            <w:bookmarkEnd w:id="25"/>
            <w:bookmarkEnd w:id="26"/>
            <w:bookmarkEnd w:id="27"/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 Козловского муниципального округа Чувашской Республики                    от 09.10.2024 № 126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8" w:name="P4552"/>
      <w:bookmarkStart w:id="29" w:name="P4552"/>
      <w:bookmarkEnd w:id="29"/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Обеспечение жилыми помещениями детей-сирот и детей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тавшихся без попечения родителей, лиц из чис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ей-сирот и детей, оставшихся без попечения родителей"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Козловского муниципального округа Чувашской Республики"Обеспечение граждан в Чувашской Республи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ступным и комфортным жильем"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подпрограмм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419"/>
        <w:gridCol w:w="6448"/>
      </w:tblGrid>
      <w:tr>
        <w:trPr/>
        <w:tc>
          <w:tcPr>
            <w:tcW w:w="25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4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благоустройству и развитию территорий администрации Козловского муницииального округа Чувашской Республики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подпрограммы</w:t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и молодежной политики администрации Козловского муниципального округа Чувашской Республики;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и молодежной политики администрации Козловского муниципального округа Чувашской Республик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опеки и попечительства администрации Козловского муниципального округа Чувашской Республики.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4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осударственных гарантий в решении жилищной проблемы детей-сирот и детей, оставшихся без попечения родителей, лиц из числа детей-сирот и детей, оставшихся без попечения родителей, проживающих на территории Козловского муниципального округа Чувашской Республики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4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благоустроенных жилых помещений специализированного жилищного фонда по договорам найма специализированных жилых помещений (далее - специализированные жилые помещения) детям-сиротам и детям, оставшимся без попечения родителей, лицам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ям-сиротам и детям, оставшимся без попечения родителей, лицам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;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4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2036 году будут достигнуты следующие целевые индикаторы и показател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етей-сирот и детей, оставшихся без попечения родителей, лиц из числа детей-сирот и детей, оставшихся без попечения родителей, обеспеченных специализированными жилыми помещениями, - 53 человека;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4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4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- 2035 годы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одпрограммы с разбивкой по годам реализации подпрограммы</w:t>
            </w:r>
          </w:p>
        </w:tc>
        <w:tc>
          <w:tcPr>
            <w:tcW w:w="4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4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одпрограммы в 2023 - 2035 годах составляет 198 627,5тыс. рублей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3 971,1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-   23 951,0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-   11 138,9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-   11 466,5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-2030 году- 64 550,0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-2035 году- 83 550,0 тыс. 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редства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 – 7 038,5 тыс. рублей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-   2 620,9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-   4417,6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-   0,0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-   0,0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-2030 году- 0,0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-2035 году- 0,0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го бюджета Чувашской Республики – 191589,0 тыс. рублей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-   1350,2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-   19533,4,0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-   11 138,9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-   11 466,5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-2030 году- 64 550,0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-2035 году- 83 550,0 тыс. 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уточняются ежегодно при формировании республиканского бюджета Чувашской Республики на очередной финансовый год и плановый период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4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пециализированными жилыми помещениями детей-сирот и детей, оставшихся без попечения родителей, лиц из числа детей-сирот и детей, оставшихся без попечения родите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. Приоритеты и цель подпрограммы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астия орган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ного самоуправления муниципальных округ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ализации подпрограм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ритетом государственной политики в сфере реализации подпрограммы является повышение эффективности деятельности органов исполнительной власти Чувашской Республики, администрации Козловского муниципального округа Чувашской Республики по обеспечению жилищных прав детей-сирот и детей, оставшихся без попечения родителей, лиц из числа детей-сирот и детей, оставшихся без попечения родителей, проживающих на территории Чувашской Республи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целью подпрограммы является обеспечение государственных гарантий в решении жилищной проблемы детей-сирот и детей, оставшихся без попечения родителей, лиц из числа детей-сирот и детей, оставшихся без попечения родителей, проживающих на территории Чувашской Республик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1 декабря 1996 г. N 159-ФЗ "О дополнительных гарантиях по социальной поддержке детей-сирот и детей, оставшихся без попечения родителей" и Законом Чувашской Республики "О регулировании жилищных отношений" специализированные жилые помещения предоставляются детям-сиротам и детям, оставшимся без попечения родителей, лицам из числа детей-сирот и детей, оставшихся без попечения родителей, в виде жилых домов, квартир, благоустроенных применительно к условиям соответствующего населенного пункта, по нормам предоставления площади жилого помещения по договору социального найма, установленным на территории муниципального округа по месту предоставления жилого помещ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оном Чувашской Республики от 17 октября 2005 г. N 42 "О регулировании жилищных отношений" определен порядок формирования списка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специализированными жилыми помещения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оном Чувашской Республики от 30 ноября 2006 г. N 55 "О наделении органов местного самоуправления в Чувашской Республике отдельными государственными полномочиями" органы местного самоуправления муниципальных округов наделены на неограниченный срок государственными полномочиями Чувашской Республики по обеспечению специализированными жилыми помещениями детей-сирот и детей, оставшихся без попечения родителей, лиц из числа детей-сирот и детей, оставшихся без попечения родите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I. Перечень и сведения о целевых индикатора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показателях подпрограммы с расшифровк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овых значений по годам ее реализаци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подпрограмме предусмотрены следующие целевые индикаторы и показатели достижения цели и решения задач подпрограмм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ость детей-сирот и детей, оставшихся без попечения родителей, лиц из числа детей-сирот и детей, оставшихся без попечения родителей, обеспеченных специализированными жилыми помещениям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результате реализации мероприятий подпрограммы ожидается достижение следующих целевых индикаторов и показателей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ость детей-сирот и детей, оставшихся без попечения родителей, лиц из числа детей-сирот и детей, оставшихся без попечения родителей, обеспеченных специализированными жилыми помещениям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2023 году - 3 человека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2024 году -16 человек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2025 году –5 человек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2026 году- 5 человек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2027-2030 годы-12 человек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2031-2035 годах- 12 челове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hyperlink w:anchor="P4796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Свед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целевых индикаторах и показателях подпрограммы с расшифровкой плановых значений по годам ее реализации приведены в приложении к подпрограмм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II. Характеристики основных мероприятий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й подпрограммы с указанием сро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этапов их реализ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остижение цели и решение задач подпрограммы осуществляются путем выполнения основных мероприятий подпрограмм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сновное мероприятие 1. Обеспечение детей-сирот и детей, оставшихся без попечения родителей, лиц из числа детей-сирот и детей, оставшихся без попечения родителей жилыми помещения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рамках выполнения данного основного мероприятия предполагается предоставление субвенций бюджету Козловского муниципального округа Чувашской Республики на обеспечение специализированными жилыми помещениями детей-сирот и детей, оставшихся без попечения родителей, лиц из числа детей-сирот и детей, оставшихся без попечения родите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ероприятие подпрограммы рассчитано на период 2023 - 2035 годов. Реализация подпрограммы не предусматривает выделения отдельных этап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V. Обоснование объема финансовых ресурсов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бходимых для реализации под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Финансирование подпрограммы осуществляется за счет средств федерального бюджета и республиканского бюджета Чувашской Республи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щий объем финансирования подпрограммы в 2023 - 2035 годах составляет 198627,5 тыс. рублей, в том числе средст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федерального бюджета – 7038,5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еспубликанского бюджета Чувашской Республики – 191589,0тыс. руб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бъемы финансирования подпрограммы с разбивкой по годам реализации подпрограммы представлены в паспорте подпрограмм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есурсное обеспечение реализации подпрограммы за счет всех источников финансирования представлено в приложении к подпрограмм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074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</w:tblGrid>
      <w:tr>
        <w:trPr>
          <w:trHeight w:val="2530" w:hRule="atLeast"/>
        </w:trPr>
        <w:tc>
          <w:tcPr>
            <w:tcW w:w="40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дпрограмме "Обеспечение жилы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ми детей-сирот и детей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вшихся без попечения родителей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 из числа детей-сирот и детей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вшихся без попечения родителей"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 Козловского муниципального округа Чувашской Республик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беспечение граждан в Козловском муниципальном округе Чувашской Республике доступным и комфортным жильем"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30" w:name="P4796"/>
      <w:bookmarkEnd w:id="30"/>
      <w:r>
        <w:rPr>
          <w:rFonts w:cs="Times New Roman" w:ascii="Times New Roman" w:hAnsi="Times New Roman"/>
          <w:b/>
          <w:sz w:val="24"/>
          <w:szCs w:val="24"/>
        </w:rPr>
        <w:t>Ресурсное обеспеч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и подпрограммы "Обеспечение жилыми помещения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ей-сирот и детей, оставшихся без попечения родителей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ц из числа детей-сирот и детей, оставших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з попечения родителей" муниципа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зловского муниципального округа Чувашской Республики "Обеспечение граждан в Козловском муниципальном округе Чувашской Республике доступным и комфортным жильем" за счет всех источников финансирования</w:t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9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00"/>
        <w:gridCol w:w="1711"/>
        <w:gridCol w:w="247"/>
        <w:gridCol w:w="1454"/>
        <w:gridCol w:w="201"/>
        <w:gridCol w:w="1075"/>
        <w:gridCol w:w="175"/>
        <w:gridCol w:w="817"/>
        <w:gridCol w:w="369"/>
        <w:gridCol w:w="482"/>
        <w:gridCol w:w="405"/>
        <w:gridCol w:w="445"/>
        <w:gridCol w:w="614"/>
        <w:gridCol w:w="95"/>
        <w:gridCol w:w="567"/>
        <w:gridCol w:w="709"/>
        <w:gridCol w:w="709"/>
        <w:gridCol w:w="850"/>
        <w:gridCol w:w="851"/>
        <w:gridCol w:w="850"/>
        <w:gridCol w:w="851"/>
        <w:gridCol w:w="850"/>
      </w:tblGrid>
      <w:tr>
        <w:trPr>
          <w:trHeight w:val="30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31" w:name="_MON_1705834673"/>
            <w:bookmarkEnd w:id="31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дпрограммы муниципальной программы Чувашской Республики, основного мероприят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подпрограммы муниципальной программы Чувашской Республики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, соисполнитель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, подразде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статья расход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 (подгруппа) вида расходов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-2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1-2035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</w:t>
            </w:r>
          </w:p>
        </w:tc>
        <w:tc>
          <w:tcPr>
            <w:tcW w:w="21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строительства, дорожного хозяйства и ЖКХ администрации Козловского муниципального округ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7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95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13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46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45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3550,0</w:t>
            </w:r>
          </w:p>
        </w:tc>
      </w:tr>
      <w:tr>
        <w:trPr>
          <w:trHeight w:val="45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2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1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3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6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5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50,0</w:t>
            </w:r>
          </w:p>
        </w:tc>
      </w:tr>
      <w:tr>
        <w:trPr>
          <w:trHeight w:val="609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  <w:bookmarkStart w:id="32" w:name="_GoBack"/>
            <w:bookmarkStart w:id="33" w:name="_GoBack"/>
            <w:bookmarkEnd w:id="33"/>
          </w:p>
        </w:tc>
        <w:tc>
          <w:tcPr>
            <w:tcW w:w="21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е бюдже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6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 "Обеспечение государственных гарантий в решении жилищной проблемы детей-сирот и детей, оставшихся без попечения родителей, лиц из числа детей-сирот и детей, оставшихся без попечения родителей, проживающих на территории Чувашской Республик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</w:t>
            </w:r>
          </w:p>
        </w:tc>
        <w:tc>
          <w:tcPr>
            <w:tcW w:w="19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 жилыми помещениям</w:t>
            </w:r>
          </w:p>
        </w:tc>
        <w:tc>
          <w:tcPr>
            <w:tcW w:w="16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благоустроенных жилых помещений специализированного жилищного фонда по договорам найма специализированных жилых помещений (далее - специализированные жилые помещения) детям-сиротам и детям, оставшимся без попечения родителей, лицам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ям-сиротам и детям, оставшимся без попечения родителей, лицам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</w:t>
            </w:r>
          </w:p>
        </w:tc>
        <w:tc>
          <w:tcPr>
            <w:tcW w:w="12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 - отдел строительства, дорожного хозяйства администрации Козловского муниципального округа Чувашской Республики;                                        Сектор опеки и попечительства администрации Козловского муниципального округа Чувашской Республики.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7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95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13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46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5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3550,0</w:t>
            </w:r>
          </w:p>
        </w:tc>
      </w:tr>
      <w:tr>
        <w:trPr>
          <w:trHeight w:val="1066" w:hRule="atLeast"/>
        </w:trPr>
        <w:tc>
          <w:tcPr>
            <w:tcW w:w="12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4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22011А820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646" w:hRule="atLeast"/>
        </w:trPr>
        <w:tc>
          <w:tcPr>
            <w:tcW w:w="12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4</w:t>
            </w:r>
          </w:p>
        </w:tc>
        <w:tc>
          <w:tcPr>
            <w:tcW w:w="10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22011А820</w:t>
            </w:r>
          </w:p>
        </w:tc>
        <w:tc>
          <w:tcPr>
            <w:tcW w:w="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33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8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66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50,0</w:t>
            </w:r>
          </w:p>
        </w:tc>
      </w:tr>
      <w:tr>
        <w:trPr>
          <w:trHeight w:val="3041" w:hRule="atLeast"/>
        </w:trPr>
        <w:tc>
          <w:tcPr>
            <w:tcW w:w="12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е бюдже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0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индикаторы и показатели подпрограммы, увязанные с основным мероприятием 1</w:t>
            </w:r>
          </w:p>
        </w:tc>
        <w:tc>
          <w:tcPr>
            <w:tcW w:w="865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детей-сирот и детей, оставшихся без попечения родителей, лиц из числа детей-сирот и детей, оставшихся без попечения родителей, обеспеченных специализированными жилыми помещениями, челове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Franklin Gothic Medium" w:hAnsi="Franklin Gothic Medium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>
      <w:rFonts w:ascii="Arial" w:hAnsi="Arial" w:eastAsia="Times New Roman" w:cs="Times New Roman"/>
      <w:b/>
      <w:sz w:val="13"/>
      <w:szCs w:val="20"/>
      <w:lang w:val="en-US" w:eastAsia="en-US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basedOn w:val="Style12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>
      <w:rFonts w:ascii="Calibri" w:hAnsi="Calibri" w:eastAsia="Times New Roman" w:cs="Times New Roman"/>
      <w:sz w:val="20"/>
      <w:szCs w:val="20"/>
    </w:rPr>
  </w:style>
  <w:style w:type="character" w:styleId="Style17">
    <w:name w:val="Тема примечания Знак"/>
    <w:basedOn w:val="Style16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Style18">
    <w:name w:val="Верхний колонтитул Знак"/>
    <w:basedOn w:val="Style12"/>
    <w:qFormat/>
    <w:rPr>
      <w:rFonts w:ascii="Calibri" w:hAnsi="Calibri" w:eastAsia="Times New Roman" w:cs="Times New Roman"/>
    </w:rPr>
  </w:style>
  <w:style w:type="character" w:styleId="Style19">
    <w:name w:val="Нижний колонтитул Знак"/>
    <w:basedOn w:val="Style12"/>
    <w:qFormat/>
    <w:rPr>
      <w:rFonts w:ascii="Calibri" w:hAnsi="Calibri" w:eastAsia="Times New Roman" w:cs="Times New Roman"/>
    </w:rPr>
  </w:style>
  <w:style w:type="character" w:styleId="4">
    <w:name w:val="Заголовок 4 Знак"/>
    <w:basedOn w:val="Style12"/>
    <w:qFormat/>
    <w:rPr>
      <w:rFonts w:ascii="Franklin Gothic Medium" w:hAnsi="Franklin Gothic Medium" w:eastAsia="Times New Roman" w:cs="Times New Roman"/>
      <w:b/>
      <w:bCs/>
      <w:i/>
      <w:iCs/>
      <w:color w:val="4F81BD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center"/>
    </w:pPr>
    <w:rPr>
      <w:rFonts w:ascii="Arial" w:hAnsi="Arial" w:cs="Arial"/>
      <w:b/>
      <w:sz w:val="13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eastAsia="Franklin Gothic Book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Franklin Gothic Book" w:hAnsi="Franklin Gothic Book" w:eastAsia="Franklin Gothic Book" w:cs="Times New Roma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16">
    <w:name w:val="s_1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37">
    <w:name w:val="s_37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entr">
    <w:name w:val="cent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12A59BF3E09B866634876346FEE250F9B4FEF1F96F8F36AE3FF570153B44B67CA9EE9C554F7A812A95F4517A1k8z5F" TargetMode="External"/><Relationship Id="rId4" Type="http://schemas.openxmlformats.org/officeDocument/2006/relationships/hyperlink" Target="consultantplus://offline/ref=412A59BF3E09B866634876346FEE250F994DE51C97FDF36AE3FF570153B44B67CA9EE9C554F7A812A95F4517A1k8z5F" TargetMode="External"/><Relationship Id="rId5" Type="http://schemas.openxmlformats.org/officeDocument/2006/relationships/hyperlink" Target="consultantplus://offline/ref=412A59BF3E09B866634876346FEE250F994CE41C96FEF36AE3FF570153B44B67CA9EE9C554F7A812A95F4517A1k8z5F" TargetMode="External"/><Relationship Id="rId6" Type="http://schemas.openxmlformats.org/officeDocument/2006/relationships/hyperlink" Target="consultantplus://offline/ref=412A59BF3E09B8666348683979827B0B9246B81194FDFC35B6A951560CE44D3298DEB79C04B2E31EAA405916A2939461AFk0zB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7:51:00Z</dcterms:created>
  <dc:creator>Илларионова</dc:creator>
  <dc:description/>
  <dc:language>en-US</dc:language>
  <cp:lastModifiedBy>PetrovaMP</cp:lastModifiedBy>
  <cp:lastPrinted>2024-10-09T08:52:00Z</cp:lastPrinted>
  <dcterms:modified xsi:type="dcterms:W3CDTF">2024-10-15T07:51:00Z</dcterms:modified>
  <cp:revision>2</cp:revision>
  <dc:subject/>
  <dc:title/>
</cp:coreProperties>
</file>