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3740" cy="713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4" t="-225" r="-22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5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2023 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28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5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5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2023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284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Style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Координационном совете по развитию инвестиционной и предпринимательской активности, защите прав предпринимателей и рассмотрению проектов правовых актов о нормировании в сфере закупок в Ядринском муниципальном округе Чувашской Республики</w:t>
            </w:r>
          </w:p>
        </w:tc>
      </w:tr>
    </w:tbl>
    <w:p>
      <w:pPr>
        <w:pStyle w:val="NoSpacing"/>
        <w:spacing w:lineRule="auto" w:line="240"/>
        <w:ind w:left="0" w:right="448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формирования и реализации единой инвестиционной политики на территори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Ядри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, отвечающей приоритетам ее социально-экономического развития, соз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дания благоприятных условий для развития инвестиционной и предпринимательской деятельности, а также обеспечения защиты прав и законных интересов субъектов предпринимательской деятельности в соответствии с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>Федеральным законом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>постановлением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>Уставом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 Ядринского муниципаль</w:t>
      </w:r>
      <w:r>
        <w:rPr>
          <w:rFonts w:cs="Times New Roman" w:ascii="Times New Roman" w:hAnsi="Times New Roman"/>
          <w:sz w:val="24"/>
          <w:szCs w:val="24"/>
        </w:rPr>
        <w:t xml:space="preserve">ного округа Чувашской Республики, администрация Ядринског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Чувашской Республики п о с т а н о в л я е т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ab/>
        <w:t xml:space="preserve">1. Образовать </w:t>
      </w:r>
      <w:r>
        <w:rPr>
          <w:rStyle w:val="Style21"/>
          <w:rFonts w:cs="Times New Roman" w:ascii="Times New Roman" w:hAnsi="Times New Roman"/>
          <w:color w:val="auto"/>
          <w:lang w:eastAsia="ru-RU"/>
        </w:rPr>
        <w:t xml:space="preserve">Координационный совет по развитию инвестиционной и предпринимательской активности, защите прав предпринимателей и рассмотрению проектов правовых актов о нормировании в сфере закупок в </w:t>
      </w:r>
      <w:r>
        <w:rPr>
          <w:rStyle w:val="Style21"/>
          <w:rFonts w:eastAsia="Times New Roman" w:cs="Times New Roman" w:ascii="Times New Roman" w:hAnsi="Times New Roman"/>
          <w:bCs w:val="false"/>
          <w:color w:val="auto"/>
          <w:sz w:val="24"/>
          <w:szCs w:val="24"/>
          <w:lang w:val="ru-RU" w:eastAsia="ru-RU" w:bidi="ar-SA"/>
        </w:rPr>
        <w:t>Ядринском</w:t>
      </w:r>
      <w:r>
        <w:rPr>
          <w:rStyle w:val="Style21"/>
          <w:rFonts w:cs="Times New Roman" w:ascii="Times New Roman" w:hAnsi="Times New Roman"/>
          <w:color w:val="auto"/>
          <w:lang w:eastAsia="ru-RU"/>
        </w:rPr>
        <w:t xml:space="preserve"> муниципальном округе Чувашской Республики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Style21"/>
          <w:rFonts w:cs="Times New Roman" w:ascii="Times New Roman" w:hAnsi="Times New Roman"/>
          <w:color w:val="auto"/>
          <w:lang w:eastAsia="ru-RU"/>
        </w:rPr>
        <w:tab/>
        <w:t xml:space="preserve">2. </w:t>
      </w:r>
      <w:r>
        <w:rPr>
          <w:rFonts w:cs="Times New Roman" w:ascii="Times New Roman" w:hAnsi="Times New Roman"/>
          <w:color w:val="auto"/>
        </w:rPr>
        <w:t xml:space="preserve">Утвердить прилагаемое </w:t>
      </w:r>
      <w:r>
        <w:rPr>
          <w:rStyle w:val="Style21"/>
          <w:rFonts w:cs="Times New Roman" w:ascii="Times New Roman" w:hAnsi="Times New Roman"/>
          <w:color w:val="auto"/>
          <w:lang w:eastAsia="ru-RU"/>
        </w:rPr>
        <w:t>Положение</w:t>
      </w:r>
      <w:r>
        <w:rPr>
          <w:rFonts w:cs="Times New Roman" w:ascii="Times New Roman" w:hAnsi="Times New Roman"/>
          <w:color w:val="auto"/>
        </w:rPr>
        <w:t xml:space="preserve"> о К</w:t>
      </w:r>
      <w:bookmarkStart w:id="0" w:name="sub_519"/>
      <w:r>
        <w:rPr>
          <w:rStyle w:val="Style21"/>
          <w:rFonts w:cs="Times New Roman" w:ascii="Times New Roman" w:hAnsi="Times New Roman"/>
          <w:color w:val="auto"/>
          <w:lang w:eastAsia="ru-RU"/>
        </w:rPr>
        <w:t xml:space="preserve">оординационном совете по развитию инвестиционной и предпринимательской активности, защите прав предпринимателей и рассмотрению проектов правовых актов о нормировании в сфере закупок в </w:t>
      </w:r>
      <w:r>
        <w:rPr>
          <w:rStyle w:val="Style21"/>
          <w:rFonts w:eastAsia="Times New Roman" w:cs="Times New Roman" w:ascii="Times New Roman" w:hAnsi="Times New Roman"/>
          <w:bCs w:val="false"/>
          <w:color w:val="auto"/>
          <w:sz w:val="24"/>
          <w:szCs w:val="24"/>
          <w:lang w:val="ru-RU" w:eastAsia="ru-RU" w:bidi="ar-SA"/>
        </w:rPr>
        <w:t xml:space="preserve">Ядринском </w:t>
      </w:r>
      <w:r>
        <w:rPr>
          <w:rStyle w:val="Style21"/>
          <w:rFonts w:cs="Times New Roman" w:ascii="Times New Roman" w:hAnsi="Times New Roman"/>
          <w:color w:val="auto"/>
          <w:lang w:eastAsia="ru-RU"/>
        </w:rPr>
        <w:t xml:space="preserve"> муниципальном округе Чувашской Республики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>3. Признать утратившими силу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ar-SA"/>
        </w:rPr>
        <w:t xml:space="preserve">постановление администрации Ядринского муниципального округа Чувашской Республики от 30 январ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 w:bidi="ar-SA"/>
        </w:rPr>
        <w:t>2023 года  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ar-SA"/>
        </w:rPr>
        <w:t xml:space="preserve"> 78 «</w:t>
      </w:r>
      <w:r>
        <w:rPr>
          <w:rStyle w:val="Style21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О Координационном совете по поддержке малого и среднего предпринимательства при главе Ядринского муниципального округа Чувашской Республики»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ab/>
      </w:r>
      <w:r>
        <w:rPr>
          <w:rFonts w:cs="Times New Roman" w:ascii="Times New Roman" w:hAnsi="Times New Roman"/>
          <w:color w:val="auto"/>
          <w:sz w:val="24"/>
          <w:szCs w:val="24"/>
        </w:rPr>
        <w:t>постано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вление Ядринской районной администрации Чувашской Республики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3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ма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201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год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№ 437 «О Совете по улучшению инвестиционного климата в Ядринском районе Чувашской Республики при главе Ядринской районной администрации Чувашской Республики»;</w:t>
      </w:r>
    </w:p>
    <w:p>
      <w:pPr>
        <w:pStyle w:val="Style25"/>
        <w:spacing w:lineRule="auto" w:line="240"/>
        <w:ind w:left="0" w:right="-3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/>
        </w:rPr>
        <w:tab/>
        <w:t xml:space="preserve">постановление Ядринской районной администрации Чувашской Республики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ar-SA"/>
        </w:rPr>
        <w:t xml:space="preserve">5 сентябр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20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6 год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ar-SA"/>
        </w:rPr>
        <w:t>465 «О внесении изменений в постановление Ядринской районной администрации Чувашской Республики от 30 мая 2014 года № 43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 «О Совете по улучшению инвестиционного климата в Ядринском районе Чувашской Республики при главе Ядринской районной администрации Чувашской Республики»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ab/>
        <w:t xml:space="preserve">постановление Ядринской районной администрации Чувашской Республики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ar-SA"/>
        </w:rPr>
        <w:t xml:space="preserve">4 октября 2017 год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№437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66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«О внесении изменений в постановление Ядринской районной администрации Чувашской Республики от 3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ма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201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год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№ 437 «О Совете по улучшению инвестиционного климата в Ядринском районе Чувашской Республики при главе Ядринской районной администрации Чувашской Республики»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/>
        </w:rPr>
        <w:t xml:space="preserve">постановление Ядринской районной администрации Чувашской Республики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27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сентябр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20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год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№ 70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2 «О внесении изменений в постановление Ядринской районной администрации Чувашской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 w:eastAsia="en-US"/>
        </w:rPr>
        <w:t>Республики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/>
          <w:b w:val="false"/>
          <w:bCs/>
          <w:color w:val="000000"/>
          <w:sz w:val="24"/>
          <w:szCs w:val="24"/>
          <w:lang w:val="en-US" w:eastAsia="en-US"/>
        </w:rPr>
        <w:t xml:space="preserve">от 30 мая 2014 года № 437 </w:t>
      </w: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en-US"/>
        </w:rPr>
        <w:t>«О Совете по улучшению инвестиционного климата в Ядринском районе Чувашской Респуб</w:t>
      </w: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en-US"/>
        </w:rPr>
        <w:t>ики</w:t>
      </w: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en-US"/>
        </w:rPr>
        <w:t>при главе Ядринской районной администрации Чувашской Республики»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/>
        </w:rPr>
        <w:t xml:space="preserve">постановление Ядринской районной администрации Чувашской Республики 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30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 xml:space="preserve">марта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/>
        </w:rPr>
        <w:t xml:space="preserve">22 года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/>
        </w:rPr>
        <w:t xml:space="preserve"> 186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/>
        </w:rPr>
        <w:t xml:space="preserve">«О внесении изменений в постановление Ядринской районной администрации Чувашской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/>
        </w:rPr>
        <w:t>Республики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color w:val="auto"/>
          <w:sz w:val="24"/>
          <w:szCs w:val="24"/>
          <w:lang w:val="en-US" w:eastAsia="en-US"/>
        </w:rPr>
        <w:t xml:space="preserve">от 30 мая 2014 года № 437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/>
        </w:rPr>
        <w:t>«О Совете по улучшению инвестиционного климата в Ядринском районе Чувашской Республики при главе Ядринской районной администрации Чувашской Республики».</w:t>
      </w:r>
      <w:bookmarkStart w:id="1" w:name="sub_211"/>
      <w:bookmarkEnd w:id="0"/>
      <w:bookmarkEnd w:id="1"/>
    </w:p>
    <w:p>
      <w:pPr>
        <w:pStyle w:val="Normal"/>
        <w:spacing w:lineRule="auto" w:line="240"/>
        <w:ind w:left="0" w:right="0" w:hanging="0"/>
        <w:jc w:val="both"/>
        <w:rPr/>
      </w:pPr>
      <w:bookmarkStart w:id="2" w:name="sub_4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4. </w:t>
      </w:r>
      <w:bookmarkEnd w:id="2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нтроль за исполнением настоящего постановления возложить на отдел экономики 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инвестиционной деятельности </w:t>
      </w:r>
      <w:r>
        <w:rPr>
          <w:rStyle w:val="Style21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администрации Ядрин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Чувашской Республики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5. Настоящее постановление вступает в сил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со д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его официального опубликования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3" w:name="sub_5"/>
      <w:bookmarkStart w:id="4" w:name="sub_4"/>
      <w:bookmarkStart w:id="5" w:name="sub_3"/>
      <w:bookmarkStart w:id="6" w:name="sub_2"/>
      <w:bookmarkStart w:id="7" w:name="sub_21"/>
      <w:bookmarkStart w:id="8" w:name="sub_11"/>
      <w:bookmarkStart w:id="9" w:name="sub_1"/>
      <w:bookmarkStart w:id="10" w:name="sub_5"/>
      <w:bookmarkStart w:id="11" w:name="sub_4"/>
      <w:bookmarkStart w:id="12" w:name="sub_3"/>
      <w:bookmarkStart w:id="13" w:name="sub_2"/>
      <w:bookmarkStart w:id="14" w:name="sub_21"/>
      <w:bookmarkStart w:id="15" w:name="sub_11"/>
      <w:bookmarkStart w:id="16" w:name="sub_1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дринского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  <w:tab/>
        <w:tab/>
        <w:tab/>
        <w:tab/>
        <w:tab/>
        <w:tab/>
        <w:tab/>
        <w:tab/>
        <w:t xml:space="preserve">   С.О. Трофимов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Утверждено </w:t>
      </w:r>
    </w:p>
    <w:p>
      <w:pPr>
        <w:pStyle w:val="TextBody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инского муниципального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</w:t>
      </w:r>
    </w:p>
    <w:p>
      <w:pPr>
        <w:pStyle w:val="TextBody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2023г. №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284</w:t>
      </w:r>
    </w:p>
    <w:p>
      <w:pPr>
        <w:pStyle w:val="TextBody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40" w:right="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>Полож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auto"/>
        </w:rPr>
        <w:t xml:space="preserve">о Координационном совете </w:t>
      </w:r>
      <w:r>
        <w:rPr>
          <w:rStyle w:val="Style21"/>
          <w:rFonts w:cs="Times New Roman" w:ascii="Times New Roman" w:hAnsi="Times New Roman"/>
          <w:color w:val="auto"/>
          <w:lang w:eastAsia="ru-RU"/>
        </w:rPr>
        <w:t xml:space="preserve">по развитию инвестиционной и предпринимательской активности, защите прав предпринимателей и рассмотрению проектов правовых актов о нормировании в сфере закупок в </w:t>
      </w:r>
      <w:r>
        <w:rPr>
          <w:rStyle w:val="Style21"/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ru-RU" w:eastAsia="ru-RU" w:bidi="ar-SA"/>
        </w:rPr>
        <w:t xml:space="preserve">Ядринском </w:t>
      </w:r>
      <w:r>
        <w:rPr>
          <w:rStyle w:val="Style21"/>
          <w:rFonts w:cs="Times New Roman" w:ascii="Times New Roman" w:hAnsi="Times New Roman"/>
          <w:color w:val="auto"/>
          <w:lang w:eastAsia="ru-RU"/>
        </w:rPr>
        <w:t xml:space="preserve"> муниципальном округе                                              Чувашской Республик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bookmarkStart w:id="17" w:name="sub_10011"/>
      <w:bookmarkEnd w:id="17"/>
      <w:r>
        <w:rPr>
          <w:rFonts w:cs="Times New Roman" w:ascii="Times New Roman" w:hAnsi="Times New Roman"/>
          <w:color w:val="auto"/>
        </w:rPr>
        <w:t>I. Общие полож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10012"/>
      <w:bookmarkStart w:id="19" w:name="sub_100111"/>
      <w:bookmarkStart w:id="20" w:name="sub_10012"/>
      <w:bookmarkStart w:id="21" w:name="sub_100111"/>
      <w:bookmarkEnd w:id="20"/>
      <w:bookmarkEnd w:id="21"/>
    </w:p>
    <w:p>
      <w:pPr>
        <w:pStyle w:val="Normal"/>
        <w:ind w:left="0" w:right="0" w:firstLine="720"/>
        <w:jc w:val="both"/>
        <w:rPr/>
      </w:pPr>
      <w:bookmarkStart w:id="22" w:name="sub_121"/>
      <w:bookmarkEnd w:id="22"/>
      <w:r>
        <w:rPr>
          <w:rFonts w:cs="Times New Roman" w:ascii="Times New Roman" w:hAnsi="Times New Roman"/>
        </w:rPr>
        <w:t>1.1. Координационный сов</w:t>
      </w:r>
      <w:r>
        <w:rPr>
          <w:rFonts w:cs="Times New Roman" w:ascii="Times New Roman" w:hAnsi="Times New Roman"/>
          <w:color w:val="auto"/>
        </w:rPr>
        <w:t xml:space="preserve">ет по </w:t>
      </w:r>
      <w:r>
        <w:rPr>
          <w:rStyle w:val="Style21"/>
          <w:rFonts w:cs="Times New Roman" w:ascii="Times New Roman" w:hAnsi="Times New Roman"/>
          <w:color w:val="auto"/>
          <w:lang w:eastAsia="ru-RU"/>
        </w:rPr>
        <w:t>развитию инвестиционной и предпринимательской активности, защите прав предпринимателей и рассмотрению проектов правовых актов о нормировании в сфере закупок в Ядринском муниципальном округе Чувашской Республики</w:t>
      </w:r>
      <w:r>
        <w:rPr>
          <w:rFonts w:cs="Times New Roman" w:ascii="Times New Roman" w:hAnsi="Times New Roman"/>
          <w:color w:val="auto"/>
        </w:rPr>
        <w:t xml:space="preserve"> (далее - Совет) является совещательным органом при главе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Ядринского </w:t>
      </w:r>
      <w:r>
        <w:rPr>
          <w:rFonts w:cs="Times New Roman" w:ascii="Times New Roman" w:hAnsi="Times New Roman"/>
          <w:color w:val="auto"/>
        </w:rPr>
        <w:t xml:space="preserve">муниципального округа Чувашской Республики, образованным в целях формирования и реализации единой инвестиционной политики на территори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Ядринского</w:t>
      </w:r>
      <w:r>
        <w:rPr>
          <w:rFonts w:cs="Times New Roman" w:ascii="Times New Roman" w:hAnsi="Times New Roman"/>
          <w:color w:val="auto"/>
        </w:rPr>
        <w:t xml:space="preserve"> муниципального округа Чувашской Республики, отвечающей приоритетам ее социально-экономического развития, создания благоприятных условий для развития инвестиционной и предпринимательской деятельности, а также обеспечения защиты прав и законных интересов субъектов предпринимательской деятельности 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Ядринском</w:t>
      </w:r>
      <w:r>
        <w:rPr>
          <w:rFonts w:cs="Times New Roman" w:ascii="Times New Roman" w:hAnsi="Times New Roman"/>
          <w:color w:val="auto"/>
        </w:rPr>
        <w:t xml:space="preserve"> муниципальном округе Чувашской Республики.</w:t>
      </w:r>
    </w:p>
    <w:p>
      <w:pPr>
        <w:pStyle w:val="Normal"/>
        <w:ind w:left="0" w:right="0" w:firstLine="720"/>
        <w:jc w:val="both"/>
        <w:rPr/>
      </w:pPr>
      <w:bookmarkStart w:id="23" w:name="sub_1111"/>
      <w:bookmarkStart w:id="24" w:name="sub_112"/>
      <w:bookmarkEnd w:id="23"/>
      <w:bookmarkEnd w:id="24"/>
      <w:r>
        <w:rPr>
          <w:rFonts w:cs="Times New Roman" w:ascii="Times New Roman" w:hAnsi="Times New Roman"/>
          <w:color w:val="auto"/>
        </w:rPr>
        <w:t xml:space="preserve">1.2. Совет в своей деятельности руководствуется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auto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auto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auto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auto"/>
        </w:rPr>
        <w:t xml:space="preserve"> Чувашской Республики, законами Чувашской Республики, указами и распоряжениями Главы Чувашской Республики, иными нормативными правовыми актами Чувашской Республики</w:t>
      </w:r>
      <w:r>
        <w:rPr>
          <w:rFonts w:cs="Times New Roman" w:ascii="Times New Roman" w:hAnsi="Times New Roman"/>
        </w:rPr>
        <w:t xml:space="preserve">, нормативными правовыми актам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Ядринского</w:t>
      </w:r>
      <w:r>
        <w:rPr>
          <w:rFonts w:cs="Times New Roman" w:ascii="Times New Roman" w:hAnsi="Times New Roman"/>
        </w:rPr>
        <w:t xml:space="preserve"> муниципального округа Чувашской Республики, а также настоящим Положение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113"/>
      <w:bookmarkStart w:id="26" w:name="sub_1121"/>
      <w:bookmarkStart w:id="27" w:name="sub_113"/>
      <w:bookmarkStart w:id="28" w:name="sub_1121"/>
      <w:bookmarkEnd w:id="27"/>
      <w:bookmarkEnd w:id="28"/>
    </w:p>
    <w:p>
      <w:pPr>
        <w:pStyle w:val="Heading1"/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bookmarkStart w:id="29" w:name="sub_10021"/>
      <w:bookmarkEnd w:id="29"/>
      <w:r>
        <w:rPr>
          <w:rFonts w:cs="Times New Roman" w:ascii="Times New Roman" w:hAnsi="Times New Roman"/>
          <w:color w:val="auto"/>
        </w:rPr>
        <w:t>II. Основные задачи Совет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sub_10022"/>
      <w:bookmarkStart w:id="31" w:name="sub_100211"/>
      <w:bookmarkStart w:id="32" w:name="sub_10022"/>
      <w:bookmarkStart w:id="33" w:name="sub_100211"/>
      <w:bookmarkEnd w:id="32"/>
      <w:bookmarkEnd w:id="33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ыми задачами Совета являются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2.1.1. подготовка и рассмотрение предложений по совершенствованию нормативных правовых акто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Ядринского</w:t>
      </w:r>
      <w:r>
        <w:rPr>
          <w:rFonts w:cs="Times New Roman" w:ascii="Times New Roman" w:hAnsi="Times New Roman"/>
        </w:rPr>
        <w:t xml:space="preserve"> муниципального округа Чувашской Республики в сфере инвестиционной и предпринимательской деятельности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2.1.2. подготовка рекомендаций по государственной поддержке инвестиционных процессов и стимулированию инвестиционной и предпринимательской активности 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Ядринском</w:t>
      </w:r>
      <w:r>
        <w:rPr>
          <w:rFonts w:cs="Times New Roman" w:ascii="Times New Roman" w:hAnsi="Times New Roman"/>
        </w:rPr>
        <w:t xml:space="preserve"> муниципальном округе Чувашской Республик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одготовка рекомендаций по организаци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лиц, участвующих в инвестиционном процессе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одготовка предложений по вопросам формирования и осуществления государственной политики в области защиты прав и законных интересов субъектов предпринимательской деятельност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одготовка предложений по устранению административных барьеров, в том числе в части сокращения сроков и упрощения процедуры выдачи разрешительной документации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2.1.6. одобрение проекта плана создания инвестиционных объектов и необходимой транспортной, энергетической, социальной, инженерной, коммунальной и телекоммуникационной инфраструктуры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Ядринского</w:t>
      </w:r>
      <w:r>
        <w:rPr>
          <w:rFonts w:cs="Times New Roman" w:ascii="Times New Roman" w:hAnsi="Times New Roman"/>
        </w:rPr>
        <w:t xml:space="preserve"> муниципального округа Чувашской Республики с учетом потребностей инвестиционных проектов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2.1.7. подготовка предложений по концентрации финансовых ресурсов на наиболее приоритетных направлениях поддержки инвестиционной и предпринимательской деятельности 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Ядринском</w:t>
      </w:r>
      <w:r>
        <w:rPr>
          <w:rFonts w:cs="Times New Roman" w:ascii="Times New Roman" w:hAnsi="Times New Roman"/>
        </w:rPr>
        <w:t xml:space="preserve"> муниципальном округе Чувашской Республики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2.1.8. обеспечение реализации на территори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Ядринского</w:t>
      </w:r>
      <w:r>
        <w:rPr>
          <w:rFonts w:cs="Times New Roman" w:ascii="Times New Roman" w:hAnsi="Times New Roman"/>
        </w:rPr>
        <w:t xml:space="preserve"> муниципального округа Чувашской Республики проектов национальной предпринимательской инициативы, направленных на улучшение инвестиционного климата 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Ядринском</w:t>
      </w:r>
      <w:r>
        <w:rPr>
          <w:rFonts w:cs="Times New Roman" w:ascii="Times New Roman" w:hAnsi="Times New Roman"/>
        </w:rPr>
        <w:t xml:space="preserve"> муниципальном округе Чувашской Республики и устранение барьеров для развития предпринимательств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9. рассмотрение и одобрение перечня крупных социально значимых инвестиционных проектов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2.1.10. рассмотрение инвестиционных паспортов, индивидуальных планов инвестиционного развит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Ядринского </w:t>
      </w:r>
      <w:r>
        <w:rPr>
          <w:rFonts w:cs="Times New Roman" w:ascii="Times New Roman" w:hAnsi="Times New Roman"/>
        </w:rPr>
        <w:t>муниципального округа Чувашской Республики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2.1.11. рассмотрение перечня инвестиционных проекто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Ядринского</w:t>
      </w:r>
      <w:r>
        <w:rPr>
          <w:rFonts w:cs="Times New Roman" w:ascii="Times New Roman" w:hAnsi="Times New Roman"/>
        </w:rPr>
        <w:t xml:space="preserve"> муниципального округа Чувашской Республики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2.1.12. подготовка предложений о мерах и объемах предоставления государственной поддержки для реализации приоритетных инвестиционных проектов, крупных социально значимых инвестиционных проектов, инвестиционных проекто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Ядринского</w:t>
      </w:r>
      <w:r>
        <w:rPr>
          <w:rFonts w:cs="Times New Roman" w:ascii="Times New Roman" w:hAnsi="Times New Roman"/>
        </w:rPr>
        <w:t xml:space="preserve"> муниципального округа Чувашской Республики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2.1.13. подготовка предложений о приостановлении, прекращении или сокращении сроков и объемов предоставления государственной поддержки для реализации приоритетных инвестиционных проектов, крупных социально значимых инвестиционных проектов, инвестиционных проекто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Ядринского</w:t>
      </w:r>
      <w:r>
        <w:rPr>
          <w:rFonts w:cs="Times New Roman" w:ascii="Times New Roman" w:hAnsi="Times New Roman"/>
        </w:rPr>
        <w:t xml:space="preserve"> муниципального округа Чувашской Республик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4. рассмотрение результатов реализации инвестиционных проектов, в том числе несостоявшихся и неуспешных, анализ причин успехов и неудач при их реализации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2.1.15. формирование предложений по деятельности территорий опережающего социально-экономического развития, созданию иных преференциальных режимов 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Ядринском </w:t>
      </w:r>
      <w:r>
        <w:rPr>
          <w:rFonts w:cs="Times New Roman" w:ascii="Times New Roman" w:hAnsi="Times New Roman"/>
        </w:rPr>
        <w:t xml:space="preserve"> муниципальном округе Чувашской Республики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2.1.16. координация и мониторинг деятельности институтов развития и организаций инфраструктуры поддержки малого и среднего предпринимательства 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Ядринском </w:t>
      </w:r>
      <w:r>
        <w:rPr>
          <w:rFonts w:cs="Times New Roman" w:ascii="Times New Roman" w:hAnsi="Times New Roman"/>
        </w:rPr>
        <w:t xml:space="preserve"> муниципальном округе Чувашской Республики (далее - организации поддержки бизнеса), разработка предложений по их развитию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7. подготовка предложений и инициатив, имеющих общероссийское, региональное или местное значение и направленных на реализацию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8. подготовка рекомендаций органам исполнительной власти Чувашской Республик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2.1.19. рассмотрение предложений по направлениям расходования средств, поступающих в республиканский бюджет Чувашской Республики из федерального бюджета, средств республиканского бюджета Чувашской Республики на организацию оказания комплекса услуг и мер поддержки субъектам инвестиционной и предпринимательской деятельности 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Ядринском </w:t>
      </w:r>
      <w:r>
        <w:rPr>
          <w:rFonts w:cs="Times New Roman" w:ascii="Times New Roman" w:hAnsi="Times New Roman"/>
        </w:rPr>
        <w:t xml:space="preserve"> муниципальном округе Чувашской Республики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2.1.20. рассмотрение планов работы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администрации Ядринского </w:t>
      </w:r>
      <w:r>
        <w:rPr>
          <w:rFonts w:cs="Times New Roman" w:ascii="Times New Roman" w:hAnsi="Times New Roman"/>
        </w:rPr>
        <w:t>муниципального округа Чувашской Республики, организаций поддержки бизнеса и институтов развития на год и отчетов их руководителей о реализации планов работы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1. участие в проведении оценки регулирующего воздействия проектов нормативных правовых а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дринск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униципального округ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Чув</w:t>
      </w:r>
      <w:r>
        <w:rPr>
          <w:rFonts w:cs="Times New Roman" w:ascii="Times New Roman" w:hAnsi="Times New Roman"/>
          <w:sz w:val="24"/>
          <w:szCs w:val="24"/>
        </w:rPr>
        <w:t xml:space="preserve">ашской Республики 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Ядринског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Чувашской Республики, ограничение конкуренции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2.  участие в прове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цедуры проведения экспертизы нормативных правовых ак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дринск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униципального округ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Чув</w:t>
      </w:r>
      <w:r>
        <w:rPr>
          <w:rFonts w:cs="Times New Roman" w:ascii="Times New Roman" w:hAnsi="Times New Roman"/>
          <w:bCs/>
          <w:sz w:val="24"/>
          <w:szCs w:val="24"/>
        </w:rPr>
        <w:t>ашской Республи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трагивающих вопросы осуществления предпринимательской и инвестиционной деятельности в целях выявления в них положений, необоснованно затрудняющих осуществление предпринимательской и инвестиционной деятельности,  ограничивающих конкуренцию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3. по вопросам нормирования в сфере закупок товаров, работ, услуг для обеспечения муниципальных нужд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рассмотрения проектов правовых актов, определяющих нормативные затраты на обеспечение функций администрации Ядринского муниципального округа, ее структурными подразделениями, являющимися главными распорядителями бюджетных средств и имеющими статус юридического лица (далее - ГРБС) и подведомственных им муниципальных бюджетных учреждений (далее также - нормативные затраты) и правила их опред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bookmarkStart w:id="34" w:name="sub_10031"/>
      <w:bookmarkEnd w:id="34"/>
      <w:r>
        <w:rPr>
          <w:rFonts w:cs="Times New Roman" w:ascii="Times New Roman" w:hAnsi="Times New Roman"/>
          <w:color w:val="auto"/>
        </w:rPr>
        <w:t>III. Права Совет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sub_10032"/>
      <w:bookmarkStart w:id="36" w:name="sub_100311"/>
      <w:bookmarkStart w:id="37" w:name="sub_10032"/>
      <w:bookmarkStart w:id="38" w:name="sub_100311"/>
      <w:bookmarkEnd w:id="37"/>
      <w:bookmarkEnd w:id="38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овет для решения возложенных на него задач имеет право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заслушивать на своих заседаниях членов Совета, а также в установленном порядке должностных лиц органов местного самоуправления, представителей общественных, научных и иных организаци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запрашивать и получать в установленном порядке от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а также организаций необходимые материалы и информацию по вопросам, отнесенным к компетенции Совет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направлять членов Совета для участия в работе координационных и совещательных органов, образованных Главой Чувашской Республики, Кабинетом Министров Чувашской Республики или органами исполнительной власти Чувашской Республики, при рассмотрении ими вопросов, относящихся к компетенции Совет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направлять в установленном порядке членов Совета для участия в проводимых органами исполнительной власти Чувашской Республики, органами местного самоуправления, а также общественными объединениями, научными и другими организациями совещаниях, конференциях и семинарах, на которых рассматриваются вопросы, относящиеся к компетенции Совет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при наличии замечаний и предложений по проекту правового акта Ядринского муниципального округа Чувашской Республики, ГРСБ о нормировании в сфере закупок товаров, работ, услуг направлять его на доработку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3.1.6. принимать решение о возможности принятия правового акта администраци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Ядринского муниципального округа Чувашской Республики, </w:t>
      </w:r>
      <w:r>
        <w:rPr>
          <w:rFonts w:cs="Times New Roman" w:ascii="Times New Roman" w:hAnsi="Times New Roman"/>
        </w:rPr>
        <w:t>ГРСБ о нормировании в сфере закупок товаров, работ, услуг при отсутствии замечаний и предложений по проект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bookmarkStart w:id="39" w:name="sub_10041"/>
      <w:bookmarkEnd w:id="39"/>
      <w:r>
        <w:rPr>
          <w:rFonts w:cs="Times New Roman" w:ascii="Times New Roman" w:hAnsi="Times New Roman"/>
          <w:color w:val="auto"/>
        </w:rPr>
        <w:t>IV. Организация деятельности Совет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sub_10042"/>
      <w:bookmarkStart w:id="41" w:name="sub_100411"/>
      <w:bookmarkStart w:id="42" w:name="sub_10042"/>
      <w:bookmarkStart w:id="43" w:name="sub_100411"/>
      <w:bookmarkEnd w:id="42"/>
      <w:bookmarkEnd w:id="43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44" w:name="sub_42"/>
      <w:bookmarkEnd w:id="44"/>
      <w:r>
        <w:rPr>
          <w:rFonts w:cs="Times New Roman" w:ascii="Times New Roman" w:hAnsi="Times New Roman"/>
        </w:rPr>
        <w:t>4.1. Председателем Совета является глава Ядринского муниципального округа Чувашской Республики.</w:t>
      </w:r>
    </w:p>
    <w:p>
      <w:pPr>
        <w:pStyle w:val="Normal"/>
        <w:ind w:left="0" w:right="0" w:firstLine="720"/>
        <w:jc w:val="both"/>
        <w:rPr/>
      </w:pPr>
      <w:bookmarkStart w:id="45" w:name="sub_4111"/>
      <w:bookmarkStart w:id="46" w:name="sub_411"/>
      <w:bookmarkEnd w:id="45"/>
      <w:bookmarkEnd w:id="46"/>
      <w:r>
        <w:rPr>
          <w:rFonts w:cs="Times New Roman" w:ascii="Times New Roman" w:hAnsi="Times New Roman"/>
        </w:rPr>
        <w:t xml:space="preserve">4.2. Состав Совета утверждается распоряжением администраци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Ядринского </w:t>
      </w:r>
      <w:r>
        <w:rPr>
          <w:rFonts w:cs="Times New Roman" w:ascii="Times New Roman" w:hAnsi="Times New Roman"/>
        </w:rPr>
        <w:t xml:space="preserve"> муниципального округа Чувашской Республик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47" w:name="sub_412"/>
      <w:bookmarkEnd w:id="47"/>
      <w:r>
        <w:rPr>
          <w:rFonts w:cs="Times New Roman" w:ascii="Times New Roman" w:hAnsi="Times New Roman"/>
        </w:rPr>
        <w:t>В состав Совета входят председатель Совета, его заместители, секретарь Совета и члены Совета, которые принимают участие в его работе на общественных началах.</w:t>
      </w:r>
    </w:p>
    <w:p>
      <w:pPr>
        <w:pStyle w:val="Normal"/>
        <w:ind w:left="0" w:right="0" w:firstLine="720"/>
        <w:jc w:val="both"/>
        <w:rPr/>
      </w:pPr>
      <w:bookmarkStart w:id="48" w:name="sub_44"/>
      <w:bookmarkEnd w:id="48"/>
      <w:r>
        <w:rPr>
          <w:rFonts w:cs="Times New Roman" w:ascii="Times New Roman" w:hAnsi="Times New Roman"/>
        </w:rPr>
        <w:t xml:space="preserve">4.3. Состав Совета формируется из представителей органов местного самоуправл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Ядринского</w:t>
      </w:r>
      <w:r>
        <w:rPr>
          <w:rFonts w:cs="Times New Roman" w:ascii="Times New Roman" w:hAnsi="Times New Roman"/>
        </w:rPr>
        <w:t xml:space="preserve"> муниципального округа Чувашской Республики, по согласованию руководителей и (или) представителей госуд</w:t>
      </w:r>
      <w:r>
        <w:rPr>
          <w:rFonts w:cs="Times New Roman" w:ascii="Times New Roman" w:hAnsi="Times New Roman"/>
          <w:sz w:val="24"/>
          <w:szCs w:val="24"/>
        </w:rPr>
        <w:t>арственных органов Чувашской Республики, руководителей ресурсоснабжающих организаций, представите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малого и среднего предпринимательства, а также физичес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лиц, не являющ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хся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ми предпринимателями и применяющими специальный налоговый режим «Налог на профессиональный доход», представителей банков,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дринск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депутатов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дринск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Чувашской Республики, организаций поддержки бизнеса и институтов развития, пре</w:t>
      </w:r>
      <w:r>
        <w:rPr>
          <w:rFonts w:cs="Times New Roman" w:ascii="Times New Roman" w:hAnsi="Times New Roman"/>
        </w:rPr>
        <w:t xml:space="preserve">дставителей общественно-деловых объединений предпринимателей 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Ядринском</w:t>
      </w:r>
      <w:r>
        <w:rPr>
          <w:rFonts w:cs="Times New Roman" w:ascii="Times New Roman" w:hAnsi="Times New Roman"/>
        </w:rPr>
        <w:t xml:space="preserve"> муниципальном округе Чувашской Республики и иных организац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49" w:name="sub_431"/>
      <w:bookmarkStart w:id="50" w:name="sub_43"/>
      <w:bookmarkEnd w:id="49"/>
      <w:bookmarkEnd w:id="50"/>
      <w:r>
        <w:rPr>
          <w:rFonts w:cs="Times New Roman" w:ascii="Times New Roman" w:hAnsi="Times New Roman"/>
        </w:rPr>
        <w:t>4.4. Заседание Совета ведет председатель Совета либо по его поручению один из его заместителе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51" w:name="sub_4411"/>
      <w:bookmarkStart w:id="52" w:name="sub_441"/>
      <w:bookmarkEnd w:id="51"/>
      <w:bookmarkEnd w:id="52"/>
      <w:r>
        <w:rPr>
          <w:rFonts w:cs="Times New Roman" w:ascii="Times New Roman" w:hAnsi="Times New Roman"/>
        </w:rPr>
        <w:t>4.5. Председатель Совет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53" w:name="sub_4412"/>
      <w:bookmarkEnd w:id="53"/>
      <w:r>
        <w:rPr>
          <w:rFonts w:cs="Times New Roman" w:ascii="Times New Roman" w:hAnsi="Times New Roman"/>
        </w:rPr>
        <w:t>руководит текущей деятельностью Совет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Совета и дает им отдельные поруч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ет контроль за выполнением решений Совет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54" w:name="sub_46"/>
      <w:bookmarkEnd w:id="54"/>
      <w:r>
        <w:rPr>
          <w:rFonts w:cs="Times New Roman" w:ascii="Times New Roman" w:hAnsi="Times New Roman"/>
        </w:rPr>
        <w:t>4.6. Секретарь Совет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55" w:name="sub_461"/>
      <w:bookmarkEnd w:id="55"/>
      <w:r>
        <w:rPr>
          <w:rFonts w:cs="Times New Roman" w:ascii="Times New Roman" w:hAnsi="Times New Roman"/>
        </w:rPr>
        <w:t>формирует повестку дня заседаний Совета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решает организационные и иные вопросы, связанные с осуществлением информационно-аналитических и экспертных работ по вопросам улучшения инвестиционного климата и условий для ведения предпринимательской и инвестиционной деятельности на территори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Ядринского</w:t>
      </w:r>
      <w:r>
        <w:rPr>
          <w:rFonts w:cs="Times New Roman" w:ascii="Times New Roman" w:hAnsi="Times New Roman"/>
        </w:rPr>
        <w:t xml:space="preserve"> муниципального округа Чувашской Республик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вопросы, связанные с реализацией решений Совет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ые полномочия по обеспечению деятельности Совет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56" w:name="sub_48"/>
      <w:bookmarkEnd w:id="56"/>
      <w:r>
        <w:rPr>
          <w:rFonts w:cs="Times New Roman" w:ascii="Times New Roman" w:hAnsi="Times New Roman"/>
        </w:rPr>
        <w:t>4.7. Заседания Совета проводятся не реже одного раза в квартал. В случае необходимости могут проводиться внеочередные заседания Совет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57" w:name="sub_471"/>
      <w:bookmarkStart w:id="58" w:name="sub_47"/>
      <w:bookmarkEnd w:id="57"/>
      <w:bookmarkEnd w:id="58"/>
      <w:r>
        <w:rPr>
          <w:rFonts w:cs="Times New Roman" w:ascii="Times New Roman" w:hAnsi="Times New Roman"/>
        </w:rPr>
        <w:t>4.8. Заседание Совета считается правомочным, если на нем присутствует не менее половины его член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auto"/>
        </w:rPr>
      </w:pPr>
      <w:bookmarkStart w:id="59" w:name="sub_4811"/>
      <w:bookmarkStart w:id="60" w:name="sub_481"/>
      <w:bookmarkEnd w:id="59"/>
      <w:bookmarkEnd w:id="60"/>
      <w:r>
        <w:rPr>
          <w:rFonts w:cs="Times New Roman" w:ascii="Times New Roman" w:hAnsi="Times New Roman"/>
          <w:color w:val="auto"/>
        </w:rPr>
        <w:t>4.9. Решения Совета принимаются большинством голосов присутствующих на заседании членов Совета. В случае равенства голосов решающим голосом обладает председательствующий на заседании Совет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auto"/>
        </w:rPr>
      </w:pPr>
      <w:bookmarkStart w:id="61" w:name="sub_491"/>
      <w:bookmarkStart w:id="62" w:name="sub_49"/>
      <w:bookmarkEnd w:id="61"/>
      <w:bookmarkEnd w:id="62"/>
      <w:r>
        <w:rPr>
          <w:rFonts w:cs="Times New Roman" w:ascii="Times New Roman" w:hAnsi="Times New Roman"/>
          <w:color w:val="auto"/>
        </w:rPr>
        <w:t>4.10. Решения Совета носят рекомендательный характер, оформляются протоколом заседания Совета, который подписывается председательствующим на заседании Совета не позднее пяти рабочих дней со дня заседания Совета.</w:t>
      </w:r>
    </w:p>
    <w:p>
      <w:pPr>
        <w:pStyle w:val="Normal"/>
        <w:ind w:left="0" w:right="0" w:firstLine="720"/>
        <w:jc w:val="both"/>
        <w:rPr/>
      </w:pPr>
      <w:bookmarkStart w:id="63" w:name="sub_4101"/>
      <w:bookmarkStart w:id="64" w:name="sub_410"/>
      <w:bookmarkEnd w:id="63"/>
      <w:bookmarkEnd w:id="64"/>
      <w:r>
        <w:rPr>
          <w:rFonts w:cs="Times New Roman" w:ascii="Times New Roman" w:hAnsi="Times New Roman"/>
          <w:color w:val="auto"/>
        </w:rPr>
        <w:t xml:space="preserve">4.11. Для реализации решений Совета могут издаваться постановления и распоряжения администраци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Ядринского</w:t>
      </w:r>
      <w:r>
        <w:rPr>
          <w:rFonts w:cs="Times New Roman" w:ascii="Times New Roman" w:hAnsi="Times New Roman"/>
          <w:color w:val="auto"/>
        </w:rPr>
        <w:t xml:space="preserve"> муниципального округа Чувашской Республики, даваться поручения и указания главы Ядринского  муниципального округа Чувашской Республики.</w:t>
      </w:r>
    </w:p>
    <w:p>
      <w:pPr>
        <w:pStyle w:val="Normal"/>
        <w:ind w:left="0" w:right="0" w:firstLine="720"/>
        <w:jc w:val="both"/>
        <w:rPr/>
      </w:pPr>
      <w:bookmarkStart w:id="65" w:name="sub_4112"/>
      <w:bookmarkStart w:id="66" w:name="sub_41111"/>
      <w:bookmarkEnd w:id="65"/>
      <w:bookmarkEnd w:id="66"/>
      <w:r>
        <w:rPr>
          <w:rFonts w:cs="Times New Roman" w:ascii="Times New Roman" w:hAnsi="Times New Roman"/>
          <w:color w:val="auto"/>
        </w:rPr>
        <w:t xml:space="preserve">4.12. Решения Совета направляются в органы местного самоуправления, организации поддержки бизнеса, а также подлежат размещению на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auto"/>
            <w:lang w:eastAsia="ru-RU"/>
          </w:rPr>
          <w:t>официальном сайте</w:t>
        </w:r>
      </w:hyperlink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Ядринского </w:t>
      </w:r>
      <w:r>
        <w:rPr>
          <w:rFonts w:cs="Times New Roman" w:ascii="Times New Roman" w:hAnsi="Times New Roman"/>
          <w:color w:val="auto"/>
        </w:rPr>
        <w:t xml:space="preserve">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left="0" w:right="0" w:firstLine="720"/>
        <w:jc w:val="both"/>
        <w:rPr/>
      </w:pPr>
      <w:bookmarkStart w:id="67" w:name="sub_4122"/>
      <w:bookmarkStart w:id="68" w:name="sub_4121"/>
      <w:bookmarkEnd w:id="67"/>
      <w:bookmarkEnd w:id="68"/>
      <w:r>
        <w:rPr>
          <w:rFonts w:cs="Times New Roman" w:ascii="Times New Roman" w:hAnsi="Times New Roman"/>
          <w:color w:val="auto"/>
        </w:rPr>
        <w:t xml:space="preserve">4.13. Обеспечение деятельности Совета осуществляе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отдел экономики и инвестиционной деятельности </w:t>
      </w:r>
      <w:r>
        <w:rPr>
          <w:rFonts w:cs="Times New Roman" w:ascii="Times New Roman" w:hAnsi="Times New Roman"/>
          <w:color w:val="auto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Ядринского </w:t>
      </w:r>
      <w:r>
        <w:rPr>
          <w:rFonts w:cs="Times New Roman" w:ascii="Times New Roman" w:hAnsi="Times New Roman"/>
          <w:color w:val="auto"/>
        </w:rPr>
        <w:t>муниципального округа Чувашской Республик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bookmarkStart w:id="69" w:name="sub_4124"/>
      <w:bookmarkStart w:id="70" w:name="sub_4123"/>
      <w:bookmarkStart w:id="71" w:name="sub_4124"/>
      <w:bookmarkStart w:id="72" w:name="sub_4123"/>
      <w:bookmarkEnd w:id="71"/>
      <w:bookmarkEnd w:id="72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  <w:bookmarkStart w:id="73" w:name="sub_5"/>
      <w:bookmarkStart w:id="74" w:name="sub_4"/>
      <w:bookmarkStart w:id="75" w:name="sub_3"/>
      <w:bookmarkStart w:id="76" w:name="sub_2"/>
      <w:bookmarkStart w:id="77" w:name="sub_21"/>
      <w:bookmarkStart w:id="78" w:name="sub_11"/>
      <w:bookmarkStart w:id="79" w:name="sub_1"/>
      <w:bookmarkStart w:id="80" w:name="sub_5"/>
      <w:bookmarkStart w:id="81" w:name="sub_4"/>
      <w:bookmarkStart w:id="82" w:name="sub_3"/>
      <w:bookmarkStart w:id="83" w:name="sub_2"/>
      <w:bookmarkStart w:id="84" w:name="sub_21"/>
      <w:bookmarkStart w:id="85" w:name="sub_11"/>
      <w:bookmarkStart w:id="86" w:name="sub_1"/>
      <w:bookmarkEnd w:id="80"/>
      <w:bookmarkEnd w:id="81"/>
      <w:bookmarkEnd w:id="82"/>
      <w:bookmarkEnd w:id="83"/>
      <w:bookmarkEnd w:id="84"/>
      <w:bookmarkEnd w:id="85"/>
      <w:bookmarkEnd w:id="86"/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 CYR" w:hAnsi="Times New Roman CYR" w:eastAsia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 CYR" w:cs="Times New Roman CYR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0">
    <w:name w:val="Продолжение ссылки"/>
    <w:qFormat/>
    <w:rPr>
      <w:rFonts w:eastAsia="Times New Roman"/>
      <w:bCs w:val="false"/>
      <w:color w:val="106BBE"/>
    </w:rPr>
  </w:style>
  <w:style w:type="character" w:styleId="Style21">
    <w:name w:val="Гипертекстовая ссылка"/>
    <w:qFormat/>
    <w:rPr>
      <w:rFonts w:eastAsia="Times New Roman"/>
      <w:bCs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ind w:left="0" w:right="0" w:firstLine="720"/>
    </w:pPr>
    <w:rPr>
      <w:rFonts w:ascii="Tahoma" w:hAnsi="Tahoma" w:eastAsia="Tahoma" w:cs="Tahoma"/>
      <w:sz w:val="16"/>
      <w:szCs w:val="16"/>
      <w:lang w:eastAsia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 CYR" w:cs="Liberation Serif;Times New Roman"/>
      <w:color w:val="auto"/>
      <w:kern w:val="0"/>
      <w:sz w:val="24"/>
      <w:szCs w:val="24"/>
      <w:lang w:val="ru-RU" w:eastAsia="ar-SA" w:bidi="hi-IN"/>
    </w:rPr>
  </w:style>
  <w:style w:type="paragraph" w:styleId="Style30">
    <w:name w:val="Прижатый влево"/>
    <w:basedOn w:val="Normal"/>
    <w:qFormat/>
    <w:pPr>
      <w:ind w:left="0" w:right="0" w:hanging="0"/>
      <w:jc w:val="left"/>
    </w:pPr>
    <w:rPr/>
  </w:style>
  <w:style w:type="paragraph" w:styleId="Style31">
    <w:name w:val="Нормальный (таблица)"/>
    <w:basedOn w:val="Normal"/>
    <w:qFormat/>
    <w:pPr>
      <w:ind w:left="0" w:right="0" w:hanging="0"/>
    </w:pPr>
    <w:rPr/>
  </w:style>
  <w:style w:type="paragraph" w:styleId="Header">
    <w:name w:val="Header"/>
    <w:basedOn w:val="Style27"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paragraph" w:styleId="Style3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hyperlink" Target="http://internet.garant.ru/document/redirect/17540440/0" TargetMode="External"/><Relationship Id="rId5" Type="http://schemas.openxmlformats.org/officeDocument/2006/relationships/hyperlink" Target="http://internet.garant.ru/document/redirect/17520999/8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</dc:creator>
  <dc:description/>
  <dc:language>en-US</dc:language>
  <cp:lastModifiedBy/>
  <cp:lastPrinted>2023-01-26T13:17:00Z</cp:lastPrinted>
  <dcterms:modified xsi:type="dcterms:W3CDTF">2023-11-10T10:24:13Z</dcterms:modified>
  <cp:revision>241</cp:revision>
  <dc:subject/>
  <dc:title>Чăваш Республикин Шупашкар районěнчи Апаш Ял поселенийě</dc:title>
</cp:coreProperties>
</file>