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0.12.2023 </w:t>
            </w:r>
            <w:r>
              <w:rPr>
                <w:b/>
                <w:sz w:val="24"/>
                <w:szCs w:val="24"/>
                <w:lang w:val="en-US" w:eastAsia="en-US"/>
              </w:rPr>
              <w:t>ç.  № 15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23 г. № 15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Батыревского муниципального округа Чувашской Республики от 28 июня 2023 г. № 708 «Об утверждении муниципальной программы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 от 31.08.1998          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</w:t>
      </w:r>
      <w:r>
        <w:rPr/>
        <w:t xml:space="preserve"> </w:t>
      </w:r>
      <w:r>
        <w:rPr>
          <w:sz w:val="26"/>
          <w:szCs w:val="26"/>
        </w:rPr>
        <w:t>администрация Батыревского муниципального округа Чувашской Республик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Батыревского муниципального округа Чувашской Республики от 28 июня 2023 г. № 708 «Об утверждении муниципальной программы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Чувашской Республики» (далее –Муниципальная программа)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амбулу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Бюджетным кодексом Российской Федерации от 31.08.1998      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от 16.12.2022 № 6/9 «О бюджете Батыревского муниципального округа на 2023 год и на плановый период 2024 и 2025 годов», постановлением администрации Батыревского муниципального округа Чувашской Республики от 14.02.2023 года № 84  «Об утверждении Порядка разработки и реализации муниципальных программ Батыревского муниципального округа Чувашской Республики», администрация Батыревского муниципального округа Чувашской Республик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 паспорте муниципальной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 позиции «Подпрограммы Муниципальной программы» слова «Профилактика правонарушений в Батыревском муниципальном округе Чувашской Республики» исключить;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-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30"/>
        <w:gridCol w:w="704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объем финансирования мероприятий Муниципальной программы в 2023 - 2035 годах составляет  63568,926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 6562,268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4516,71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4771,813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23859,06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23859,065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Батыревского муниципального округа  -  63568,926 тыс. рублей, (100 процента)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 6562,268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4516,71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4771,813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23859,06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23859,065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3) Во II разделе «Обобщенная характеристика основных мероприятий подпрограмм Муниципальной программы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абзац второй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адачи Муниципальной программы будут решаться в рамках трех подпрограмм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одпрограмму «Профилактика правонарушений в Чувашской Республике» исключить.</w:t>
      </w:r>
    </w:p>
    <w:p>
      <w:pPr>
        <w:pStyle w:val="Normal"/>
        <w:ind w:right="-2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аспорта муниципальной программы «Обоснование объема финансовых ресурсов, необходимых для реализации Муниципальных программы» изложить в следующей редакции:</w:t>
      </w:r>
    </w:p>
    <w:p>
      <w:pPr>
        <w:pStyle w:val="Normal"/>
        <w:ind w:right="-286" w:firstLine="567"/>
        <w:jc w:val="center"/>
        <w:rPr/>
      </w:pPr>
      <w:r>
        <w:rPr>
          <w:b/>
          <w:sz w:val="26"/>
          <w:szCs w:val="26"/>
        </w:rPr>
        <w:t xml:space="preserve">«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</w:t>
      </w:r>
    </w:p>
    <w:p>
      <w:pPr>
        <w:pStyle w:val="Normal"/>
        <w:ind w:right="-286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Муниципальных программы</w:t>
      </w:r>
    </w:p>
    <w:p>
      <w:pPr>
        <w:pStyle w:val="Normal"/>
        <w:ind w:right="-286" w:firstLine="54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бюджета Батыревского муниципального округа и средств внебюджетных источников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на реализацию муниципальной программы (подпрограмм) утверждается решением Собрания депутатов Батыревского муниципального округа о бюджете Батыревского муниципального округа на очередной финансовый год и плановый период. 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ероприятий муниципальной программы в 2023 - 2035 годах составляет 63568,926 тыс. рублей, в том числе за счет средств: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а); бюджета Батыревского муниципального округа  63568,926 тыс. руб. (100%)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руб. (0%)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Муниципальной программы на 1 этапе              (2023 - 2025 годы) составляет 15850,796 тыс. рублей, в том числе: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–6562,268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4516,715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4771,813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а), в том числе: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6–2030 годах – 0,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31–2035 годах – 0,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а Батыревского муниципального округа  15850,796 тыс. руб. (100%), в том числе:</w:t>
      </w:r>
    </w:p>
    <w:p>
      <w:pPr>
        <w:pStyle w:val="Normal"/>
        <w:widowControl w:val="false"/>
        <w:autoSpaceDE w:val="false"/>
        <w:ind w:right="-286" w:firstLine="567"/>
        <w:jc w:val="both"/>
        <w:rPr/>
      </w:pPr>
      <w:r>
        <w:rPr>
          <w:sz w:val="26"/>
          <w:szCs w:val="26"/>
        </w:rPr>
        <w:t>в 2023 году – 6562,268 тыс. рублей;</w:t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4516,715 тыс. рублей;</w:t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4771,813 тыс. рублей;</w:t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0 тыс. рублей (0 процента).</w:t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 этапе (2026 - 2030 годы) объем финансирования Муниципальной программы составит 23859,065 тыс. рублей, из них средства: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а),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а Батыревского муниципального округа  – 23859,065 тыс. рублей (100 %)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 тыс. рублей (0 %)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3 этапе (2031 - 2035 годы) объем финансирования Муниципальной программы составит 23859,065 тыс. рублей, из них средства: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а),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а Батыревского муниципального округа  – 23859,065 тыс. рублей (100 %)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тыс. рублей (0 %)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уточняются ежегодно при формировании бюджета Батыревского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ую программу включены подпрограммы, реализуемые в рамках Муниципальной программы, согласно приложениям № 3 - 5 к Муниципальной программе.».</w:t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6"/>
          <w:szCs w:val="26"/>
        </w:rPr>
        <w:t>5) Приложение № 1 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Батырев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2"/>
          <w:szCs w:val="22"/>
        </w:rPr>
        <w:t xml:space="preserve">жизнедеятельности населения и территорий Чувашской Республики»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 показателях (индикаторах) муниципальной программы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Чувашской Республики», подпрограмм муниципальной программы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Чувашской Республики»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15"/>
        <w:gridCol w:w="944"/>
        <w:gridCol w:w="1136"/>
        <w:gridCol w:w="1087"/>
        <w:gridCol w:w="1086"/>
        <w:gridCol w:w="10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 Чувашской Республ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систем оповещения Батыревского муниципального округа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а населения, погибшего при чрезвычайных ситуациях природного и техногенного характера, пожарах, происшествиях на водных объектах, до 2 человек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Батыревского муниципального округа Чувашской Республ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регистрированных пожа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 xml:space="preserve">Количество погибших на пожарах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 xml:space="preserve">Количество травмированных на пожарах люде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3,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/>
            </w:pPr>
            <w:r>
              <w:rPr/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/>
            </w:pPr>
            <w:r>
              <w:rPr/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  <w:p>
            <w:pPr>
              <w:pStyle w:val="Normal"/>
              <w:ind w:left="28" w:right="56" w:hanging="0"/>
              <w:rPr/>
            </w:pPr>
            <w:r>
              <w:rPr/>
            </w:r>
          </w:p>
          <w:p>
            <w:pPr>
              <w:pStyle w:val="Normal"/>
              <w:ind w:left="28" w:right="56" w:hanging="0"/>
              <w:rPr/>
            </w:pPr>
            <w:r>
              <w:rPr/>
            </w:r>
          </w:p>
          <w:p>
            <w:pPr>
              <w:pStyle w:val="Normal"/>
              <w:ind w:left="28" w:right="56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</w:tc>
      </w:tr>
      <w:tr>
        <w:trPr/>
        <w:tc>
          <w:tcPr>
            <w:tcW w:w="1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рофилактика терроризма и экстремисткой деятельности в Батыревском муниципальном округе Чувашской Республ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раскрытия преступлений, совершенных на улиц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5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положительно оценивающих состояние межнациональных отношений, в общей численности населения Батыревского муниципального округа Чувашской Республики (по данным социологических исследовани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териалов в районных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строение (развитие) аппаратно-программного комплекса «Безопасный город» на территории  Батыревского муниципального округа Чувашской Республ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</w:tr>
    </w:tbl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&lt;**&gt; Приводятся значения целевых индикаторов и показателей в 2030 и 2035 годах соответственно.».</w:t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/>
      </w:pPr>
      <w:r>
        <w:rPr>
          <w:sz w:val="26"/>
          <w:szCs w:val="26"/>
        </w:rPr>
        <w:t>6) Приложение № 2 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«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Батыре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 Батыре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круга  Чувашской Республик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 прогнозная (справочная) оценка расходов за счет всех источников финансирования реализации муниципальной программы Батыревского муниципального округа Чувашской Республики «Повышение безопасности жизнедеятельности населения и территорий Чувашской Республики» </w:t>
      </w:r>
    </w:p>
    <w:tbl>
      <w:tblPr>
        <w:tblW w:w="15531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3402"/>
        <w:gridCol w:w="883"/>
        <w:gridCol w:w="1412"/>
        <w:gridCol w:w="3543"/>
        <w:gridCol w:w="825"/>
        <w:gridCol w:w="882"/>
        <w:gridCol w:w="913"/>
        <w:gridCol w:w="1012"/>
        <w:gridCol w:w="992"/>
      </w:tblGrid>
      <w:tr>
        <w:trPr>
          <w:trHeight w:val="4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</w:tr>
      <w:tr>
        <w:trPr>
          <w:trHeight w:val="15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ный распределитель бюджет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 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b/>
                <w:color w:val="000000"/>
              </w:rPr>
              <w:t xml:space="preserve">«Повышение безопасности жизнедеятельности населения и территорий Батыревского муниципального округа Чувашской Республик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562,2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516,7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1,8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59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59,065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2,7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1,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1,6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8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8,355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, молодежной политики, физической культуры и спорта администрации Батыревского муниципального округа- далее- 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4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6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7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,670</w:t>
            </w:r>
          </w:p>
        </w:tc>
      </w:tr>
      <w:tr>
        <w:trPr>
          <w:trHeight w:val="4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по благоустройству и развитию территорий администрации Батыревского муниципального округа- далее 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7,04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Батыревского муниципального округа Чувашской Республи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1,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,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,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7,04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09</w:t>
            </w:r>
            <w:r>
              <w:rPr>
                <w:color w:val="000000"/>
              </w:rPr>
              <w:t>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,04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на территории Батыревского муницип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населения Батыревского муниципального округа к действиям в чрезвычайных ситуациях природного и техногенного характер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тие ГО, снижение рисков и смягчение последствий ЧС природного и техногенного характе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,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,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,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7,040</w:t>
            </w:r>
          </w:p>
        </w:tc>
      </w:tr>
      <w:tr>
        <w:trPr>
          <w:trHeight w:val="23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,04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безопасности населения и муниципальной (коммунальной) инфраструктур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филактика терроризма и экстремистской деятельности в Батыревском муниципальном округе Чувашской Республи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вершенствование взаимодействия органов местного самоуправления Батырев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00</w:t>
            </w:r>
          </w:p>
        </w:tc>
      </w:tr>
      <w:tr>
        <w:trPr>
          <w:trHeight w:val="3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color w:val="000000"/>
              </w:rPr>
              <w:t>Построение (развитие) аппаратно-программного комплекса «Безопасный город» на территории Батыревского муниципального округа Чувашской Респуб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1,1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,3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5,4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7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7,225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,6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,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,6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3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3,355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4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4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,67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Создание системы обеспечения вызова экстренных оперативных служб по единому номеру «112» на территории Батыревского муниципального округа Чувашской Респуб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4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9,1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,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3,4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7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7,07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6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400</w:t>
            </w:r>
          </w:p>
        </w:tc>
      </w:tr>
      <w:tr>
        <w:trPr>
          <w:trHeight w:val="3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4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6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7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,670</w:t>
            </w:r>
          </w:p>
        </w:tc>
      </w:tr>
      <w:tr>
        <w:trPr>
          <w:trHeight w:val="21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 транспорт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1,9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1,9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1,9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09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09,955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9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1,9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1,9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9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9,955</w:t>
            </w:r>
          </w:p>
        </w:tc>
      </w:tr>
      <w:tr>
        <w:trPr>
          <w:trHeight w:val="4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 Мероприятия указанные в Ресурсном обеспечении, реализуются по согласованию с исполнителями (соисполнителями)».</w:t>
      </w:r>
    </w:p>
    <w:p>
      <w:pPr>
        <w:pStyle w:val="Normal"/>
        <w:widowControl w:val="false"/>
        <w:autoSpaceDE w:val="false"/>
        <w:ind w:right="-286" w:firstLine="567"/>
        <w:jc w:val="both"/>
        <w:rPr/>
      </w:pPr>
      <w:r>
        <w:rPr>
          <w:sz w:val="24"/>
          <w:szCs w:val="24"/>
        </w:rPr>
        <w:t xml:space="preserve">7) </w:t>
      </w:r>
      <w:r>
        <w:rPr>
          <w:sz w:val="26"/>
          <w:szCs w:val="26"/>
        </w:rPr>
        <w:t>В приложении № 3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Батыревского муниципального округа Чувашской Республики»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993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нозируемый объем финансирования мероприятий подпрограммы в 2023 - 2035 годах составляет 11428,01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1571,1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821,40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821,40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4107,0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4107,0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Батыревского муниципального округа  - 11428,016 тыс. рублей, (10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1571,1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821,40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821,40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4107,0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4107,0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;»;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Раздел IV «Обоснование объема финансовых ресурсов, необходимых для реализации подпрограммы в 2023 – 2035 годах»  изложить в следующей редакции: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Раздел IV. Обоснование объема финансовых ресурсов, необходимых для реализации подпрограммы в 2023 – 2035 годах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ий объем финансирования подпрограммы в 2023-2035 годах за счет всех источников финансирования составляет 11464,513 тыс. рублей, в том числе за счет средств: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Батыревского муниципального округа  - 11464,513 тыс. рублей, (100 процента)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-0 тыс. руб. (0%). 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подпрограммы на 1 этапе (2023-2025 годы) составит 3250,433 тыс. рублей, в том числе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607,617 тыс. рублей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821,408 тыс. рублей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821,408 тыс. рублей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Батыревского муниципального округа – 3250,433 тыс. рублей, (100 процента), в том числе: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607,617 1571,120 тыс. рублей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821,408 тыс. рублей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821,408 тыс. рублей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0 тыс. рублей (0 процента).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2 этапе (2026-2030 годы) планируемый объем финансирования подпрограммы составит 4107,040 тыс. рублей, из них средства: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бюджета Батыревского муниципального округа - 4107,040 тыс. рублей, (100 процента), 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3 этапе (2031 - 2035 годы) этапе планируемый объем финансирования подпрограммы составит  4107,040 тыс. рублей, из них средства: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бюджета Батыревского муниципального округа  - 4107,040 тыс. рублей, (100 процента), 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.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.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ложение к подпрограмме 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муниципальной программы Батыревского муниципального округа Чувашской Республики «Повышение безопасности жизнедеятельности населения и территорий Чувашской Республики» изложить в следующей редакции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 w:val="24"/>
          <w:szCs w:val="24"/>
        </w:rPr>
        <w:t>к подпрограмме «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а водных объектах на территории  Чувашской Республики»</w:t>
      </w:r>
    </w:p>
    <w:p>
      <w:pPr>
        <w:pStyle w:val="Normal"/>
        <w:widowControl w:val="false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 Батыревского муниципального округа  Чувашской Республики «Повышение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знедеятельности  населения и территорий Чувашской Республики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Батыревского муниципального округа  Чувашской Республики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4536"/>
        <w:gridCol w:w="860"/>
        <w:gridCol w:w="1263"/>
        <w:gridCol w:w="2255"/>
        <w:gridCol w:w="993"/>
        <w:gridCol w:w="992"/>
        <w:gridCol w:w="992"/>
        <w:gridCol w:w="1032"/>
        <w:gridCol w:w="1110"/>
      </w:tblGrid>
      <w:tr>
        <w:trPr>
          <w:trHeight w:val="1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</w:t>
            </w:r>
            <w:r>
              <w:rPr>
                <w:color w:val="000000"/>
              </w:rPr>
              <w:t>, основного мероприятия, мероприят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14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Батыревского муниципального округа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7,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7,040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,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,040</w:t>
            </w:r>
          </w:p>
        </w:tc>
      </w:tr>
      <w:tr>
        <w:trPr>
          <w:trHeight w:val="2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 на территории Батырев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пожаробезопасное состояние мест проживания многодетных семей, малоимущих, одиноких престарелых гражд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ая работа по профилактике пожарной безопас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подготовке населения Батыревского муниципального округа к действиям в чрезвычайных ситуациях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3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3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олжностных лиц и работников администрации Батырев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3775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7,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7,040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,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,04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и обслуживание ранее установленных сегментов пожарной сигнали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2,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2,04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04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функционирования органов управления муниципального звена ТП РСЧС Чувашской Республики, систем оповещения и информирования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8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8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на территории Батыревского муниципального округа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8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роприятие 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-эпидемиологических ограничен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6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right" w:pos="151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) </w:t>
      </w:r>
      <w:r>
        <w:rPr>
          <w:sz w:val="26"/>
          <w:szCs w:val="26"/>
        </w:rPr>
        <w:t>В приложении № 5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паспорте Подпрограммы «Построение (развитие) аппаратно-программного комплекса "Безопасный город" на территории Батыревского муниципального округа Чувашской Республики» позицию «Объемы финансирования муниципальной программы с разбивкой по годам реализации программы», изложить в следующей редакции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30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 объемы бюджетных ассигнований на реализацию мероприятий подпрограммы в 2023 – 2035 годах составят 46020,9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Батыревского муниципального округа  -  46020,91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4811,14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200,30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3455,40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17277,02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17277,02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источников - __0 _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дел IV «Обоснование объема финансовых ресурсов, необходимых для реализации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23-2035 годах за счет всех источников финансирования составляет 45943,905 тыс. рублей, в том числе за счет средст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Батыревского муниципального округа  - 32990,723 тыс. рублей, (100 процент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-0 тыс. руб. (0%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подпрограммы на 1 этапе (2023-2025 годы) составит 11466,86 тыс. рублей, в том числ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4811,148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200,307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455,405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Батыревского муниципального округа  - 11466,86 тыс. рублей, (100 процента), в том числе:</w:t>
      </w:r>
    </w:p>
    <w:p>
      <w:pPr>
        <w:pStyle w:val="Normal"/>
        <w:tabs>
          <w:tab w:val="clear" w:pos="708"/>
          <w:tab w:val="left" w:pos="712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4811,148 тыс. рублей;</w:t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200,307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455,405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0 тыс. рублей (0 процент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 этапе (2026-2030 годы) планируемый объем финансирования подпрограммы составит 17277,025  тыс. рублей, из них средств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бюджета Батыревского муниципального округа 17277,025 - тыс. рублей, (100 процента)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3 этапе  (2031 - 2035 годы) этапе планируемый объем финансирования подпрограммы составит  17277,025 тыс. рублей, из них средств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бюджета Батыревского муниципального округа 17277,025  - тыс. рублей, (100 процента)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>Приложение к подпрограмме «Построение (развитие) аппаратно-программного комплекса «Безопасный город» на территории Батыревского муниципального округа Чувашской Республики» муниципальной программе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Чувашской Республики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151000"/>
      <w:bookmarkEnd w:id="0"/>
      <w:r>
        <w:rPr>
          <w:bCs/>
          <w:sz w:val="24"/>
          <w:szCs w:val="24"/>
        </w:rPr>
        <w:t xml:space="preserve">«Приложение </w:t>
        <w:br/>
        <w:t>к подпрограмме «Построение</w:t>
        <w:br/>
        <w:t>(развитие) аппаратно-программного</w:t>
        <w:br/>
        <w:t xml:space="preserve">комплекса «Безопасный город» на территории Батырев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муниципального округа Чувашской Республики»</w:t>
        <w:br/>
        <w:t xml:space="preserve">муниципальной программе Батыревского муниципального округ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Чувашской Республики «Повышение безопасности</w:t>
        <w:br/>
        <w:t xml:space="preserve">жизнедеятельности населения и территорий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тыревского муниципального округ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Чувашской Республи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sub_151000"/>
      <w:bookmarkEnd w:id="1"/>
      <w:r>
        <w:rPr>
          <w:bCs/>
          <w:sz w:val="24"/>
          <w:szCs w:val="24"/>
        </w:rPr>
        <w:t>Ресурсное обеспечение</w:t>
        <w:br/>
        <w:t>реализации подпрограммы «Построение (развитие) аппаратно-программного комплекса «Безопасный город» на территории Батыревского муниципального округа Чувашской Республики»</w:t>
      </w:r>
      <w:r>
        <w:rPr/>
        <w:t xml:space="preserve"> за счет всех источников финансирования</w:t>
      </w:r>
    </w:p>
    <w:tbl>
      <w:tblPr>
        <w:tblW w:w="15690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7"/>
        <w:gridCol w:w="3685"/>
        <w:gridCol w:w="1423"/>
        <w:gridCol w:w="1412"/>
        <w:gridCol w:w="2478"/>
        <w:gridCol w:w="924"/>
        <w:gridCol w:w="1064"/>
        <w:gridCol w:w="921"/>
        <w:gridCol w:w="1134"/>
        <w:gridCol w:w="1132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строение (развитие) аппаратно-программного комплекса «Безопасный город» на территории Батыревского муниципального округа Чувашской Республ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811,148</w:t>
            </w:r>
          </w:p>
          <w:p>
            <w:pPr>
              <w:pStyle w:val="Normal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3200,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74" w:hanging="67"/>
              <w:jc w:val="center"/>
              <w:rPr>
                <w:b/>
                <w:b/>
              </w:rPr>
            </w:pPr>
            <w:r>
              <w:rPr>
                <w:b/>
              </w:rPr>
              <w:t>3455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6"/>
              <w:jc w:val="center"/>
              <w:rPr/>
            </w:pPr>
            <w:r>
              <w:rPr>
                <w:b/>
                <w:lang w:val="en-US"/>
              </w:rPr>
              <w:t>17277</w:t>
            </w:r>
            <w:r>
              <w:rPr>
                <w:b/>
              </w:rPr>
              <w:t>,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7,225</w:t>
            </w:r>
          </w:p>
        </w:tc>
      </w:tr>
      <w:tr>
        <w:trPr>
          <w:trHeight w:val="2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3093,6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2498,6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74" w:hanging="67"/>
              <w:jc w:val="center"/>
              <w:rPr/>
            </w:pPr>
            <w:r>
              <w:rPr/>
              <w:t>2498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6"/>
              <w:jc w:val="center"/>
              <w:rPr/>
            </w:pPr>
            <w:r>
              <w:rPr/>
              <w:t>12493,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3,55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lang w:val="en-US"/>
              </w:rPr>
              <w:t>1717</w:t>
            </w:r>
            <w:r>
              <w:rPr/>
              <w:t>,</w:t>
            </w:r>
            <w:r>
              <w:rPr>
                <w:lang w:val="en-US"/>
              </w:rPr>
              <w:t>4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>
                <w:lang w:val="en-US"/>
              </w:rPr>
              <w:t>701</w:t>
            </w:r>
            <w:r>
              <w:rPr/>
              <w:t>,</w:t>
            </w:r>
            <w:r>
              <w:rPr>
                <w:lang w:val="en-US"/>
              </w:rPr>
              <w:t>6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74" w:hanging="67"/>
              <w:jc w:val="center"/>
              <w:rPr/>
            </w:pPr>
            <w:r>
              <w:rPr/>
              <w:t>956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6"/>
              <w:jc w:val="center"/>
              <w:rPr/>
            </w:pPr>
            <w:r>
              <w:rPr/>
              <w:t>4783,6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3,67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Батыревского муниципального округа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,1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3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,0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,07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,4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4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6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3,6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3,67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и обслуживание ранее установленных систем видеонаблюдения и видеофиксации АПК «Безопасный город» преступлений и административных правонаруш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,1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3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,0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,07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,4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4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6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3,6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3,67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/>
            </w:pPr>
            <w:r>
              <w:rPr/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Батыревского муниципального округа Чувашской Республ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территори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 транспор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Управление образован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,9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1,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1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9,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9,955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9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9,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9,955</w:t>
            </w:r>
          </w:p>
        </w:tc>
      </w:tr>
      <w:tr>
        <w:trPr>
          <w:trHeight w:val="3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азвитие единой дежурно-диспетчерской службы (ЕДД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 (администрац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9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9,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9,955</w:t>
            </w:r>
          </w:p>
        </w:tc>
      </w:tr>
    </w:tbl>
    <w:p>
      <w:pPr>
        <w:pStyle w:val="Normal"/>
        <w:ind w:right="-315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Глава Батырев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муниципального округа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Чувашской Республики                                                                                              Р.В. Селиванов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spacing w:val="-1"/>
      <w:w w:val="99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6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Основной текст Знак"/>
    <w:qFormat/>
    <w:rPr>
      <w:rFonts w:ascii="TimesET" w:hAnsi="TimesET" w:cs="TimesET"/>
      <w:sz w:val="28"/>
    </w:rPr>
  </w:style>
  <w:style w:type="character" w:styleId="Style18">
    <w:name w:val="Верхний колонтитул Знак"/>
    <w:qFormat/>
    <w:rPr/>
  </w:style>
  <w:style w:type="character" w:styleId="23">
    <w:name w:val="Основной текст 2 Знак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71">
    <w:name w:val="Знак Знак7"/>
    <w:qFormat/>
    <w:rPr>
      <w:b/>
      <w:sz w:val="24"/>
      <w:szCs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Информация об изменениях документа"/>
    <w:basedOn w:val="Style26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12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4:00Z</dcterms:created>
  <dc:creator>fin</dc:creator>
  <dc:description/>
  <cp:keywords/>
  <dc:language>en-US</dc:language>
  <cp:lastModifiedBy>Отдел специальных программ</cp:lastModifiedBy>
  <cp:lastPrinted>2023-12-19T13:33:00Z</cp:lastPrinted>
  <dcterms:modified xsi:type="dcterms:W3CDTF">2023-12-21T07:49:00Z</dcterms:modified>
  <cp:revision>5</cp:revision>
  <dc:subject/>
  <dc:title>______________ ЗАСЕДАНИЕ СОБРАНИЯ  ДЕПУТАТОВ</dc:title>
</cp:coreProperties>
</file>