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5.2023   14/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   № 14/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4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я 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4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я 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     от 25 декабря 2008 года № 273-ФЗ «О противодействии корруп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комиссии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, утвержденное решением Собрания депутатов Канашского муниципального округа Чувашской Республики от 27.01.2023 г. № 9/79, следующее изменение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4 пункта 6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admorg</dc:creator>
  <dc:description/>
  <cp:keywords/>
  <dc:language>en-US</dc:language>
  <cp:lastModifiedBy>Ирина Ю.Машкина</cp:lastModifiedBy>
  <cp:lastPrinted>2023-03-16T14:37:00Z</cp:lastPrinted>
  <dcterms:modified xsi:type="dcterms:W3CDTF">2023-06-05T08:01:00Z</dcterms:modified>
  <cp:revision>18</cp:revision>
  <dc:subject/>
  <dc:title/>
</cp:coreProperties>
</file>