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 направлено уголовное дело по факту нанесения побо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Порецкого района направлено в суд уголовное дело в отношении 32 – летнего  жителя с.Ряпи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 обвиняется в совершении преступления, предусмотренного ст.116.1 УК РФ (причинение побое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жчина, 12 декабря 2022 около 19 часов в доме знакомой, в состоянии алкогольного опьянения, в ходе ссоры на почве личных неприязненных отношений, нанес своей знакомой два удара рукой по гол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может достигать 3 месяцев ар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3:10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3:10:00Z</dcterms:modified>
  <cp:revision>2</cp:revision>
  <dc:subject/>
  <dc:title>В Алатырский районный суд</dc:title>
</cp:coreProperties>
</file>