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1315</wp:posOffset>
            </wp:positionH>
            <wp:positionV relativeFrom="paragraph">
              <wp:posOffset>-64770</wp:posOffset>
            </wp:positionV>
            <wp:extent cx="353060" cy="372110"/>
            <wp:effectExtent l="0" t="0" r="0" b="0"/>
            <wp:wrapTight wrapText="bothSides">
              <wp:wrapPolygon edited="0">
                <wp:start x="-62" y="454"/>
                <wp:lineTo x="-62" y="20554"/>
                <wp:lineTo x="21069" y="20554"/>
                <wp:lineTo x="21069" y="454"/>
                <wp:lineTo x="-62" y="4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0" t="-2448" r="-2590" b="-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3790" cy="210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10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8.2023   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65.5pt;mso-wrap-distance-left:9.05pt;mso-wrap-distance-right:9.05pt;mso-wrap-distance-top:0pt;mso-wrap-distance-bottom:0pt;margin-top:-5.5pt;mso-position-vertical-relative:text;margin-left:290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8.2023    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3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2535" cy="2030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8.2023    № 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59.9pt;mso-wrap-distance-left:9.05pt;mso-wrap-distance-right:9.05pt;mso-wrap-distance-top:0pt;mso-wrap-distance-bottom:0pt;margin-top:-5.5pt;mso-position-vertical-relative:text;margin-left:-15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8.2023    № 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3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ind w:right="49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мероприятий по реализации в 2023-2025 гг. в Аликовском муниципальном округе Чувашской Республики Стратегии государственной национальной политики Российской Федерации на период до 2025 года</w:t>
      </w:r>
    </w:p>
    <w:p>
      <w:pPr>
        <w:pStyle w:val="Normal"/>
        <w:ind w:right="453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Распоряжением Кабинета Министров Чувашской Республики от 28 марта 2022 г. № 290-р «Об утверждении Плана мероприятий по реализации в 2022-2025 гг. в Чувашской Республике Стратегии государственной национальной политики Российской Федерации на период до 2025 года администрация Аликовского муниципального округа Чувашской Республики п о с т а н о в л я е т:</w:t>
        <w:tab/>
        <w:tab/>
        <w:tab/>
        <w:tab/>
        <w:tab/>
        <w:tab/>
        <w:tab/>
        <w:tab/>
        <w:tab/>
        <w:t>1.Утвердить прилагаемый план мероприятий по реализации в 2023-2025 гг. в Аликовском муниципальном округе Чувашской Республики Стратегии государственной национальной политики Российской Федерации на период до 2025 года.</w:t>
        <w:tab/>
        <w:tab/>
        <w:tab/>
        <w:tab/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по социальным вопросам администрации Алик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 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20"/>
          <w:tab w:val="left" w:pos="13892" w:leader="none"/>
        </w:tabs>
        <w:ind w:right="678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10"/>
          <w:rFonts w:cs="Times New Roman" w:ascii="Times New Roman" w:hAnsi="Times New Roman"/>
          <w:bCs/>
          <w:color w:val="22272F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Style w:val="S10"/>
          <w:rFonts w:cs="Times New Roman" w:ascii="Times New Roman" w:hAnsi="Times New Roman"/>
          <w:bCs/>
          <w:color w:val="22272F"/>
          <w:szCs w:val="24"/>
          <w:lang w:val="ru-RU"/>
        </w:rPr>
        <w:t>Приложение № 1</w:t>
      </w:r>
    </w:p>
    <w:p>
      <w:pPr>
        <w:pStyle w:val="Style27"/>
        <w:tabs>
          <w:tab w:val="clear" w:pos="720"/>
          <w:tab w:val="left" w:pos="13892" w:leader="none"/>
        </w:tabs>
        <w:ind w:right="142" w:hanging="0"/>
        <w:jc w:val="right"/>
        <w:rPr>
          <w:rStyle w:val="S10"/>
          <w:rFonts w:ascii="Times New Roman" w:hAnsi="Times New Roman" w:cs="Times New Roman"/>
          <w:bCs/>
          <w:color w:val="22272F"/>
          <w:szCs w:val="24"/>
          <w:lang w:val="ru-RU"/>
        </w:rPr>
      </w:pPr>
      <w:r>
        <w:rPr>
          <w:rStyle w:val="S10"/>
          <w:rFonts w:cs="Times New Roman" w:ascii="Times New Roman" w:hAnsi="Times New Roman"/>
          <w:bCs/>
          <w:color w:val="22272F"/>
          <w:szCs w:val="24"/>
          <w:lang w:val="ru-RU"/>
        </w:rPr>
        <w:t xml:space="preserve">                   </w:t>
      </w:r>
      <w:r>
        <w:rPr>
          <w:rStyle w:val="S10"/>
          <w:rFonts w:cs="Times New Roman" w:ascii="Times New Roman" w:hAnsi="Times New Roman"/>
          <w:bCs/>
          <w:color w:val="22272F"/>
          <w:szCs w:val="24"/>
          <w:lang w:val="ru-RU"/>
        </w:rPr>
        <w:t xml:space="preserve">к постановлению администрации </w:t>
      </w:r>
    </w:p>
    <w:p>
      <w:pPr>
        <w:pStyle w:val="Style27"/>
        <w:tabs>
          <w:tab w:val="clear" w:pos="720"/>
          <w:tab w:val="left" w:pos="13892" w:leader="none"/>
        </w:tabs>
        <w:jc w:val="right"/>
        <w:rPr/>
      </w:pPr>
      <w:r>
        <w:rPr>
          <w:rStyle w:val="S10"/>
          <w:rFonts w:cs="Times New Roman" w:ascii="Times New Roman" w:hAnsi="Times New Roman"/>
          <w:bCs/>
          <w:color w:val="22272F"/>
          <w:szCs w:val="24"/>
          <w:lang w:val="ru-RU"/>
        </w:rPr>
        <w:t>Аликовского муниципального округа</w:t>
      </w:r>
    </w:p>
    <w:p>
      <w:pPr>
        <w:pStyle w:val="Style27"/>
        <w:tabs>
          <w:tab w:val="clear" w:pos="720"/>
          <w:tab w:val="left" w:pos="13892" w:leader="none"/>
        </w:tabs>
        <w:ind w:right="678" w:hanging="0"/>
        <w:jc w:val="center"/>
        <w:rPr>
          <w:rStyle w:val="S10"/>
          <w:rFonts w:ascii="Times New Roman" w:hAnsi="Times New Roman" w:cs="Times New Roman"/>
          <w:bCs/>
          <w:color w:val="22272F"/>
          <w:szCs w:val="24"/>
          <w:lang w:val="ru-RU"/>
        </w:rPr>
      </w:pPr>
      <w:r>
        <w:rPr>
          <w:rStyle w:val="S10"/>
          <w:rFonts w:cs="Times New Roman" w:ascii="Times New Roman" w:hAnsi="Times New Roman"/>
          <w:bCs/>
          <w:color w:val="22272F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Style w:val="S10"/>
          <w:rFonts w:cs="Times New Roman" w:ascii="Times New Roman" w:hAnsi="Times New Roman"/>
          <w:bCs/>
          <w:color w:val="22272F"/>
          <w:szCs w:val="24"/>
          <w:lang w:val="ru-RU"/>
        </w:rPr>
        <w:t>от 30.08.2023 г. №1283</w:t>
      </w:r>
    </w:p>
    <w:p>
      <w:pPr>
        <w:pStyle w:val="Style27"/>
        <w:tabs>
          <w:tab w:val="clear" w:pos="720"/>
          <w:tab w:val="left" w:pos="13892" w:leader="none"/>
        </w:tabs>
        <w:ind w:right="678" w:hanging="0"/>
        <w:jc w:val="right"/>
        <w:rPr>
          <w:rStyle w:val="S10"/>
          <w:rFonts w:ascii="Times New Roman" w:hAnsi="Times New Roman" w:cs="Times New Roman"/>
          <w:bCs/>
          <w:color w:val="22272F"/>
          <w:szCs w:val="24"/>
          <w:lang w:val="ru-RU"/>
        </w:rPr>
      </w:pPr>
      <w:r>
        <w:rPr/>
      </w:r>
    </w:p>
    <w:p>
      <w:pPr>
        <w:pStyle w:val="S3"/>
        <w:shd w:fill="FFFFFF" w:val="clear"/>
        <w:tabs>
          <w:tab w:val="clear" w:pos="720"/>
          <w:tab w:val="left" w:pos="13892" w:leader="none"/>
        </w:tabs>
        <w:ind w:right="678" w:hanging="0"/>
        <w:jc w:val="center"/>
        <w:rPr>
          <w:color w:val="22272F"/>
        </w:rPr>
      </w:pPr>
      <w:r>
        <w:rPr>
          <w:color w:val="22272F"/>
        </w:rPr>
        <w:t>План</w:t>
        <w:br/>
        <w:t xml:space="preserve">мероприятий по реализации в 2023 - 2025 годах в Аликовском муниципальном округе Чувашской Республике Стратегии государственной национальной политики Российской Федерации </w:t>
      </w:r>
    </w:p>
    <w:tbl>
      <w:tblPr>
        <w:tblW w:w="1500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3986"/>
        <w:gridCol w:w="1544"/>
        <w:gridCol w:w="1788"/>
        <w:gridCol w:w="1799"/>
        <w:gridCol w:w="3143"/>
        <w:gridCol w:w="2163"/>
        <w:gridCol w:w="32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роки провед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Исполнител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сновные направления государственной национальной полити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Индикаторы (количественные или качественные) для контроля исполнения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I. 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.1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стоян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формировании кадрового резерв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ониторинг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II. Укрепление общероссийской гражданской идентичности и единства многонационального народа Российской Федерации,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1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ведение торжественных мероприятий, приуроченных к праздничным и памятным датам в истории народов России и Чувашской Республики, в том числе посвященных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1.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еждународному дню родн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1.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ню чувашск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1.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ню Победы советского народа в Великой Отечественной войне 1941 - 1945 год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едупреждение попыток фальсификации истории Росс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1.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ню славянской письменности и культур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1.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ню Росс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1.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еждународному дню коренных народов мир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1.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ню народного един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1.8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ню чувашской вышив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2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Участие во Всероссийской просветительской акции "Большой этнографический диктант"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едупреждение попыток фальсификации истории России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хранение и развитие культуры межнациональных (межэтнических) отношений в Российской Федер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3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рганизация и проведение мероприятий, направленных на обеспечение межнационального согласия, гармонизации межнациональных (межэтнических) отноше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едупреждение попыток фальсификации истории России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хранение и развитие культуры межнациональных (межэтнических) отношений в Российской Федер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III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.1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Участие во Всероссийском конкурсе "Лучшая муниципальная практика" в номинации "Укрепление межнационального мира и согласия, реализация иных мероприятий в сфере национальной политики на муниципальном уровне"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вышение эффективности системы координации деятельности г при реализации государственной национальной политики Российской Федер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е участ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.2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ддержка развития народных художественных промысл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действие развитию народных промыслов и ремесе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казание поддерж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IV. Содействие этнокультурному и духовному развитию народов Российской Федерации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4.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ведение чувашских, русских, татарских, марийских, мордовских календарно-обрядовых и традиционных праздников на республиканском уровн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мероприятий и их участник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4.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ведение мероприятий, посвященных знаменательным и юбилейным датам в этнокультурной жизни народов, населяющих Чувашскую Республик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мероприятий и их участник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V. Формирование у детей и молодежи общероссийской гражданской идентичности, патриотизма, культуры межнационального общения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.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ддержка участия молодежи в республиканской финальной военно-спортивной игре "Орленок" и окружной военно-спортивной игре "Зарница Поволжья", региональном оборонно-спортивном лагере "Гвардеец"; поддержка развития кадетского движ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формирование гражданского самосознания, патриотизма, гражданской ответственности, чувства гордости за историю Росс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.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ведение тематических онлайн-уроков, направленных на гражданско-патриотическое воспитание подрастающего поколения, в рамках реализации федерального проекта "Патриотическое воспитание граждан Российской Федерации"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разовательные организации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в пределах средств, предусмотренных в Аликовском муниципального образования 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ддержка общественных инициатив, направленных на патриотическое воспитание детей и молодеж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VI. 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.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рганизация и проведение мероприятий в рамках Международного десятилетия языков коренных народов (2023 - 2032 гг.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здание оптимальных условий для сохранения и развития языков народов Российской Федерации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еспечение прав граждан на изучение родного языка и других языков народов Российской Федер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проведенных мероприятий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участник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.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еализация мероприятий, посвященных Дню русск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проведенных мероприятий; количество участник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VII. 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7.1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ведение программных мероприятий в сфере социальной и культурной адаптации и интеграции иностранных граждан в российское обществ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стоян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Аликовском муниципального образования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едопущение социальной и территориальной изоляции иностранных граждан в Российской Федерации, устранение способствующих этому условий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азработка, внедрение и реализация государственными органами и органами местного самоуправления во взаимодействии с институтами гражданского общества и работодателями программ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мероприятий; количество участников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VIII. Совершенствование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.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Участие представителей Чувашской Республики в обучающих семинарах и совещаниях по вопросам реализации государственной национальной полит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республиканском бюджете Чувашской Республики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еспечение профессиональной переподготовки и повышения квалификации государственных и муниципальных служащих по типовым дополнительным профессиональным программам, разработанным в целях реализации государственной национальной политики Российской Федер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представител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.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еспечение получения дополнительного профессионального образования муниципальными служащими органов местного самоуправления, осуществляющих взаимодействие с национальными объединениями и религиозными организациями, по утвержденным в установленном порядке учебным программам по вопросам реализации государственной национальной полит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труктурные подразделения администрации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республиканском бюджете Чувашской Республики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еспечение профессиональной переподготовки и повышения квалификации государственных гражданских и муниципальных служащих по типовым дополнительным профессиональным программам, разработанным в целях реализации государственной национальной политики Российской Федер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муниципальных служащи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.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2"/>
                <w:szCs w:val="22"/>
              </w:rPr>
              <w:t>Определение должностных лиц органов местного самоуправления, ответственных за реализацию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internet.garant.ru/" \l "/document/70284810/entry/100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тратегии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 государственной национальной политики Российской Федерации на период до 2025 года, утвержденно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internet.garant.ru/" \l "/document/70284810/entry/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Указом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 Президента Российской Федераци</w:t>
            </w:r>
            <w:r>
              <w:rPr>
                <w:color w:val="22272F"/>
                <w:sz w:val="22"/>
                <w:szCs w:val="22"/>
              </w:rPr>
              <w:t>и от 19 декабря 2012 г. N 1666 (далее - Стратегия), и своевременная актуализация сведений о них, внесение изменений в их должностные инструкц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стоян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дминистрац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установление полномочий и ответственности руководителей и должностных лиц в сфере профилактики экстремизма и раннего предупреждения межнациональных (межэтнических) и межрелигиозных конфликтов и напряженност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личие муниципального правового акта, предусматривающего определение ответственных должностных лиц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.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Участие в обучающих семинаров для должностных лиц органов местного самоуправления, ответственных за реализацию Стратег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 мере необходимост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дминистрац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республиканском бюджете Чувашской Республики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беспечение профессиональной переподготовки и повышения квалификации муниципальных служащих по типовым дополнительным профессиональным программам, разработанным в целях реализации государственной национальной политики Российской Федер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проведенных семинар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rStyle w:val="S10"/>
                <w:b/>
                <w:bCs/>
                <w:color w:val="22272F"/>
                <w:sz w:val="22"/>
                <w:szCs w:val="22"/>
              </w:rPr>
              <w:t>I</w:t>
            </w:r>
            <w:r>
              <w:rPr>
                <w:b/>
                <w:bCs/>
                <w:color w:val="22272F"/>
                <w:sz w:val="22"/>
                <w:szCs w:val="22"/>
              </w:rPr>
              <w:drawing>
                <wp:inline distT="0" distB="0" distL="0" distR="0">
                  <wp:extent cx="11493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10"/>
                <w:b/>
                <w:bCs/>
                <w:color w:val="22272F"/>
                <w:sz w:val="22"/>
                <w:szCs w:val="22"/>
              </w:rPr>
              <w:t>. Совершенствование взаимодействия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9.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рганизация и проведение мероприятий, направленных на поддержку программной и проектной деятельности национально-культурных автономий и иных некоммерческих организаций в Чувашской Республике, осуществляющих деятельность в сфере реализации государственной национальной политики Российской Федерац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ежегод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дминистрация Аликовского муниципального округ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бюджете Аликовского муниципального округ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овлечение институтов гражданского общества, в том числе молодежных и детских общественных объединений, в проведение мероприятий по профилактике проявлений межнациональной (межэтнической) нетерпимости либо вражды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ддержка волонтерской (добровольческой) деятельности, направленной на реализацию государственной национальной политики Российской Федерации; использование потенциала институтов гражданского общества, в том числе межнациональных общественных объединений, национально-культурных автономий и иных этнокультурных объединений, в деятельности по гармонизации межнациональных (межэтнических) отношений, а также по профилактике экстремизма и предупреждению конфликтов на национальной и религиозной почв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мероприят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drawing>
                <wp:inline distT="0" distB="0" distL="0" distR="0">
                  <wp:extent cx="11493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10"/>
                <w:b/>
                <w:bCs/>
                <w:color w:val="22272F"/>
                <w:sz w:val="22"/>
                <w:szCs w:val="22"/>
              </w:rPr>
              <w:t>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0.1.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остоян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ектор цифрового развития и информационных технологий, муниципальные учрежд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пределах средств, предусмотренных в бюджете Аликовского муниципального округ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, а также принятие мер по стимулированию создания ими проектов в этой области;</w:t>
            </w:r>
          </w:p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оздание и распространение рекламной и иной информаци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материал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72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0:00Z</dcterms:created>
  <dc:creator>марина</dc:creator>
  <dc:description/>
  <cp:keywords/>
  <dc:language>en-US</dc:language>
  <cp:lastModifiedBy>Ольга Константиновна. Громова</cp:lastModifiedBy>
  <cp:lastPrinted>2023-08-29T08:31:00Z</cp:lastPrinted>
  <dcterms:modified xsi:type="dcterms:W3CDTF">2023-08-31T07:10:00Z</dcterms:modified>
  <cp:revision>2</cp:revision>
  <dc:subject/>
  <dc:title>3</dc:title>
</cp:coreProperties>
</file>