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72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72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02.2023    12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14.3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02.2023    12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23    №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23    № 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сообщении лицами, замещающими должности муниципальной службы в администрации Аликовского муниципального округ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оответствии с Федеральным законом от 25.12.2008 N 273-ФЗ «О противодействии коррупции», Постановлением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Аликовского муниципального округа Чувашской Республики            п о с т а н о в л я е т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Утвердить прилагаемое Положение о сообщении лицами, замещающими должности муниципальной службы в администрации Аликовского муниципального округ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становление Администрации Аликовского района Чувашской Республики от 11 февраля 2014 г. N 116 «Об утверждении положения о сообщении лицами, замещающими должности муниципальной службы Аликов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становление Администрации Аликовского района Чувашской Республики от 17 декабря 2015 г. N 857 «О внесении изменений в постановление администрации Аликовского района от 11.02.2014 г. N 116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Аликовского сельского поселения Аликовского района Чувашской республики от 31.10.2012 г. № 138 «О порядке передачи на хранение и выкупа подарков лицами, замещающими должность главы муниципального образования, муниципальную должность, замещаемую на постоянной основе, в связи с протокольными мероприятиями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Большевыльского сельского поселения от 12.03.2014 № 16 «Об утверждении Положения о сообщении лицами, замещающими должности муниципальной службы Большевыльского сельского поселения Аликовского района Чувашской Республик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Ефремкасинского сельского поселения Аликовского района Чувашской Республики  от 18.03.2014 № 33 «Об утверждении Положения о сообщении лицами, замещающими должности муниципальной службы Ефремкасинского сельского поселения Аликовского района Чувашской Республик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становление администрации Илгышевского сельского поселения Аликовского района Чувашской Республики от 05.03.2014 №11 «Об утверждении Положения о сообщении лицами, замещающими должности муниципальной службы Илгышевского сельского поселения Аликовского района Чувашской Республик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 Крымзарайкинского сельского поселения Аликовского района Чувашской Республики 19.03.2014 №19 «Об утверждении Положения о сообщении лицами, замещающими должности муниципальной службы Крымзарайкинского сельского поселения Аликовского района Чувашской Республик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 Крымзарайкинского сельского поселения Аликовского района Чувашской Республики от 03.04.2019 №22 О внесении изменений в постановление № 19 от 19 марта 2014 г. «Об утверждении Положения о сообщении лицами, замещающими должности муниципальной службы Крымзарайкинского сельского поселения Аликовского района Чувашской Республик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 Крымзарайкинского сельского поселения Аликовского района Чувашской Республики 06.11.2019 №54 «О внесении изменений в постановление № 19 от 19 марта 2014 г. «Об утверждении Положения о сообщении лицами, замещающими должности муниципальной службы Крымзарайкинского сельского поселения Аликовского района Чувашской Республик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Раскильдинского сельского поселения Аликовского района Чувашской Республики  от 20.03.2014 № 24 «Об утверждении Положения о сообщении лицами, замещающими должности муниципальной службы Раскильдинского сельского поселения Аликовского района Чувашской Республик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администрации Питишевского сельского поселения Аликовского района Чувашской республики от 26.11.2012г. №52 " Об утверждении Порядка передачи на хранение и выкупа подарков лицами, замещающими должность муниципальной службы в администрации Питишевского сельского поселения Аликовского района Чувашской Республики, муниципальную должность, замещаемую на постоянной основе, сдавшим подарок, полученный ими в связи с протокольным мероприятием, со служебной командировкой и другими официальными мероприятиями»;          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Таутовского сельского поселения Аликовского района Чувашской Республики от 27.11.2012  № 90 «Об утверждении Порядка передачи на хранение и выкупа подарков лицами, замещающими должность главы администрации Таутовского сельского поселения и должности муниципальной службы в администрации Таутовского сельского поселения Аликовского района Чувашской Республики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Тенеевского сельского поселения Аликовского района Чувашской Республики от 26.10.2012 № 57 «Об утверждении Порядка передачи на хранение и выкупа подарков лицами, замещающими должность главы муниципального образования, муниципальную должность, замещаемую на постоянной основе, полученных ими в связи с протокольным мероприятием, служебной командировкой и другим официальным мероприятием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Чувашско-Сорминского сельского поселения Аликовского района Чувашской Республики от 11.12.2012 _№105 "Об утверждении Порядка передачи на хранение и выкупа подарков лицами, замещающими должность муниципальной службы в администрации Чувашско – Сорминского сельского поселения Аликовского района Чувашской Республики, муниципальную должность, замещаемую на постоянной основе, сдавшим подарок, полученный ими в связи с протокольным мероприятием, со служебной командировкой и с другим официальными мероприятиям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становление администрации Чувашско-Сорминского сельского поселения Аликовского района Чувашской Республики от 24.02.2014 № 20 «Об утверждении Положения о сообщени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Шумшевашского сельского поселения Аликовского района Чувашской Республики от 19.11.2012 № 80 «Об утверждении Порядка передачи на хранение и выкупа подарков лицами, замещающими должность муниципальной службы в администрации Шумшевашского сельского поселения Аликовского района Чувашской Республики, муниципальную должность, замещаемую на постоянной основе, сдавшим подарок, полученный ими в связи с протокольным мероприятием, со служебной командировкой и с другим официальным мероприятием»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Шумшевашского сельского поселения Аликовского района Чувашской Республики от 20.03.2014 № 38 «Об утверждении Положения о сообщении лицами, замещающими должности муниципальной службы Шумшевашского сельского поселения Аликовского района Чувашской Республик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становление администрации Яндобинского сельского поселения Аликовского района Чувашской Республики  от 12.11.2012 № 54  «Об утверждении Порядка передачи на хранение и выкупа подарков лицами, замещающими должность муниципальной службы в администрации Яндобинского поселения Аликовского района, муниципальную должность, замещаемую на постоянной основе, сдавшим подарок, полученный ими в связи протокольным мероприятием, со служебной командировкой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Яндобинского сельского поселения Аликовского района Чувашской Республики от 13.02.2014 №7 «Об утверждении «Положения о сообщени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Яндобинского сельского поселения Аликовского района Чувашской Республики от 15.05.2019 №59 «О внесении изменений в постановление администрации Яндобинского сельского поселения Аликовского района от 13.02.2014 г. № 7 «Об утверждении Положения о сообщении лицами, замещающими должности муниципальной службы Яндобинского сельского поселения Аликовского района Чувашской Республики,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И.о. главы Аликовского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ликовского</w:t>
      </w:r>
    </w:p>
    <w:p>
      <w:pPr>
        <w:pStyle w:val="Normal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круга</w:t>
      </w:r>
    </w:p>
    <w:p>
      <w:pPr>
        <w:pStyle w:val="Normal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1.02.2023 № 125</w:t>
      </w:r>
    </w:p>
    <w:p>
      <w:pPr>
        <w:pStyle w:val="Normal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ожение</w:t>
      </w:r>
    </w:p>
    <w:p>
      <w:pPr>
        <w:pStyle w:val="Normal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сообщении лицами, замещающими должности муниципальной службы в администрации Аликовского муниципального округ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Настоящее Положение определяет порядок сообщения лицами, замещающими должности муниципальной службы в администрации Аликовского муниципального округа Чувашской Республики, а также муниципальными служащими, замещающими должности муниципальной службы в отраслевых (функциональных), территориальных органах администрации Аликовского муниципального округа с правами юридического лица, в которых руководитель осуществляет функции представителя нанимателя в отношении муниципальных служащих (далее - отраслевой (функциональный) орган администрации с правами юридического лица), представителя нанимателя (работодателя), 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администрацию Аликовского муниципального округа Чувашской Республики (далее - администрация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- уведомление), составленное согласно приложению N 1 к настоящему Положению, представляется не позднее трех рабочих дней со дня получения подарка в отдел организационно-контрольной и кадровой работы администрации Аликовского муниципального округа Чувашской Республики (уполномоченный орган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6. Уведомление составляется в 2 экземплярах и регистрируется уполномоченным органом в день его поступления в журнале регистрации уведомлений согласно приложению, N 2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ин экземпляр уведомления возвращается лицу, предо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Подарок, полученный муниципальным служащим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управляющему делами - начальнику отдела организационно-контрольной и кадровой работы администрации Аликовского муниципального округа Чувашской Республики (далее - управляющий делами)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 Акт приема-передачи составляется по форме, предусмотренной приложением N 3 к настоящему Положению, в трех экземплярах: один экземпляр возвращается лицу, направившему уведомление, второй экземпляр - в уполномоченный орган, третий экземпляр - в комиссию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стоимость подарка, полученного муниципальным служащим, не превышает 3 тысяч рублей,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. Управляющий делами не позднее пяти рабочих дней со дня получения уведомления возвращает подарок сдавшему его лицу по акту возврата подарка согласно приложению, N 4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 Управляющий делам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 по форме согласно приложению N 5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. Уполномоченный орган совместно с комиссией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или организацией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5. Подарок, в отношении которого не поступило заявление, указанное в пункте 12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 В случае нецелесообразности использования подарка главой Аликовского муниципального округ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8. В случае если подарок не выкуплен или не реализован, главой Аликовского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9. Средства, вырученные от реализации (выкупа) подарка, зачисляются в бюджет Аликовского муниципального округ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N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ar-SA"/>
        </w:rPr>
        <w:t>к Положению о сообщении лицами,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ar-SA"/>
        </w:rPr>
        <w:t>замещающими должности муниципальной службы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ar-SA"/>
        </w:rPr>
        <w:t>в администрации Аликовского муниципального округ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ar-SA"/>
        </w:rPr>
        <w:t>Чувашской Республики, о получении подарка в связ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ar-SA"/>
        </w:rPr>
        <w:t>с протокольными мероприятиями, служебными командировкам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ar-SA"/>
        </w:rPr>
        <w:t>и другими официальными мероприятиями, участие в которых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ar-SA"/>
        </w:rPr>
        <w:t>связано с исполнением ими служебных (должностных)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ar-SA"/>
        </w:rPr>
        <w:t>обязанностей, сдаче и оценке подарка, реализ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ar-SA"/>
        </w:rPr>
        <w:t>(выкупа) и зачислении средств, вырученных от его реализации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ая должность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Уведомление о получении подарк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от "___" ______________ 20___ г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Уведомляю о получении _____________________ мною подарка(ов) в связ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(дата получения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3071"/>
        <w:gridCol w:w="2448"/>
        <w:gridCol w:w="205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3272C0"/>
              </w:rPr>
              <w:instrText xml:space="preserve"> HYPERLINK "https://internet.garant.ru/" \l "/document/404768379/entry/1111"</w:instrText>
            </w:r>
            <w:r>
              <w:rPr>
                <w:rStyle w:val="InternetLink"/>
                <w:sz w:val="21"/>
                <w:szCs w:val="21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1"/>
                <w:szCs w:val="21"/>
              </w:rPr>
              <w:t>&lt;*&gt;</w:t>
            </w:r>
            <w:r>
              <w:rPr>
                <w:rStyle w:val="InternetLink"/>
                <w:sz w:val="21"/>
                <w:szCs w:val="21"/>
                <w:color w:val="3272C0"/>
              </w:rPr>
              <w:fldChar w:fldCharType="end"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0" w:after="0"/>
        <w:rPr/>
      </w:pPr>
      <w:r>
        <w:rPr/>
        <w:t>Приложение: __________________________________ на ________ лист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 _____________________ "___" ________ 20__ 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 _____________________ "___" ________ 20__ 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 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S911"/>
        <w:spacing w:before="0" w:after="0"/>
        <w:rPr/>
      </w:pPr>
      <w:r>
        <w:rPr/>
        <w:t>&lt;*&gt; Заполняется при наличии документов, подтверждающих стоимость </w:t>
      </w:r>
      <w:r>
        <w:rPr>
          <w:rStyle w:val="Emphasis"/>
          <w:i w:val="false"/>
          <w:iCs w:val="false"/>
        </w:rPr>
        <w:t>подарка</w:t>
      </w:r>
      <w:r>
        <w:rPr/>
        <w:t>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Indent1s1"/>
        <w:jc w:val="right"/>
        <w:rPr>
          <w:rStyle w:val="S10"/>
          <w:bCs/>
        </w:rPr>
      </w:pPr>
      <w:r>
        <w:rPr>
          <w:rFonts w:cs="Times New Roman"/>
          <w:sz w:val="24"/>
          <w:szCs w:val="24"/>
        </w:rPr>
      </w:r>
    </w:p>
    <w:p>
      <w:pPr>
        <w:pStyle w:val="Indent1s1"/>
        <w:jc w:val="right"/>
        <w:rPr>
          <w:rStyle w:val="S10"/>
          <w:bCs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Indent1s1"/>
        <w:jc w:val="right"/>
        <w:rPr>
          <w:rStyle w:val="S10"/>
          <w:bCs/>
        </w:rPr>
      </w:pPr>
      <w:r>
        <w:rPr/>
      </w:r>
    </w:p>
    <w:p>
      <w:pPr>
        <w:pStyle w:val="Indent1s1"/>
        <w:jc w:val="right"/>
        <w:rPr/>
      </w:pPr>
      <w:r>
        <w:rPr>
          <w:rStyle w:val="S10"/>
          <w:bCs/>
        </w:rPr>
        <w:t>Приложение N 2</w:t>
      </w:r>
      <w:r>
        <w:rPr>
          <w:bCs/>
        </w:rPr>
        <w:br/>
      </w:r>
      <w:r>
        <w:rPr>
          <w:rStyle w:val="S10"/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404768379/entry/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 xml:space="preserve"> о сообщении лицами,</w:t>
      </w:r>
      <w:r>
        <w:rPr>
          <w:bCs/>
        </w:rPr>
        <w:br/>
      </w:r>
      <w:r>
        <w:rPr>
          <w:rStyle w:val="S10"/>
          <w:bCs/>
        </w:rPr>
        <w:t>замещающими должности муниципальной </w:t>
      </w:r>
      <w:r>
        <w:rPr>
          <w:rStyle w:val="Emphasis"/>
          <w:bCs/>
          <w:i w:val="false"/>
          <w:iCs w:val="false"/>
        </w:rPr>
        <w:t>службы</w:t>
      </w:r>
      <w:r>
        <w:rPr>
          <w:bCs/>
        </w:rPr>
        <w:br/>
      </w:r>
      <w:r>
        <w:rPr>
          <w:rStyle w:val="S10"/>
          <w:bCs/>
        </w:rPr>
        <w:t>в администрации </w:t>
      </w:r>
      <w:r>
        <w:rPr>
          <w:rStyle w:val="Emphasis"/>
          <w:bCs/>
          <w:i w:val="false"/>
          <w:iCs w:val="false"/>
        </w:rPr>
        <w:t>Аликовского муниципального</w:t>
      </w:r>
      <w:r>
        <w:rPr>
          <w:rStyle w:val="S10"/>
          <w:bCs/>
        </w:rPr>
        <w:t> </w:t>
      </w:r>
      <w:r>
        <w:rPr>
          <w:rStyle w:val="Emphasis"/>
          <w:bCs/>
          <w:i w:val="false"/>
          <w:iCs w:val="false"/>
        </w:rPr>
        <w:t>округа</w:t>
      </w:r>
      <w:r>
        <w:rPr>
          <w:bCs/>
        </w:rPr>
        <w:br/>
      </w:r>
      <w:r>
        <w:rPr>
          <w:rStyle w:val="S10"/>
          <w:bCs/>
        </w:rPr>
        <w:t>Чувашской Республики, о получении </w:t>
      </w:r>
      <w:r>
        <w:rPr>
          <w:rStyle w:val="Emphasis"/>
          <w:bCs/>
          <w:i w:val="false"/>
          <w:iCs w:val="false"/>
        </w:rPr>
        <w:t>подарка</w:t>
      </w:r>
      <w:r>
        <w:rPr>
          <w:rStyle w:val="S10"/>
          <w:bCs/>
        </w:rPr>
        <w:t> в связи</w:t>
      </w:r>
      <w:r>
        <w:rPr>
          <w:bCs/>
        </w:rPr>
        <w:br/>
      </w:r>
      <w:r>
        <w:rPr>
          <w:rStyle w:val="S10"/>
          <w:bCs/>
        </w:rPr>
        <w:t>с протокольными мероприятиями, служебными командировками</w:t>
      </w:r>
      <w:r>
        <w:rPr>
          <w:bCs/>
        </w:rPr>
        <w:br/>
      </w:r>
      <w:r>
        <w:rPr>
          <w:rStyle w:val="S10"/>
          <w:bCs/>
        </w:rPr>
        <w:t>и другими официальными мероприятиями, участие в которых</w:t>
      </w:r>
      <w:r>
        <w:rPr>
          <w:bCs/>
        </w:rPr>
        <w:br/>
      </w:r>
      <w:r>
        <w:rPr>
          <w:rStyle w:val="S10"/>
          <w:bCs/>
        </w:rPr>
        <w:t>связано с исполнением ими служебных (должностных)</w:t>
      </w:r>
      <w:r>
        <w:rPr>
          <w:bCs/>
        </w:rPr>
        <w:br/>
      </w:r>
      <w:r>
        <w:rPr>
          <w:rStyle w:val="S10"/>
          <w:bCs/>
        </w:rPr>
        <w:t>обязанностей, сдаче и оценке подарка, реализации</w:t>
      </w:r>
      <w:r>
        <w:rPr>
          <w:bCs/>
        </w:rPr>
        <w:br/>
      </w:r>
      <w:r>
        <w:rPr>
          <w:rStyle w:val="S10"/>
          <w:bCs/>
        </w:rPr>
        <w:t>(выкупа) и зачислении средств, вырученных от его реализации</w:t>
      </w:r>
    </w:p>
    <w:p>
      <w:pPr>
        <w:pStyle w:val="S3"/>
        <w:jc w:val="center"/>
        <w:rPr/>
      </w:pPr>
      <w:r>
        <w:rPr/>
        <w:t>Журнал</w:t>
        <w:br/>
        <w:t>регистрации уведомлений о получении лицами, замещающими должности муниципальной </w:t>
      </w:r>
      <w:r>
        <w:rPr>
          <w:rStyle w:val="Emphasis"/>
          <w:i w:val="false"/>
          <w:iCs w:val="false"/>
        </w:rPr>
        <w:t>службы</w:t>
      </w:r>
      <w:r>
        <w:rPr/>
        <w:t> в администрации </w:t>
      </w:r>
      <w:r>
        <w:rPr>
          <w:rStyle w:val="Emphasis"/>
          <w:i w:val="false"/>
          <w:iCs w:val="false"/>
          <w:shd w:fill="FFFFFF" w:val="clear"/>
        </w:rPr>
        <w:t>Аликовского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муниципального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округа</w:t>
      </w:r>
      <w:r>
        <w:rPr/>
        <w:t> Чувашской Республики, </w:t>
      </w:r>
      <w:r>
        <w:rPr>
          <w:rStyle w:val="Emphasis"/>
          <w:i w:val="false"/>
          <w:iCs w:val="false"/>
        </w:rPr>
        <w:t>подарка</w:t>
      </w:r>
      <w:r>
        <w:rPr/>
        <w:t> 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134"/>
        <w:gridCol w:w="2126"/>
        <w:gridCol w:w="2127"/>
        <w:gridCol w:w="2409"/>
        <w:gridCol w:w="1985"/>
        <w:gridCol w:w="241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и должность лица, замещающего должность муниципальной 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лужбы</w:t>
            </w:r>
            <w:r>
              <w:rPr>
                <w:sz w:val="28"/>
                <w:szCs w:val="28"/>
              </w:rPr>
              <w:t>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лжностного лица, приня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должностного лица, приня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в рублях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Empty"/>
        <w:jc w:val="right"/>
        <w:rPr/>
      </w:pPr>
      <w:r>
        <w:rPr/>
        <w:t> </w:t>
      </w:r>
      <w:r>
        <w:rPr>
          <w:rStyle w:val="S10"/>
          <w:bCs/>
        </w:rPr>
        <w:t>Приложение N 3</w:t>
      </w:r>
      <w:r>
        <w:rPr>
          <w:bCs/>
        </w:rPr>
        <w:br/>
      </w:r>
      <w:r>
        <w:rPr>
          <w:rStyle w:val="S10"/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404768379/entry/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 xml:space="preserve"> о сообщении лицами,</w:t>
      </w:r>
      <w:r>
        <w:rPr>
          <w:bCs/>
        </w:rPr>
        <w:br/>
      </w:r>
      <w:r>
        <w:rPr>
          <w:rStyle w:val="S10"/>
          <w:bCs/>
        </w:rPr>
        <w:t>замещающими должности муниципальной </w:t>
      </w:r>
      <w:r>
        <w:rPr>
          <w:rStyle w:val="Emphasis"/>
          <w:bCs/>
          <w:i w:val="false"/>
          <w:iCs w:val="false"/>
        </w:rPr>
        <w:t>службы</w:t>
      </w:r>
      <w:r>
        <w:rPr>
          <w:bCs/>
        </w:rPr>
        <w:br/>
      </w:r>
      <w:r>
        <w:rPr>
          <w:rStyle w:val="S10"/>
          <w:bCs/>
        </w:rPr>
        <w:t>в администрации </w:t>
      </w:r>
      <w:r>
        <w:rPr>
          <w:rStyle w:val="Emphasis"/>
          <w:bCs/>
          <w:i w:val="false"/>
          <w:iCs w:val="false"/>
        </w:rPr>
        <w:t>Аликовского муниципального</w:t>
      </w:r>
      <w:r>
        <w:rPr>
          <w:rStyle w:val="S10"/>
          <w:bCs/>
        </w:rPr>
        <w:t> </w:t>
      </w:r>
      <w:r>
        <w:rPr>
          <w:rStyle w:val="Emphasis"/>
          <w:bCs/>
          <w:i w:val="false"/>
          <w:iCs w:val="false"/>
        </w:rPr>
        <w:t>округа</w:t>
      </w:r>
      <w:r>
        <w:rPr>
          <w:bCs/>
        </w:rPr>
        <w:br/>
      </w:r>
      <w:r>
        <w:rPr>
          <w:rStyle w:val="S10"/>
          <w:bCs/>
        </w:rPr>
        <w:t>Чувашской Республики, о получении </w:t>
      </w:r>
      <w:r>
        <w:rPr>
          <w:rStyle w:val="Emphasis"/>
          <w:bCs/>
          <w:i w:val="false"/>
          <w:iCs w:val="false"/>
        </w:rPr>
        <w:t>подарка</w:t>
      </w:r>
      <w:r>
        <w:rPr>
          <w:rStyle w:val="S10"/>
          <w:bCs/>
        </w:rPr>
        <w:t> в связи</w:t>
      </w:r>
      <w:r>
        <w:rPr>
          <w:bCs/>
        </w:rPr>
        <w:br/>
      </w:r>
      <w:r>
        <w:rPr>
          <w:rStyle w:val="S10"/>
          <w:bCs/>
        </w:rPr>
        <w:t>с протокольными мероприятиями, служебными командировками</w:t>
      </w:r>
      <w:r>
        <w:rPr>
          <w:bCs/>
        </w:rPr>
        <w:br/>
      </w:r>
      <w:r>
        <w:rPr>
          <w:rStyle w:val="S10"/>
          <w:bCs/>
        </w:rPr>
        <w:t>и другими официальными мероприятиями, участие в которых</w:t>
      </w:r>
      <w:r>
        <w:rPr>
          <w:bCs/>
        </w:rPr>
        <w:br/>
      </w:r>
      <w:r>
        <w:rPr>
          <w:rStyle w:val="S10"/>
          <w:bCs/>
        </w:rPr>
        <w:t>связано с исполнением ими служебных (должностных)</w:t>
      </w:r>
      <w:r>
        <w:rPr>
          <w:bCs/>
        </w:rPr>
        <w:br/>
      </w:r>
      <w:r>
        <w:rPr>
          <w:rStyle w:val="S10"/>
          <w:bCs/>
        </w:rPr>
        <w:t>обязанностей, сдаче и оценке подарка, реализации</w:t>
      </w:r>
      <w:r>
        <w:rPr>
          <w:bCs/>
        </w:rPr>
        <w:br/>
      </w:r>
      <w:r>
        <w:rPr>
          <w:rStyle w:val="S10"/>
          <w:bCs/>
        </w:rPr>
        <w:t>(выкупа) и зачислении средств, вырученных от его реализаци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АКТА ПРИЕМА-ПЕРЕДАЧ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Акт N 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 xml:space="preserve">приема-передач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подарка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>, полученного лицом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 xml:space="preserve">замещающим должность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муниципальной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службы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 xml:space="preserve">в администраци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Аликовского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муниципального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округа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в связи с протокольными мероприятиями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служебными командировками и други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официальными мероприятия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Аликово                                      ___ _______________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- при наличии) лица, замещающего должность муниципальной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- при наличии) лица, сдавшего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дарок</w:t>
      </w:r>
      <w:r>
        <w:rPr>
          <w:rFonts w:cs="Times New Roman" w:ascii="Times New Roman" w:hAnsi="Times New Roman"/>
          <w:sz w:val="24"/>
          <w:szCs w:val="24"/>
        </w:rPr>
        <w:t xml:space="preserve"> (по поручению)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(а) 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лица, принимающего подарок)</w:t>
      </w:r>
    </w:p>
    <w:p>
      <w:pPr>
        <w:pStyle w:val="HTML1"/>
        <w:jc w:val="both"/>
        <w:rPr/>
      </w:pPr>
      <w:r>
        <w:rPr/>
        <w:t>принял на ответственное хранение: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861"/>
        <w:gridCol w:w="3602"/>
        <w:gridCol w:w="1971"/>
        <w:gridCol w:w="155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3272C0"/>
              </w:rPr>
              <w:instrText xml:space="preserve"> HYPERLINK "https://internet.garant.ru/" \l "/document/404768379/entry/1112"</w:instrText>
            </w:r>
            <w:r>
              <w:rPr>
                <w:rStyle w:val="InternetLink"/>
                <w:sz w:val="21"/>
                <w:szCs w:val="21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1"/>
                <w:szCs w:val="21"/>
              </w:rPr>
              <w:t>&lt;*&gt;</w:t>
            </w:r>
            <w:r>
              <w:rPr>
                <w:rStyle w:val="InternetLink"/>
                <w:sz w:val="21"/>
                <w:szCs w:val="21"/>
                <w:color w:val="3272C0"/>
              </w:rPr>
              <w:fldChar w:fldCharType="end"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ind w:firstLine="709"/>
        <w:jc w:val="both"/>
        <w:rPr/>
      </w:pPr>
      <w:r>
        <w:rPr>
          <w:color w:val="000000"/>
        </w:rPr>
        <w:t xml:space="preserve">Настоящий акт составлен в трех экземплярах по одному для каждой из сторон и для управления в комиссию,  образованную  в соответствии 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103036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 бухгалтерском уче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 на _____ лист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 на хранение принял(а)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дарок</w:t>
      </w:r>
      <w:r>
        <w:rPr>
          <w:rFonts w:cs="Times New Roman" w:ascii="Times New Roman" w:hAnsi="Times New Roman"/>
          <w:sz w:val="24"/>
          <w:szCs w:val="24"/>
        </w:rPr>
        <w:t xml:space="preserve"> на хранение сдал(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    ___________ 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 (подпись)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S1"/>
        <w:rPr/>
      </w:pPr>
      <w:r>
        <w:rPr/>
        <w:t>&lt;*&gt; Заполняется при наличии документов, подтверждающих стоимость предметов.</w:t>
      </w:r>
    </w:p>
    <w:p>
      <w:pPr>
        <w:pStyle w:val="Indent1s1"/>
        <w:jc w:val="right"/>
        <w:rPr>
          <w:color w:val="000000"/>
        </w:rPr>
      </w:pPr>
      <w:r>
        <w:rPr>
          <w:rStyle w:val="S10"/>
          <w:bCs/>
          <w:color w:val="000000"/>
        </w:rPr>
        <w:t>Приложение N 4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404768379/entry/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  <w:color w:val="000000"/>
        </w:rPr>
        <w:t xml:space="preserve"> о сообщении лицами,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замещающими должности муниципальной </w:t>
      </w:r>
      <w:r>
        <w:rPr>
          <w:rStyle w:val="Emphasis"/>
          <w:bCs/>
          <w:i w:val="false"/>
          <w:iCs w:val="false"/>
          <w:color w:val="000000"/>
        </w:rPr>
        <w:t>службы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в администрации </w:t>
      </w:r>
      <w:r>
        <w:rPr>
          <w:rStyle w:val="Emphasis"/>
          <w:bCs/>
          <w:i w:val="false"/>
          <w:iCs w:val="false"/>
          <w:color w:val="000000"/>
        </w:rPr>
        <w:t>Аликовского муниципального</w:t>
      </w:r>
      <w:r>
        <w:rPr>
          <w:rStyle w:val="S10"/>
          <w:bCs/>
          <w:color w:val="000000"/>
        </w:rPr>
        <w:t> </w:t>
      </w:r>
      <w:r>
        <w:rPr>
          <w:rStyle w:val="Emphasis"/>
          <w:bCs/>
          <w:i w:val="false"/>
          <w:iCs w:val="false"/>
          <w:color w:val="000000"/>
        </w:rPr>
        <w:t>округа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Чувашской Республики, о получении </w:t>
      </w:r>
      <w:r>
        <w:rPr>
          <w:rStyle w:val="Emphasis"/>
          <w:bCs/>
          <w:i w:val="false"/>
          <w:iCs w:val="false"/>
          <w:color w:val="000000"/>
        </w:rPr>
        <w:t>подарка</w:t>
      </w:r>
      <w:r>
        <w:rPr>
          <w:rStyle w:val="S10"/>
          <w:bCs/>
          <w:color w:val="000000"/>
        </w:rPr>
        <w:t> в связи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с протокольными мероприятиями, служебными командировками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и другими официальными мероприятиями, участие в которых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связано с исполнением ими служебных (должностных)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обязанностей, сдаче и оценке подарка, реализации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(выкупа) и зачислении средств, вырученных от его реализаци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ФОРМА АКТА ВОЗВРАТА ПОДАРКА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Акт N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 xml:space="preserve">возврата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подарка</w:t>
      </w: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, полученного лицом,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 xml:space="preserve">замещающим должность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муниципальной</w:t>
      </w: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службы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 xml:space="preserve">в администраци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Аликовского</w:t>
      </w: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округа</w:t>
      </w: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в связи с протокольными мероприятиями,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служебными командировками и другим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официальными мероприятиям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 Аликово                                  ____ __________________ год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оследнее - при наличии) лица, должность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лица уполномоченного органа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м кодекс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а  также  н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и     протокола     заседания     комиссии     по     поступлению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выбытию  активов  от  "_____" ________________ 20_____ г.   возвращае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имя, отчество (последнее - при наличии) лица, замещающего должность муниципальной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подарк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нный по акту приема-передачи от "___" ___________ 20___ г. N 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л:                                                 Приня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 ______________________          _________ 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           (подпись) (расшифровка подписи)</w:t>
      </w:r>
    </w:p>
    <w:p>
      <w:pPr>
        <w:pStyle w:val="Indent1s1"/>
        <w:shd w:fill="FFFFFF" w:val="clear"/>
        <w:jc w:val="right"/>
        <w:rPr>
          <w:rStyle w:val="S10"/>
          <w:bCs/>
          <w:color w:val="000000"/>
          <w:sz w:val="16"/>
          <w:szCs w:val="16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Indent1s1"/>
        <w:shd w:fill="FFFFFF" w:val="clear"/>
        <w:jc w:val="right"/>
        <w:rPr>
          <w:rStyle w:val="S10"/>
          <w:bCs/>
          <w:color w:val="000000"/>
          <w:sz w:val="16"/>
          <w:szCs w:val="16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  <w:color w:val="000000"/>
          <w:sz w:val="16"/>
          <w:szCs w:val="16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  <w:color w:val="000000"/>
          <w:sz w:val="16"/>
          <w:szCs w:val="16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  <w:color w:val="000000"/>
          <w:sz w:val="16"/>
          <w:szCs w:val="16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  <w:color w:val="000000"/>
          <w:sz w:val="16"/>
          <w:szCs w:val="16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  <w:color w:val="000000"/>
          <w:sz w:val="16"/>
          <w:szCs w:val="16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  <w:color w:val="000000"/>
          <w:sz w:val="16"/>
          <w:szCs w:val="16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  <w:color w:val="000000"/>
          <w:sz w:val="16"/>
          <w:szCs w:val="16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Cs/>
          <w:color w:val="000000"/>
          <w:sz w:val="16"/>
          <w:szCs w:val="16"/>
        </w:rPr>
      </w:pPr>
      <w:r>
        <w:rPr/>
      </w:r>
    </w:p>
    <w:p>
      <w:pPr>
        <w:pStyle w:val="Indent1s1"/>
        <w:shd w:fill="FFFFFF" w:val="clear"/>
        <w:spacing w:before="0" w:after="0"/>
        <w:jc w:val="right"/>
        <w:rPr/>
      </w:pPr>
      <w:r>
        <w:rPr>
          <w:rStyle w:val="S10"/>
          <w:bCs/>
          <w:color w:val="000000"/>
        </w:rPr>
        <w:t>Приложение № 5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404768379/entry/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  <w:color w:val="000000"/>
        </w:rPr>
        <w:t xml:space="preserve"> о сообщении лицами,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 xml:space="preserve">замещающими должности </w:t>
      </w:r>
      <w:r>
        <w:rPr>
          <w:rStyle w:val="Emphasis"/>
          <w:bCs/>
          <w:i w:val="false"/>
          <w:iCs w:val="false"/>
          <w:color w:val="000000"/>
        </w:rPr>
        <w:t>муниципальной</w:t>
      </w:r>
      <w:r>
        <w:rPr>
          <w:rStyle w:val="S10"/>
          <w:bCs/>
          <w:color w:val="000000"/>
        </w:rPr>
        <w:t> </w:t>
      </w:r>
      <w:r>
        <w:rPr>
          <w:rStyle w:val="Emphasis"/>
          <w:bCs/>
          <w:i w:val="false"/>
          <w:iCs w:val="false"/>
          <w:color w:val="000000"/>
        </w:rPr>
        <w:t>службы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в администрации </w:t>
      </w:r>
      <w:r>
        <w:rPr>
          <w:rStyle w:val="Emphasis"/>
          <w:bCs/>
          <w:i w:val="false"/>
          <w:iCs w:val="false"/>
          <w:color w:val="000000"/>
        </w:rPr>
        <w:t>Аликовского муниципального</w:t>
      </w:r>
      <w:r>
        <w:rPr>
          <w:rStyle w:val="S10"/>
          <w:bCs/>
          <w:color w:val="000000"/>
        </w:rPr>
        <w:t xml:space="preserve"> </w:t>
      </w:r>
    </w:p>
    <w:p>
      <w:pPr>
        <w:pStyle w:val="Indent1s1"/>
        <w:shd w:fill="FFFFFF" w:val="clear"/>
        <w:spacing w:before="0" w:after="0"/>
        <w:jc w:val="right"/>
        <w:rPr/>
      </w:pPr>
      <w:r>
        <w:rPr>
          <w:rStyle w:val="Emphasis"/>
          <w:bCs/>
          <w:i w:val="false"/>
          <w:iCs w:val="false"/>
          <w:color w:val="000000"/>
        </w:rPr>
        <w:t xml:space="preserve">округа </w:t>
      </w:r>
      <w:r>
        <w:rPr>
          <w:rStyle w:val="S10"/>
          <w:bCs/>
          <w:color w:val="000000"/>
        </w:rPr>
        <w:t>Чувашской Республики,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 xml:space="preserve">о получении </w:t>
      </w:r>
      <w:r>
        <w:rPr>
          <w:rStyle w:val="Emphasis"/>
          <w:bCs/>
          <w:i w:val="false"/>
          <w:iCs w:val="false"/>
          <w:color w:val="000000"/>
          <w:shd w:fill="FFFABB" w:val="clear"/>
        </w:rPr>
        <w:t xml:space="preserve">подарка </w:t>
      </w:r>
      <w:r>
        <w:rPr>
          <w:rStyle w:val="S10"/>
          <w:bCs/>
          <w:color w:val="000000"/>
        </w:rPr>
        <w:t>в связи с протокольными мероприятиями,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служебными командировками и другими официальными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мероприятиями, участие в которых связано с исполнением ими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служебных (должностных) обязанностей, сдаче и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оценке подарка, реализации (выкупа) и зачислении средств,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вырученных от его реализации</w:t>
      </w:r>
    </w:p>
    <w:p>
      <w:pPr>
        <w:pStyle w:val="Indent1s1"/>
        <w:shd w:fill="FFFFFF" w:val="clear"/>
        <w:spacing w:before="0" w:after="0"/>
        <w:jc w:val="right"/>
        <w:rPr>
          <w:rStyle w:val="S10"/>
          <w:bCs/>
          <w:color w:val="000000"/>
        </w:rPr>
      </w:pPr>
      <w:r>
        <w:rPr/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</w:t>
      </w: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ФОРМА ЗАЯВЛЕНИЯ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полномоченного органа)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леднее - при наличии),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емая муниципальная должност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Заявление о выкупе подарка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щаю о намерении выкупить полученный(ые) мною в связи с протокольным  мероприятием, служебной командировкой, другим официальным мероприятием (нужное подчеркнуть) _____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наименование протокольного мероприятия или другого официального мероприятия,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есто и дату проведения, наименование подарка) сданный(ые) на хранение в установленном порядке по акту приема-передачи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 и регистрационный номер акта приема-передач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оимости, установленной в результате оценки  подарка в порядке, предусмотренном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12509/entry/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ссийской  Федерации  об  оценочной деятельност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   ___________     ____________________________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(наименование должности)                         (подпись)         (расшифровка подпис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S91">
    <w:name w:val="s_9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11">
    <w:name w:val="s_9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7:00Z</dcterms:created>
  <dc:creator>марина</dc:creator>
  <dc:description/>
  <cp:keywords/>
  <dc:language>en-US</dc:language>
  <cp:lastModifiedBy>Ольга Константиновна. Громова</cp:lastModifiedBy>
  <cp:lastPrinted>2023-02-01T15:48:00Z</cp:lastPrinted>
  <dcterms:modified xsi:type="dcterms:W3CDTF">2023-02-01T12:49:00Z</dcterms:modified>
  <cp:revision>3</cp:revision>
  <dc:subject/>
  <dc:title>3</dc:title>
</cp:coreProperties>
</file>