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-180975</wp:posOffset>
                  </wp:positionV>
                  <wp:extent cx="935990" cy="925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ркаш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ла округěн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0"/>
              <w:rPr/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2023 г. №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Муркаш сали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425</wp:posOffset>
                      </wp:positionH>
                      <wp:positionV relativeFrom="margin">
                        <wp:posOffset>1488440</wp:posOffset>
                      </wp:positionV>
                      <wp:extent cx="471170" cy="635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17.2pt" to="64.8pt,117.2pt" ID="Прямая соединительная линия 3" stroked="t" o:allowincell="t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2575</wp:posOffset>
                      </wp:positionH>
                      <wp:positionV relativeFrom="margin">
                        <wp:posOffset>1469390</wp:posOffset>
                      </wp:positionV>
                      <wp:extent cx="471170" cy="635"/>
                      <wp:effectExtent l="635" t="6350" r="635" b="635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5.7pt" to="159.3pt,115.7pt" ID="Прямая соединительная линия 4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41" w:hanging="0"/>
              <w:jc w:val="center"/>
              <w:outlineLvl w:val="2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1536065</wp:posOffset>
                      </wp:positionV>
                      <wp:extent cx="471170" cy="635"/>
                      <wp:effectExtent l="635" t="6350" r="635" b="63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0.95pt" to="64.9pt,120.95pt" ID="Прямая соединительная линия 2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margin">
                        <wp:posOffset>1517015</wp:posOffset>
                      </wp:positionV>
                      <wp:extent cx="471170" cy="635"/>
                      <wp:effectExtent l="635" t="6350" r="635" b="635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19.45pt" to="163.2pt,119.45pt" ID="Прямая соединительная линия 1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04 07 2023г №1233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.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Моргауш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6" w:hRule="atLeast"/>
        </w:trPr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10357" w:leader="underscore"/>
              </w:tabs>
              <w:spacing w:lineRule="auto" w:line="240" w:before="27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рограммы проведения проверки готовности к отопительному периоду 2023/2024 г.г. жилищно-коммунального хозяйства  Моргау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 от 27 июля 2010 года № 190 - ФЗ «О теплоснабжении» и в соответствии с требованиями Правил оценки готовности к отопительному периоду, утвержденных приказом Минэнерго России от 12 марта 2013 года № 103, администрация  Моргаушского муниципального округа Чувашской Республики                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27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проведения проверки готовности к отопительному периоду 2023/2024 г.г.</w:t>
      </w:r>
      <w:r>
        <w:rPr>
          <w:rFonts w:eastAsia="Times New Roman" w:cs="Arial" w:ascii="Arial" w:hAnsi="Arial"/>
          <w:b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 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 постановление администрации Моргаушского района  от 30.06.2022 г. №635 «Об утверждении Программы проведения проверки готовности к отопительному периоду 2022/2023 г.г.  жилищно-коммунального хозяйства Моргаушского района Чувашской Республик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разместить на официальном сайте и опубликовать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57" w:leader="underscore"/>
        </w:tabs>
        <w:spacing w:lineRule="auto" w:line="240" w:before="0" w:after="0"/>
        <w:ind w:right="57" w:firstLine="9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Григорьева Е.А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ргауш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04.07.2023 N12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3/2024 г.г.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3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газ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5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комиссии по проверке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Моргаушского муниципального округа Чувашской Республики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осуществляется в соответствии с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, подлежащие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проверки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448"/>
        <w:gridCol w:w="1035"/>
        <w:gridCol w:w="1834"/>
        <w:gridCol w:w="2446"/>
      </w:tblGrid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-15.11.202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hyperlink w:anchor="Par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ложением N 3</w:t>
              </w:r>
            </w:hyperlink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hyperlink w:anchor="Par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иложением N 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комиссиями проверяется выполнение требований, установленных </w:t>
      </w:r>
      <w:hyperlink w:anchor="Par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ложениями N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 проведения проверки готовности к отопительному периоду 2023/2024 гг.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готовности к отопительному периоду, утвержденный приказом Министерства энергетики РФ от 12 марта 2013 г. N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9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</w:t>
      </w:r>
      <w:hyperlink w:anchor="Par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и к отопительному периоду (далее - паспорт) составляется по рекомендуемому образцу согласно приложению N 2 к настоящей Программе и выдается администрацией Моргаушского муниципального округа Чувашской Республики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администрацией Моргаушского муниципального округ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не получившая по объектам проверки паспорт готовности до даты, установленной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аблиц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10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лосетевых организаций, потребителей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потребляющие установки которых подключ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плоснабжающие и теплосетевые организации представляют в администрацию Моргаушского муниципального округа информацию по выполнению </w:t>
      </w:r>
      <w:hyperlink w:anchor="Par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готовности, указанных в приложении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требители тепловой энергии представляют в теплоснабжающую организацию информацию по выполнению требований по готовности указанных в </w:t>
      </w:r>
      <w:hyperlink w:anchor="Par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8 приложения N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формацию по выполнению требований, указанных в </w:t>
      </w:r>
      <w:hyperlink w:anchor="Par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ично </w:t>
      </w:r>
      <w:hyperlink w:anchor="Par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7 приложения N 4, потребители предоставляют на рассмотрение по требованию комиссии самостоятельно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3/2024 гг. потребителей и направляет его в администрацию Моргаушского муниципального округа Чувашской Республики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по пятницам теплоснабжающая организация предоставляет в администрацию Моргаушского муниципального округ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12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Par136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готовности к отопительному 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       "__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оставление акта)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программой проведения проверки 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 от "____" __________ 20__ г., утвержденной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"____"  ____________  20___  г.  по  "____"  _____________  20___  г.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ответствии  с  Федеральным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от  27  июля  2010  г.  N  190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ении" провела проверку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  готовности  к  отопительному  периоду  проводилась  в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, площадь в тыс. м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, телефон руководител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представителя потреб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ходе  проведения  проверки  готовности  к отопительному периоду комис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  комиссии  по  итогам  проведения проверки 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акту проверки готовности к отопительному периоду ____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г. </w:t>
      </w:r>
      <w:hyperlink w:anchor="Par2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  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:                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       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, теплоснабжающе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которого проводилась проверка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пись, расшифровка подписи председатель Совета МКД </w:t>
      </w:r>
      <w:hyperlink w:anchor="Par2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2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ar21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и наличии Сове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21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Par227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 _______/__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 которого пров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тношении  следующих  объектов,  по  которым  проводилась  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оверки готовности к отопительному периоду 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органа, образовавшего комисс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ведению проверки гото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25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26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269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соглашения об управлении системой теплоснабжения, заключенного в порядке, установленном Федеральным законом  от 27 июля 2010 года № 190 - ФЗ «О теплоснабж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указанных служб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27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28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28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ведений о выполненных мероприят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ановке (приобретению) резерв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стройству резервных насосны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выполнение графиков проведения противоаварийных трен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ar30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 проведения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к отопите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у 2023/2024 г.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ar312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ar317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ar318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ar319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ar32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ar321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ar32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ar32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ar326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ar331"/>
      <w:bookmarkStart w:id="32" w:name="Par329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ритер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0C1551699ECA7B04863898C4B759417B29B53F5A2765E11E01B35340274DMBTBH" TargetMode="External"/><Relationship Id="rId4" Type="http://schemas.openxmlformats.org/officeDocument/2006/relationships/hyperlink" Target="consultantplus://offline/ref=48EA7EC777833EB085A50C1551699ECA7B04863898C4B759417B29B53F5A2765E11E01B35340274DMBTBH" TargetMode="External"/><Relationship Id="rId5" Type="http://schemas.openxmlformats.org/officeDocument/2006/relationships/hyperlink" Target="consultantplus://offline/ref=48EA7EC777833EB085A50C1551699ECA7B0780349AC7B759417B29B53FM5TAH" TargetMode="External"/><Relationship Id="rId6" Type="http://schemas.openxmlformats.org/officeDocument/2006/relationships/hyperlink" Target="consultantplus://offline/ref=48EA7EC777833EB085A50C1551699ECA7B0780349AC7B759417B29B53FM5TAH" TargetMode="External"/><Relationship Id="rId7" Type="http://schemas.openxmlformats.org/officeDocument/2006/relationships/hyperlink" Target="consultantplus://offline/ref=48EA7EC777833EB085A50C1551699ECA7B04863898C4B759417B29B53F5A2765E11E01B35340264CMBT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3:00Z</dcterms:created>
  <dc:creator>Петрова Марина Владиславовна</dc:creator>
  <dc:description/>
  <cp:keywords/>
  <dc:language>en-US</dc:language>
  <cp:lastModifiedBy>info100</cp:lastModifiedBy>
  <cp:lastPrinted>2023-07-01T11:28:00Z</cp:lastPrinted>
  <dcterms:modified xsi:type="dcterms:W3CDTF">2023-07-06T11:51:00Z</dcterms:modified>
  <cp:revision>12</cp:revision>
  <dc:subject/>
  <dc:title/>
</cp:coreProperties>
</file>