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3081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                                                          </w:t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617345</wp:posOffset>
                </wp:positionV>
                <wp:extent cx="215519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.15pt;mso-wrap-distance-left:9.05pt;mso-wrap-distance-right:9.05pt;mso-wrap-distance-top:0pt;mso-wrap-distance-bottom:0pt;margin-top:127.35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618615</wp:posOffset>
                </wp:positionV>
                <wp:extent cx="2216785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6.35pt;mso-wrap-distance-left:9.05pt;mso-wrap-distance-right:9.05pt;mso-wrap-distance-top:0pt;mso-wrap-distance-bottom:0pt;margin-top:127.45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14.02.__ 2023 г. № __131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</w:tblGrid>
      <w:tr>
        <w:trPr>
          <w:trHeight w:val="1273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«Цифровое общество города Шумерля», </w:t>
            </w:r>
            <w:bookmarkStart w:id="0" w:name="_GoBack"/>
            <w:bookmarkEnd w:id="0"/>
            <w:r>
              <w:rPr>
                <w:b/>
              </w:rPr>
              <w:t>утвержденную постановлением администрации города Шумерля от 25 ноября 2021 г. № 8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</w:t>
      </w:r>
      <w:r>
        <w:rPr>
          <w:bCs/>
          <w:lang w:val="ru-RU"/>
        </w:rPr>
        <w:t>,</w:t>
      </w:r>
      <w:r>
        <w:rPr>
          <w:bCs/>
        </w:rPr>
        <w:t xml:space="preserve"> Администрация города Шумерля 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 Внести в муниципальную программу города Шумерли Чувашской Республики «Цифровое общество города Шумерля», утвержденную  постановлением администрации города Шумерля от 25 ноября 2021 г. № 884 (далее – муниципальная программа)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1. В паспорте муниципальной программ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67"/>
      </w:tblGrid>
      <w:tr>
        <w:trPr/>
        <w:tc>
          <w:tcPr>
            <w:tcW w:w="398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«Объемы финансирования муниципальной программы с разбивкой по годам реализации программы </w:t>
            </w:r>
          </w:p>
        </w:tc>
        <w:tc>
          <w:tcPr>
            <w:tcW w:w="586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прогнозируемые объемы финансирования мероприятий муниципальной программы в 2021 - 2035 годах составляют  18459,6  тыс. рублей, в том числе: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23 году – 1274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24 году – 130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25 году – 130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26 – 2030 годах – 650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31 – 2035 годах – 6500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 них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средства бюджета города Шумерля – 18459,6 тыс. рублей (100 процентов), в том числ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3 году – 1274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4 году – 1300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5 году – 1300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6 – 2030 годах – 650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 2031 – 2035 годах – 6500,0 тыс. рублей.</w:t>
            </w:r>
          </w:p>
        </w:tc>
      </w:tr>
    </w:tbl>
    <w:p>
      <w:pPr>
        <w:pStyle w:val="TextBody"/>
        <w:spacing w:before="0" w:after="0"/>
        <w:ind w:left="3969" w:hanging="0"/>
        <w:jc w:val="both"/>
        <w:rPr>
          <w:bCs/>
        </w:rPr>
      </w:pPr>
      <w:r>
        <w:rPr>
          <w:bCs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</w:r>
    </w:p>
    <w:p>
      <w:pPr>
        <w:pStyle w:val="TextBody"/>
        <w:spacing w:before="0" w:after="0"/>
        <w:ind w:right="94" w:firstLine="567"/>
        <w:jc w:val="both"/>
        <w:rPr>
          <w:bCs/>
        </w:rPr>
      </w:pPr>
      <w:r>
        <w:rPr>
          <w:bCs/>
        </w:rPr>
        <w:t>1.2. Раздел IV муниципальной программы изложить в следующей редакции:</w:t>
      </w:r>
    </w:p>
    <w:p>
      <w:pPr>
        <w:pStyle w:val="TextBody"/>
        <w:spacing w:before="0" w:after="0"/>
        <w:ind w:right="94" w:firstLine="567"/>
        <w:jc w:val="center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Cs/>
        </w:rPr>
        <w:t xml:space="preserve"> </w:t>
      </w:r>
      <w:r>
        <w:rPr>
          <w:b/>
          <w:bCs/>
        </w:rPr>
        <w:t>Ресурсное обеспечение и прогнозная (справочная) оценка расходов реализации Программы за счет всех источников финансирования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финансирования муниципальной программы в 2021 - 2035 годах будет осуществляться за счет средств бюджета города Шумерля, республиканского бюджета Чувашской Республики и внебюджетных источников, и составляет 18459,6</w:t>
      </w:r>
      <w:r>
        <w:rPr>
          <w:bCs/>
          <w:lang w:val="ru-RU"/>
        </w:rPr>
        <w:t xml:space="preserve"> </w:t>
      </w:r>
      <w:r>
        <w:rPr>
          <w:bCs/>
        </w:rPr>
        <w:t>тыс. рублей, в том числе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1 году – 723,2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2 году – 862,4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3 году – 1274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4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5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6 – 2030 годах – 650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31 – 2035 годах – 65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средства бюджета города Шумерля – 18459,6 тыс. рублей (100 процентов)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1 году – 723,2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2 году – 862,4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3 году – 1274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4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5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6 – 2030 годах – 650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31 – 2035 годах – 6500,0 тыс.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к муниципальной программе.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3. Приложение № 3 к муниципальной программе изложить в редакции приложения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4. В приложении № 4 к муниципальной программ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- в паспорте подпрограммы «Развитие информационных технологий» муниципальной программы города Шумерли Чувашской Республики «Цифровое общество города Шумерля» (далее – подпрограмма)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037"/>
      </w:tblGrid>
      <w:tr>
        <w:trPr/>
        <w:tc>
          <w:tcPr>
            <w:tcW w:w="3817" w:type="dxa"/>
            <w:tcBorders/>
          </w:tcPr>
          <w:p>
            <w:pPr>
              <w:pStyle w:val="TextBody"/>
              <w:spacing w:before="0" w:after="120"/>
              <w:ind w:right="94" w:hanging="0"/>
              <w:jc w:val="both"/>
              <w:rPr/>
            </w:pPr>
            <w:r>
              <w:rPr>
                <w:bCs/>
                <w:lang w:val="ru-RU" w:eastAsia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037" w:type="dxa"/>
            <w:tcBorders/>
          </w:tcPr>
          <w:p>
            <w:pPr>
              <w:pStyle w:val="TextBody"/>
              <w:spacing w:before="0" w:after="0"/>
              <w:ind w:right="94" w:hanging="0"/>
              <w:jc w:val="both"/>
              <w:rPr/>
            </w:pPr>
            <w:r>
              <w:rPr>
                <w:bCs/>
                <w:lang w:val="ru-RU" w:eastAsia="ru-RU"/>
              </w:rPr>
              <w:t>- прогнозируемые объемы финансирования мероприятий под-программы в 2021 - 2035 годах составляют  18459,6 тыс. рублей, в том числе: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3 году – 1274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4 году – 130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5 году – 130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6 – 2030 годах – 650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31 – 2035 годах – 650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 них: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средства бюджета города Шумерля – 18459,6 тыс. рублей (100 процентов), в том числе: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3 году – 1274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4 году – 130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5 году – 130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2026 – 2030 годах – 650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31 – 2035 годах – 6500,0 тыс. рублей.</w:t>
            </w:r>
          </w:p>
          <w:p>
            <w:pPr>
              <w:pStyle w:val="TextBody"/>
              <w:spacing w:before="0" w:after="0"/>
              <w:ind w:right="-74" w:hanging="0"/>
              <w:jc w:val="both"/>
              <w:rPr/>
            </w:pPr>
            <w:r>
              <w:rPr>
                <w:bCs/>
                <w:lang w:val="ru-RU" w:eastAsia="ru-RU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»;</w:t>
            </w:r>
          </w:p>
        </w:tc>
      </w:tr>
    </w:tbl>
    <w:p>
      <w:pPr>
        <w:pStyle w:val="TextBody"/>
        <w:spacing w:before="0" w:after="0"/>
        <w:ind w:right="94" w:firstLine="567"/>
        <w:jc w:val="both"/>
        <w:rPr>
          <w:bCs/>
        </w:rPr>
      </w:pPr>
      <w:r>
        <w:rPr>
          <w:bCs/>
        </w:rPr>
        <w:t>- раздел IV подпрограммы изложить в следующей редакции:</w:t>
      </w:r>
    </w:p>
    <w:p>
      <w:pPr>
        <w:pStyle w:val="TextBody"/>
        <w:spacing w:before="0" w:after="0"/>
        <w:ind w:right="94" w:firstLine="567"/>
        <w:jc w:val="center"/>
        <w:rPr/>
      </w:pPr>
      <w:r>
        <w:rPr>
          <w:b/>
          <w:bCs/>
        </w:rPr>
        <w:t xml:space="preserve">«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Обеспечение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Общий объем финансирования подпрограммы будет осуществляться за счет средств бюджета города Шумерля.</w:t>
      </w:r>
      <w:r>
        <w:rPr/>
        <w:t xml:space="preserve"> </w:t>
      </w:r>
      <w:r>
        <w:rPr>
          <w:bCs/>
        </w:rPr>
        <w:t>Прогнозируемые объемы финансирования мероприятий подпрограммы в 2021 - 2035 годах составляют 18459,6 тыс. рублей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1 году – 723,2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2 году – 862,4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3 году – 1274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4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5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6 – 2030 годах – 650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31 – 2035 годах – 65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средства бюджета города Шумерля – 18459,6 тыс. рублей (100 процентов)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1 году – 723,2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2022 году – 862,4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3 году – 1274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4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5 году – 13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26 – 2030 годах – 650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2031 – 2035 годах – 6500,0 тыс. рублей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Финансирование отдельных мероприятий подпрограммы предусмотрено в пределах бюджетных ассигнований на ведение основной деятельности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Ресурсное обеспечение реализации подпрограммы приведено в приложении к муниципальной програм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первого заместителя  главы администрации по экономическим и финансовым вопросам - начальника финансового от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 Настоящее постановление вступает в силу после</w:t>
      </w:r>
      <w:r>
        <w:rPr>
          <w:bCs/>
          <w:lang w:val="ru-RU"/>
        </w:rPr>
        <w:t xml:space="preserve"> его</w:t>
      </w:r>
      <w:r>
        <w:rPr>
          <w:bCs/>
        </w:rPr>
        <w:t xml:space="preserve"> официального опубликова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</w:t>
        <w:tab/>
        <w:tab/>
        <w:tab/>
        <w:tab/>
        <w:tab/>
        <w:tab/>
        <w:tab/>
        <w:t xml:space="preserve">                Э. М. Васил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иреев С.И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12-15</w:t>
      </w:r>
      <w:r>
        <w:br w:type="page"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  <w:t>СОГЛАСОВА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41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  <w:t>О.В. Крас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чальник организационно-правового отдела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  <w:t>П.Ю. Потапо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684" w:footer="404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ind w:left="12474" w:hanging="0"/>
        <w:jc w:val="both"/>
        <w:rPr/>
      </w:pPr>
      <w:r>
        <w:rPr/>
        <w:t>Приложение</w:t>
      </w:r>
    </w:p>
    <w:p>
      <w:pPr>
        <w:pStyle w:val="Normal"/>
        <w:ind w:left="11482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11482" w:hanging="0"/>
        <w:jc w:val="both"/>
        <w:rPr/>
      </w:pPr>
      <w:r>
        <w:rPr/>
        <w:t>от ___________ 2023 г. № ________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1482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11482" w:hanging="0"/>
        <w:jc w:val="both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муниципальной программе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города Шумерли Чувашской Республики «Цифровое общество города Шумерля»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гнозная (справочная) оценка расходов реализации муниципальной программы города Шумерли Чувашской Республики «Цифровое общество города Шумерля»  (подпрограмм, основных мероприятий)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4"/>
        <w:gridCol w:w="3119"/>
        <w:gridCol w:w="1275"/>
        <w:gridCol w:w="1418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Cs/>
                  <w:sz w:val="20"/>
                </w:rPr>
                <w:t>бюджетной классификац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bCs/>
                  <w:sz w:val="20"/>
                </w:rPr>
                <w:t>Целевая статья</w:t>
              </w:r>
            </w:hyperlink>
            <w:r>
              <w:rPr>
                <w:sz w:val="20"/>
                <w:szCs w:val="20"/>
              </w:rPr>
              <w:t xml:space="preserve">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 203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ифровое общество города Шумерл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информатизации администрации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нформационных технологи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правительств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993" w:gutter="0" w:header="0" w:top="1701" w:footer="426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07" w:leader="none"/>
        <w:tab w:val="right" w:pos="8306" w:leader="none"/>
        <w:tab w:val="right" w:pos="9639" w:leader="none"/>
      </w:tabs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07" w:leader="none"/>
        <w:tab w:val="right" w:pos="8306" w:leader="none"/>
        <w:tab w:val="right" w:pos="9639" w:leader="none"/>
      </w:tabs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3:00Z</dcterms:created>
  <dc:creator>Мартынова</dc:creator>
  <dc:description/>
  <cp:keywords/>
  <dc:language>en-US</dc:language>
  <cp:lastModifiedBy>gshum-admcontrol</cp:lastModifiedBy>
  <cp:lastPrinted>2023-02-17T16:27:00Z</cp:lastPrinted>
  <dcterms:modified xsi:type="dcterms:W3CDTF">2023-03-06T15:45:00Z</dcterms:modified>
  <cp:revision>14</cp:revision>
  <dc:subject/>
  <dc:title/>
</cp:coreProperties>
</file>